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mmair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Corpsdetexte2"/>
        <w:jc w:val="center"/>
        <w:rPr>
          <w:color w:val="008000"/>
          <w:sz w:val="40"/>
        </w:rPr>
      </w:pPr>
      <w:r>
        <w:rPr>
          <w:color w:val="008000"/>
          <w:sz w:val="40"/>
        </w:rPr>
        <w:t>Pour que votre séjour soit le plus agréable possible, voici quelques indications pour le bon fonctionnement du chalet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 génér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u / eau froid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au chaud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ctricité / Chauffag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sson – réfrigérateu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on arrive au chalet en hiver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on repart du chalet en hiv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on arrive au chalet en été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on repart du chalet en été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s d’emplo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659765</wp:posOffset>
                </wp:positionV>
                <wp:extent cx="6219825" cy="73342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7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Bon séjour aux Bouts Dessous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0.3pt;margin-top:51.95pt;width:489.7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Bon séjour aux Bouts Dessous!</w:t>
                      </w:r>
                    </w:p>
                  </w:txbxContent>
                </v:textbox>
                <v:path textpathok="t"/>
                <v:textpath on="t" fitshape="t" string="Bon séjour aux Bouts Dessous!" style="font-family:&quot;Kristen ITC&quot;;font-size:12pt"/>
                <v:fill o:detectmouseclick="t" type="solid" color2="#ff7fff"/>
                <v:stroke color="#ff6600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both"/>
        <w:rPr/>
      </w:pPr>
      <w:r>
        <w:rPr/>
        <w:t>Plan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638810</wp:posOffset>
                </wp:positionV>
                <wp:extent cx="6243955" cy="3938905"/>
                <wp:effectExtent l="7620" t="5715" r="508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3938760"/>
                          <a:chOff x="0" y="0"/>
                          <a:chExt cx="6243840" cy="3938760"/>
                        </a:xfrm>
                      </wpg:grpSpPr>
                      <wps:wsp>
                        <wps:cNvSpPr/>
                        <wps:spPr>
                          <a:xfrm>
                            <a:off x="0" y="699120"/>
                            <a:ext cx="506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541880"/>
                            <a:ext cx="0" cy="239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941840"/>
                            <a:ext cx="6480" cy="19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938400"/>
                            <a:ext cx="43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2920" y="1302480"/>
                            <a:ext cx="0" cy="226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240" y="2273760"/>
                            <a:ext cx="0" cy="130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1287720"/>
                            <a:ext cx="0" cy="99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1297800"/>
                            <a:ext cx="75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597680"/>
                            <a:ext cx="1460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1297800"/>
                            <a:ext cx="0" cy="66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3000" y="1054080"/>
                            <a:ext cx="684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8680" y="1069920"/>
                            <a:ext cx="0" cy="64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2481480"/>
                            <a:ext cx="1075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hambre dorto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2828880"/>
                            <a:ext cx="75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 xml:space="preserve">Chamb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2806560"/>
                            <a:ext cx="615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uis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52640" y="3618720"/>
                            <a:ext cx="15732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3633480"/>
                            <a:ext cx="15048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3576240"/>
                            <a:ext cx="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72060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591000"/>
                            <a:ext cx="394920" cy="1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760" y="1309320"/>
                            <a:ext cx="313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1490400"/>
                            <a:ext cx="4496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Salle d’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735840"/>
                            <a:ext cx="1817280" cy="245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Réserve b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1623240"/>
                            <a:ext cx="615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Ré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provis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000" y="2280960"/>
                            <a:ext cx="4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3040" y="2185560"/>
                            <a:ext cx="34488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2179440"/>
                            <a:ext cx="34560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82040"/>
                            <a:ext cx="184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972440"/>
                            <a:ext cx="7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720" y="1601640"/>
                            <a:ext cx="308520" cy="345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0800" y="1688400"/>
                            <a:ext cx="85680" cy="286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3929400"/>
                            <a:ext cx="33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30480"/>
                            <a:ext cx="33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931920"/>
                            <a:ext cx="33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925440"/>
                            <a:ext cx="33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348280"/>
                            <a:ext cx="0" cy="330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1863720"/>
                            <a:ext cx="34488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1620360"/>
                            <a:ext cx="323280" cy="8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4230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15037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5836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6790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7805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1287000"/>
                            <a:ext cx="34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0440" y="1200960"/>
                            <a:ext cx="34560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83280"/>
                            <a:ext cx="0" cy="102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6520" y="168228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5280" y="1840320"/>
                            <a:ext cx="781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2280" y="1965960"/>
                            <a:ext cx="32400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1064160"/>
                            <a:ext cx="1179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0560" y="892080"/>
                            <a:ext cx="32256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240" y="89100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06308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28600"/>
                            <a:ext cx="719280" cy="493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6541"/>
                              <a:gd name="adj4" fmla="val -47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hauffe-e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4560" y="1058040"/>
                            <a:ext cx="719280" cy="302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2138"/>
                              <a:gd name="adj4" fmla="val -5004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ropa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0"/>
                            <a:ext cx="729000" cy="264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29976"/>
                              <a:gd name="adj4" fmla="val 1498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uta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02360"/>
                            <a:ext cx="0" cy="5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85920"/>
                            <a:ext cx="37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1198800"/>
                            <a:ext cx="2516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20160"/>
                            <a:ext cx="615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Cave 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64800"/>
                            <a:ext cx="891720" cy="464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0138"/>
                              <a:gd name="adj4" fmla="val -3967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rrivée d’e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160" y="707400"/>
                            <a:ext cx="0" cy="57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0752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45908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50.3pt;width:491.65pt;height:310.1pt" coordorigin="128,1006" coordsize="9833,6202">
                <v:line id="shape_0" from="128,2107" to="8110,2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79,3434" to="1179,7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5,4064" to="8114,72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09,7208" to="8125,72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71,3057" to="3471,66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845,4586" to="5845,66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99,4594" to="4599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3034" to="4650,45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53,3050" to="4648,30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187,3522" to="3486,35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21,3050" to="5221,41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55,2666" to="5765,41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15,2691" to="6315,36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9;top:4914;width:16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hambre dort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5461;width:119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 xml:space="preserve">Chamb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5426;width:9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ui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3,6705" to="3450,71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47,6728" to="6083,71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4,6638" to="4394,7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8,6865" to="5018,7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6,6661" to="5027,686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5792;top:3068;width:4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3353;width:70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Salle d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2165;width:28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Réserve bois</w:t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3562;width:96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Réserv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provi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1,4598" to="4135,4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33,4448" to="4675,45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692,4438" to="5235,45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27,4599" to="8129,4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95,4112" to="7642,41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27,3528" to="8112,4071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6381,3665" to="6515,41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67,7194" to="7386,719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5168,7195" to="5687,719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707,7198" to="4226,7198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2041,7188" to="2560,7188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159,4704" to="1159,5224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line id="shape_0" from="5228,3941" to="5770,40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96,3557" to="6304,36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7,3247" to="5708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0,3374" to="5711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1,3500" to="5712,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3650" to="5725,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3810" to="5738,3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3033" to="5754,303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680,2897" to="5223,304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119,2082" to="8119,3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12,3655" to="8134,3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9,3904" to="8101,41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6,4102" to="8105,42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71,2682" to="7627,26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609,2411" to="8116,24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588,2409" to="7588,26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581,2680" to="8101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8463;top:1366;width:1132;height:77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hauffe-eau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8828;top:2672;width:1132;height:47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ropane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3720;top:1006;width:1147;height:41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utane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line id="shape_0" from="131,2112" to="131,3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3,3031" to="740,3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4,2894" to="1159,30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;top:2455;width:96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Cave 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5;top:1108;width:1403;height:73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Arrivée d’eau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line id="shape_0" from="1180,2120" to="1180,30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96,3065" to="1285,3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3303" to="1253,3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1"/>
        <w:jc w:val="both"/>
        <w:rPr/>
      </w:pPr>
      <w:r>
        <w:rPr/>
        <w:t xml:space="preserve">Eau 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5295"/>
        </w:tabs>
        <w:rPr/>
      </w:pPr>
      <w:r>
        <w:rPr/>
        <w:t>Arrivée d’eau générale : Dans la cave extérieure (En été,  ne pas intervenir)</w:t>
      </w:r>
    </w:p>
    <w:p>
      <w:pPr>
        <w:pStyle w:val="Controlexercice"/>
        <w:rPr>
          <w:sz w:val="28"/>
        </w:rPr>
      </w:pPr>
      <w:r>
        <w:rPr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  <w:t>Procédure d'ouverture de l'eau en été:</w:t>
      </w:r>
    </w:p>
    <w:p>
      <w:pPr>
        <w:pStyle w:val="Heading4"/>
        <w:tabs>
          <w:tab w:val="clear" w:pos="5295"/>
        </w:tabs>
        <w:rPr/>
      </w:pPr>
      <w:r>
        <w:rPr/>
        <w:t>Il y a 1 robinet à ouvrir : robinet dans  le placard salle de bain ( chauffe-eau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139065</wp:posOffset>
                </wp:positionV>
                <wp:extent cx="5046345" cy="216344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2163600"/>
                          <a:chOff x="0" y="0"/>
                          <a:chExt cx="5046480" cy="216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7200" y="0"/>
                            <a:ext cx="287892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60"/>
                            <a:ext cx="161928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0.95pt;width:397.35pt;height:170.35pt" coordorigin="1207,219" coordsize="7947,3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0;top:219;width:4533;height:340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07;top:225;width:2549;height:340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à fermer à chaque fois que l’on quitte définitivement le cha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  <w:t>Procédure d'ouverture de l'eau en hiver:</w:t>
      </w:r>
    </w:p>
    <w:p>
      <w:pPr>
        <w:pStyle w:val="Heading4"/>
        <w:tabs>
          <w:tab w:val="clear" w:pos="5295"/>
        </w:tabs>
        <w:rPr/>
      </w:pPr>
      <w:r>
        <w:rPr/>
        <w:t>Il y a 2 robinets à ouvrir :</w:t>
      </w:r>
    </w:p>
    <w:p>
      <w:pPr>
        <w:pStyle w:val="Heading4"/>
        <w:numPr>
          <w:ilvl w:val="0"/>
          <w:numId w:val="4"/>
        </w:numPr>
        <w:tabs>
          <w:tab w:val="clear" w:pos="5295"/>
        </w:tabs>
        <w:rPr/>
      </w:pPr>
      <w:r>
        <w:rPr/>
        <w:t xml:space="preserve">robinet dans la cave extérieur ; </w:t>
      </w:r>
    </w:p>
    <w:p>
      <w:pPr>
        <w:pStyle w:val="Heading4"/>
        <w:numPr>
          <w:ilvl w:val="0"/>
          <w:numId w:val="4"/>
        </w:numPr>
        <w:tabs>
          <w:tab w:val="clear" w:pos="5295"/>
        </w:tabs>
        <w:rPr/>
      </w:pPr>
      <w:r>
        <w:rPr/>
        <w:t>robinet dans  le placard salle de bain ( chauffe-eau) voir plus haut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lang w:val="en-US" w:eastAsia="en-US"/>
        </w:rPr>
      </w:pPr>
      <w:r>
        <w:rPr>
          <w:rFonts w:cs="Arial" w:ascii="Arial" w:hAnsi="Arial"/>
          <w:color w:val="0000FF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à fermer à chaque fois que l’on quitte définitivement le cha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rolexercic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trolexercice"/>
        <w:rPr>
          <w:sz w:val="28"/>
        </w:rPr>
      </w:pPr>
      <w:r>
        <w:rPr>
          <w:sz w:val="28"/>
        </w:rPr>
        <w:t>Eau chau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Le chauffe-eau (salle d’eau ) est alimenté au gaz de type </w:t>
      </w:r>
      <w:r>
        <w:rPr>
          <w:rFonts w:cs="Arial" w:ascii="Arial" w:hAnsi="Arial"/>
          <w:color w:val="FF0000"/>
          <w:sz w:val="28"/>
        </w:rPr>
        <w:t>propane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es bouteilles sont à l’</w:t>
      </w:r>
      <w:r>
        <w:rPr>
          <w:rFonts w:cs="Arial" w:ascii="Arial" w:hAnsi="Arial"/>
          <w:color w:val="FF0000"/>
          <w:sz w:val="28"/>
        </w:rPr>
        <w:t>extérieur</w:t>
      </w:r>
      <w:r>
        <w:rPr>
          <w:rFonts w:cs="Arial" w:ascii="Arial" w:hAnsi="Arial"/>
          <w:sz w:val="28"/>
        </w:rPr>
        <w:t>. N’ouvrir qu’une bouteille à la fois !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uteille verte ( Primagaz ) : Carrefour Market Morzine centre ou « 8 à 8 » St Jean d'Aulps</w:t>
      </w:r>
    </w:p>
    <w:p>
      <w:pPr>
        <w:pStyle w:val="TextBody"/>
        <w:ind w:left="708" w:hanging="0"/>
        <w:jc w:val="both"/>
        <w:rPr>
          <w:sz w:val="28"/>
        </w:rPr>
      </w:pPr>
      <w:r>
        <w:rPr>
          <w:sz w:val="28"/>
        </w:rPr>
        <w:t>Bouteille grise ( Butagaz : Carrefour Market Morzine / Saint Jean d’Aulps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w:t>Ces indications sont suceptibles d’être erronées...</w:t>
      </w:r>
    </w:p>
    <w:p>
      <w:pPr>
        <w:pStyle w:val="Controlexercice"/>
        <w:rPr>
          <w:rFonts w:ascii="Arial" w:hAnsi="Arial" w:cs="Arial"/>
          <w:i w:val="false"/>
          <w:i w:val="false"/>
          <w:iCs/>
          <w:sz w:val="28"/>
          <w:lang w:val="en-US" w:eastAsia="en-US"/>
        </w:rPr>
      </w:pPr>
      <w:r>
        <w:rPr>
          <w:rFonts w:cs="Arial" w:ascii="Arial" w:hAnsi="Arial"/>
          <w:i w:val="false"/>
          <w:iCs/>
          <w:sz w:val="28"/>
          <w:lang w:val="en-US" w:eastAsia="en-US"/>
        </w:rPr>
      </w:r>
    </w:p>
    <w:p>
      <w:pPr>
        <w:pStyle w:val="Controlexercic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Controlexercic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Controlexercice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cédure d'allumage du chauffe-eau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7095</wp:posOffset>
                </wp:positionH>
                <wp:positionV relativeFrom="paragraph">
                  <wp:posOffset>486410</wp:posOffset>
                </wp:positionV>
                <wp:extent cx="2879090" cy="2743200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743200"/>
                          <a:chOff x="0" y="0"/>
                          <a:chExt cx="287892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78920" cy="215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2458800"/>
                            <a:ext cx="417240" cy="284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87"/>
                              <a:gd name="adj4" fmla="val 155925"/>
                              <a:gd name="adj5" fmla="val -321157"/>
                              <a:gd name="adj6" fmla="val 194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272680"/>
                            <a:ext cx="417240" cy="284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0087"/>
                              <a:gd name="adj4" fmla="val -64439"/>
                              <a:gd name="adj5" fmla="val -268152"/>
                              <a:gd name="adj6" fmla="val -111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38.3pt;width:226.7pt;height:216pt" coordorigin="5397,766" coordsize="4534,4320">
                <v:shape id="shape_0" stroked="f" o:allowincell="f" style="position:absolute;left:5397;top:766;width:4533;height:34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665;top:4638;width:656;height:44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square"/>
                </v:shape>
                <v:shape id="shape_0" fillcolor="white" stroked="t" o:allowincell="f" style="position:absolute;left:8708;top:4345;width:656;height:447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 xml:space="preserve">Placer le bouton A dans la position </w:t>
      </w:r>
      <w:r>
        <w:rPr>
          <w:rFonts w:cs="Webdings" w:ascii="Webdings" w:hAnsi="Webdings"/>
          <w:sz w:val="36"/>
        </w:rPr>
        <w:t>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>et appuyer sur le bouton pendant environ 30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umer soit par le briquet soit par allumette. ( le bouton piezzo ne fonctionne pas 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nsuite mettre le bouton A en position gauche et le bouton B en position </w:t>
      </w:r>
      <w:r>
        <w:rPr>
          <w:rFonts w:cs="Symbol" w:ascii="Symbol" w:hAnsi="Symbol"/>
          <w:sz w:val="36"/>
        </w:rPr>
        <w:t></w:t>
      </w:r>
      <w:r>
        <w:rPr>
          <w:rFonts w:cs="Arial" w:ascii="Arial" w:hAnsi="Arial"/>
          <w:sz w:val="28"/>
        </w:rPr>
        <w:t>…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lectricité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8"/>
        </w:rPr>
        <w:t>L’alimentation du chalet en électricité est assurée par 2 panneaux solaires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énergie est stockée dans les 2 batteries situées dans la réserve à provisions sous 12V=.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8"/>
        </w:rPr>
        <w:t xml:space="preserve">Elle est ensuite convertie en 230V </w:t>
      </w:r>
      <w:r>
        <w:rPr>
          <w:rFonts w:cs="Symbol" w:ascii="Symbol" w:hAnsi="Symbol"/>
          <w:sz w:val="28"/>
        </w:rPr>
        <w:t></w:t>
      </w:r>
      <w:r>
        <w:rPr>
          <w:rFonts w:cs="Arial" w:ascii="Arial" w:hAnsi="Arial"/>
          <w:sz w:val="28"/>
        </w:rPr>
        <w:t xml:space="preserve"> grâce à un onduleur afin de pouvoir utiliser des appareils électriques…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8"/>
        </w:rPr>
        <w:t xml:space="preserve">La puissance disponible est de </w:t>
      </w:r>
      <w:r>
        <w:rPr>
          <w:rFonts w:cs="Arial" w:ascii="Arial" w:hAnsi="Arial"/>
          <w:b/>
          <w:bCs/>
          <w:sz w:val="28"/>
        </w:rPr>
        <w:t>300 W maxi</w:t>
      </w:r>
      <w:r>
        <w:rPr>
          <w:rFonts w:cs="Arial" w:ascii="Arial" w:hAnsi="Arial"/>
          <w:sz w:val="28"/>
        </w:rPr>
        <w:t xml:space="preserve">…Cela suffit amplement pour l’éclairage, recharger une batterie de téléphone ….mais il est hors de question de brancher un moteur !!!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des travaux, il faut se servir du groupe électrogène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'il n'y a plus d'électricité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teindre tous les interrupteu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ndre des bougies ( partie droite de la réserve à provisions)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Heading1"/>
        <w:ind w:left="357" w:hanging="357"/>
        <w:rPr/>
      </w:pPr>
      <w:r>
        <w:rPr/>
        <w:t>Chauffage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est assuré par la cuisinière à bois…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8"/>
        </w:rPr>
        <w:t xml:space="preserve">La longueur </w:t>
      </w:r>
      <w:r>
        <w:rPr>
          <w:rFonts w:cs="Arial" w:ascii="Arial" w:hAnsi="Arial"/>
          <w:color w:val="FF0000"/>
          <w:sz w:val="28"/>
        </w:rPr>
        <w:t>maximale</w:t>
      </w:r>
      <w:r>
        <w:rPr>
          <w:rFonts w:cs="Arial" w:ascii="Arial" w:hAnsi="Arial"/>
          <w:sz w:val="28"/>
        </w:rPr>
        <w:t xml:space="preserve"> des bûches est de 50 cm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bûches sont dans la réserve à bois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uisinière à bois a un four ; tirer vers l'avant le bouton doré situé sur le plateau de la cuisinière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jette les cendres dans les buissons situés sur le côté droit de la maison vue de face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jour du départ : éviter d'allumer la cuisinière et recharger le meuble à bois.</w:t>
      </w:r>
      <w:r>
        <w:br w:type="page"/>
      </w:r>
    </w:p>
    <w:p>
      <w:pPr>
        <w:pStyle w:val="Heading1"/>
        <w:jc w:val="both"/>
        <w:rPr/>
      </w:pPr>
      <w:r>
        <w:rPr/>
        <w:t>Cuisson – réfrigérateur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trolexercic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  <w:t xml:space="preserve">Gazinière :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8"/>
        </w:rPr>
        <w:t xml:space="preserve">elle fonctionne au </w:t>
      </w:r>
      <w:r>
        <w:rPr>
          <w:rFonts w:cs="Arial" w:ascii="Arial" w:hAnsi="Arial"/>
          <w:color w:val="FF0000"/>
          <w:sz w:val="28"/>
        </w:rPr>
        <w:t>butane</w:t>
      </w:r>
      <w:r>
        <w:rPr>
          <w:rFonts w:cs="Arial" w:ascii="Arial" w:hAnsi="Arial"/>
          <w:sz w:val="28"/>
        </w:rPr>
        <w:t xml:space="preserve"> (bouteille dans l'ancienne étable sous l'escalier)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exercice"/>
        <w:rPr>
          <w:sz w:val="28"/>
        </w:rPr>
      </w:pPr>
      <w:r>
        <w:rPr>
          <w:sz w:val="28"/>
        </w:rPr>
        <w:t xml:space="preserve">Le réfrigérateur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est situé sous le meuble de l'évier, en bas à gauche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’est un modèle ancien, mais qui fonctionne très bien !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rFonts w:cs="Arial" w:ascii="Arial" w:hAnsi="Arial"/>
          <w:sz w:val="28"/>
        </w:rPr>
        <w:t xml:space="preserve">Il est alimenté en </w:t>
      </w:r>
      <w:r>
        <w:rPr>
          <w:rFonts w:cs="Arial" w:ascii="Arial" w:hAnsi="Arial"/>
          <w:color w:val="FF0000"/>
          <w:sz w:val="28"/>
        </w:rPr>
        <w:t>butane</w:t>
      </w:r>
      <w:r>
        <w:rPr>
          <w:rFonts w:cs="Arial" w:ascii="Arial" w:hAnsi="Arial"/>
          <w:sz w:val="28"/>
        </w:rPr>
        <w:t xml:space="preserve"> ( même bouteille que la gazinière).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édure pour allumer le frigo ( c’est un peu délicat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uvrir le robinet sous le frigo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54660</wp:posOffset>
                </wp:positionV>
                <wp:extent cx="6333490" cy="2145030"/>
                <wp:effectExtent l="6985" t="0" r="698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2144880"/>
                          <a:chOff x="0" y="0"/>
                          <a:chExt cx="6333480" cy="214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8720" y="0"/>
                            <a:ext cx="431928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5360" y="518760"/>
                            <a:ext cx="798120" cy="262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3375"/>
                              <a:gd name="adj4" fmla="val -90939"/>
                              <a:gd name="adj5" fmla="val 237592"/>
                              <a:gd name="adj6" fmla="val -17361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robi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200"/>
                            <a:ext cx="798120" cy="262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3375"/>
                              <a:gd name="adj4" fmla="val 134578"/>
                              <a:gd name="adj5" fmla="val -202407"/>
                              <a:gd name="adj6" fmla="val 16001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tiret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35.8pt;width:498.7pt;height:168.9pt" coordorigin="-102,716" coordsize="9974,3378">
                <v:shape id="shape_0" stroked="f" o:allowincell="f" style="position:absolute;left:1203;top:716;width:6801;height:337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615;top:1533;width:1256;height:41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robinet</w:t>
                        </w:r>
                      </w:p>
                    </w:txbxContent>
                  </v:textbox>
                  <v:fill o:detectmouseclick="t" type="solid" color2="black"/>
                  <v:stroke color="red" weight="12600" startarrow="block" startarrowwidth="medium" startarrowlength="medium" joinstyle="miter" endcap="flat"/>
                  <w10:wrap type="square"/>
                </v:shape>
                <v:shape id="shape_0" fillcolor="white" stroked="t" o:allowincell="f" style="position:absolute;left:-102;top:3477;width:1256;height:41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tirette</w:t>
                        </w:r>
                      </w:p>
                    </w:txbxContent>
                  </v:textbox>
                  <v:fill o:detectmouseclick="t" type="solid" color2="black"/>
                  <v:stroke color="red" weight="1260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</w:rPr>
        <w:t xml:space="preserve">Retirer la tirette …la plonger dans la bouteille d’alcool à brûler ( sous l’évier) et l’allumer ( faire attention ! ). </w:t>
      </w:r>
    </w:p>
    <w:p>
      <w:pPr>
        <w:pStyle w:val="Heading6"/>
        <w:ind w:left="1980" w:right="0" w:hanging="0"/>
        <w:rPr/>
      </w:pPr>
      <w:r>
        <w:rPr/>
        <w:t>La remettre dans la glissièr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a doit déclencher, au bout d’un certain temps !, l’ouverture d’un bilame qui permet au brûleur à gaz de fonctionner…souvent, il faut recommencer l’opération b)…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éteindre le frigo, fermer le robinet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both"/>
        <w:rPr/>
      </w:pPr>
      <w:r>
        <w:rPr/>
        <w:t>Ce qu’il faut faire quand on arrive au chalet en hiver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left="71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Avant tout, allumer la cuisinière à bois pour le confort, mais surtout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pour réchauffer les tuyaux d’eau</w:t>
            </w:r>
          </w:p>
          <w:p>
            <w:pPr>
              <w:pStyle w:val="Controlexercice"/>
              <w:ind w:left="71" w:hanging="0"/>
              <w:rPr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Attendre que la température soit de +5°C min ( thermomètre sur le buffet), pour réaliser les opérations suivantes..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a vanne d’arrivée générale de l’eau dans la cave extérieure. (voir page 3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Vérifier que le robinet de vidange de la salle d’eau est bien fermé…( voir photo 1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Vérifier que les robinets de vidange derrière le frigo  sous le meuble évier (voir photo 2) sont bien fermés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a vanne d’eau dans le placard de la salle d’eau (voir p 3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a bouteille de propane (extérieur ) et allumer le chauffe-eau ( voir p 4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Mettre en route le frigo ( voir page 6)</w:t>
            </w:r>
          </w:p>
        </w:tc>
      </w:tr>
    </w:tbl>
    <w:p>
      <w:pPr>
        <w:pStyle w:val="Controlexercice"/>
        <w:rPr>
          <w:sz w:val="28"/>
        </w:rPr>
      </w:pPr>
      <w:r>
        <w:rPr>
          <w:sz w:val="28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6140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30145</wp:posOffset>
                      </wp:positionH>
                      <wp:positionV relativeFrom="paragraph">
                        <wp:posOffset>351790</wp:posOffset>
                      </wp:positionV>
                      <wp:extent cx="2245360" cy="2759710"/>
                      <wp:effectExtent l="5080" t="0" r="0" b="571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5320" cy="2759760"/>
                                <a:chOff x="0" y="0"/>
                                <a:chExt cx="2245320" cy="275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626040" y="0"/>
                                  <a:ext cx="1619280" cy="215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251800"/>
                                  <a:ext cx="913680" cy="50796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2472"/>
                                    <a:gd name="adj4" fmla="val 129444"/>
                                    <a:gd name="adj5" fmla="val -63921"/>
                                    <a:gd name="adj6" fmla="val 1509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Robinet de vidang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35pt;margin-top:27.7pt;width:176.8pt;height:217.3pt" coordorigin="-3827,554" coordsize="3536,4346">
                      <v:shape id="shape_0" stroked="f" o:allowincell="t" style="position:absolute;left:-2841;top:554;width:2549;height:3400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fillcolor="white" stroked="t" o:allowincell="t" style="position:absolute;left:-3827;top:4100;width:1438;height:799;mso-wrap-style:square;v-text-anchor:top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Robinet de vidang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startarrow="block" startarrowwidth="medium" startarrowlength="medium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Photo 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hoto 2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810000" cy="2590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Ce qu’il faut faire quand on repart du chalet en hiver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Remplir la réserve de bois dans la cuisine ( sympa pour les suivants.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Éteindre le frigo et laisser la porte ouver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Fermer la bouteille de butane sous l’esca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Fermer la bouteille de propa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Éteindre le chauffe-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Fermer la vanne d’arrivée générale de l’eau dans la cave extérieur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es robinets de vidange de la salle d’eau en prévoyant un récipie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es robinets de vidange (derrière le frigo ) en prévoyant un récipien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Bien vider le réservoir d'eau et la cuvette des W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Retraitcorpsdetexte2"/>
              <w:ind w:left="142" w:hanging="0"/>
              <w:rPr/>
            </w:pPr>
            <w:r>
              <w:rPr/>
              <w:t>Quand l’eau a cessé de couler, fermer la vanne d’eau dans le placard de la salle d’eau (voir p 3).</w:t>
            </w:r>
          </w:p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both"/>
        <w:rPr/>
      </w:pPr>
      <w:r>
        <w:rPr/>
        <w:t>Ce qu’il faut faire quand on arrive au chalet en été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a vanne d’eau dans le placard de la salle d’eau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e robinet de la bouteille de propane (extérieu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allumer le chauffe-eau (voir p 4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Ouvrir la bouteille de butane sous l’esca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Mettre en route le frigo ( voir page 6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Allumer la cuisinière à bois ( facultatif !!! on peut espérer de beaux jours..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Ce qu’il faut faire quand on repart du chalet en été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9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Remplir la réserve de bois dans la cuisine ( sympa pour les suivants.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Éteindre le frigo et laisser la porte ouver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Fermer la bouteille de butane sous l’escali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Fermer la bouteille de propane à l’extérieu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Éteindre le chauffe-e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exercic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trolexercice"/>
              <w:ind w:left="71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4"/>
                <w:u w:val="none"/>
              </w:rPr>
              <w:t>Fermer la vanne d’arrivée générale de l’eau dans la cave extérieure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15"/>
      <w:footerReference w:type="first" r:id="rId16"/>
      <w:type w:val="nextPage"/>
      <w:pgSz w:w="11906" w:h="16838"/>
      <w:pgMar w:left="993" w:right="991" w:gutter="0" w:header="0" w:top="1417" w:footer="11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harter BT">
    <w:altName w:val="Tahoma"/>
    <w:charset w:val="00"/>
    <w:family w:val="auto"/>
    <w:pitch w:val="variable"/>
  </w:font>
  <w:font w:name="Brush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Signature">
    <w:charset w:val="00"/>
    <w:family w:val="auto"/>
    <w:pitch w:val="variable"/>
  </w:font>
  <w:font w:name="Kristen ITC">
    <w:charset w:val="01"/>
    <w:family w:val="roman"/>
    <w:pitch w:val="default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2"/>
      <w:numFmt w:val="decimal"/>
      <w:lvlText w:val="page %1."/>
      <w:lvlJc w:val="left"/>
      <w:pPr>
        <w:tabs>
          <w:tab w:val="num" w:pos="1304"/>
        </w:tabs>
        <w:ind w:left="1304" w:hanging="107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295" w:leader="none"/>
      </w:tabs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295" w:leader="none"/>
      </w:tabs>
      <w:ind w:left="1068" w:right="0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295" w:leader="none"/>
      </w:tabs>
      <w:ind w:left="1416" w:right="0" w:hanging="0"/>
      <w:jc w:val="both"/>
      <w:outlineLvl w:val="5"/>
    </w:pPr>
    <w:rPr>
      <w:rFonts w:ascii="Arial" w:hAnsi="Arial" w:cs="Arial"/>
      <w:sz w:val="28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5">
    <w:name w:val="WW8Num1z5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80008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5">
    <w:name w:val="WW8Num6z5"/>
    <w:qFormat/>
    <w:rPr>
      <w:rFonts w:ascii="Symbol" w:hAnsi="Symbol" w:cs="Symbol"/>
      <w:color w:val="auto"/>
      <w:sz w:val="28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ontrolexercice">
    <w:name w:val="Controlexercice"/>
    <w:basedOn w:val="Heading2"/>
    <w:qFormat/>
    <w:pPr>
      <w:spacing w:before="0" w:after="0"/>
      <w:jc w:val="both"/>
    </w:pPr>
    <w:rPr>
      <w:rFonts w:ascii="Charter BT;Tahoma" w:hAnsi="Charter BT;Tahoma" w:cs="Times New Roman"/>
      <w:bCs w:val="false"/>
      <w:iCs w:val="false"/>
      <w:color w:val="0000FF"/>
      <w:sz w:val="22"/>
      <w:szCs w:val="22"/>
      <w:u w:val="single"/>
    </w:rPr>
  </w:style>
  <w:style w:type="paragraph" w:styleId="Controlquest">
    <w:name w:val="Controlquest"/>
    <w:basedOn w:val="Normal"/>
    <w:qFormat/>
    <w:pPr>
      <w:numPr>
        <w:ilvl w:val="0"/>
        <w:numId w:val="3"/>
      </w:numPr>
    </w:pPr>
    <w:rPr/>
  </w:style>
  <w:style w:type="paragraph" w:styleId="Extitre1">
    <w:name w:val="extitr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rushScript BT;Courier New" w:hAnsi="BrushScript BT;Courier New" w:cs="BrushScript BT;Courier New"/>
      <w:color w:val="008000"/>
      <w:sz w:val="36"/>
      <w:szCs w:val="20"/>
    </w:rPr>
  </w:style>
  <w:style w:type="paragraph" w:styleId="Exentte">
    <w:name w:val="Ex entêt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i/>
      <w:color w:val="FF0000"/>
      <w:sz w:val="32"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480"/>
      <w:jc w:val="both"/>
    </w:pPr>
    <w:rPr>
      <w:rFonts w:ascii="Signature" w:hAnsi="Signature" w:cs="Arial"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5295" w:leader="none"/>
      </w:tabs>
      <w:ind w:left="284" w:hanging="0"/>
      <w:jc w:val="both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295" w:leader="none"/>
      </w:tabs>
      <w:ind w:left="284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2:00Z</dcterms:created>
  <dc:creator>Anne</dc:creator>
  <dc:description/>
  <dc:language>en-US</dc:language>
  <cp:lastModifiedBy>Anne</cp:lastModifiedBy>
  <dcterms:modified xsi:type="dcterms:W3CDTF">2012-07-31T12:25:00Z</dcterms:modified>
  <cp:revision>12</cp:revision>
  <dc:subject/>
  <dc:title>Sommaire</dc:title>
</cp:coreProperties>
</file>