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6699" stroked="t" o:allowincell="f" style="position:absolute;margin-left:93pt;margin-top:-17.85pt;width:293.95pt;height:44.95pt;mso-wrap-style:none;v-text-anchor:middle" type="_x0000_t136">
            <v:path textpathok="t"/>
            <v:textpath on="t" fitshape="t" string="pull Anne gris bleu jacquard" style="font-family:&quot;Kristen ITC&quot;;font-size:24pt"/>
            <v:fill o:detectmouseclick="t" color2="#3333cc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èle : Sandra  n° 294  novembre 20096 _ 19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ine : Valgaudemar Sable  ( 6 pelotes coloris Provence,  2 pelotes coloris gingembre, 1 pelote coloris lotus, 1 pelotes coloris framboise 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chantillon aig 4: 20 mx 30 rg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ig 3 1/2 ,  4. aig circulaire 4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Dos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ter 108 m ; tricoter côtes 1/1 aig 3 ½ pendant 5c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215</wp:posOffset>
                </wp:positionH>
                <wp:positionV relativeFrom="paragraph">
                  <wp:posOffset>67945</wp:posOffset>
                </wp:positionV>
                <wp:extent cx="2095500" cy="1457325"/>
                <wp:effectExtent l="0" t="8890" r="0" b="298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457280"/>
                          <a:chOff x="0" y="0"/>
                          <a:chExt cx="2095560" cy="1457280"/>
                        </a:xfrm>
                      </wpg:grpSpPr>
                      <wps:wsp>
                        <wps:cNvSpPr/>
                        <wps:spPr>
                          <a:xfrm>
                            <a:off x="437040" y="34920"/>
                            <a:ext cx="504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5548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460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1640" y="37440"/>
                            <a:ext cx="25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29160"/>
                            <a:ext cx="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65088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24668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81280" y="1177200"/>
                            <a:ext cx="1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21716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2664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2193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2193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2436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2193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2364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193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5.35pt;width:165pt;height:114.75pt" coordorigin="6509,107" coordsize="3300,2295">
                <v:line id="shape_0" from="7197,162" to="7204,240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238,2399" to="8768,23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68,107" to="8768,23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315,166" to="9318,1980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908,153" to="6908,2365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464;top:1132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441;top:2070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509;top:517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314,1961" to="9316,2387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238,2024" to="8768,20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53,149" to="8783,1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306;top:2027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568;top:2027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23;top:2035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334;top:2027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40;top:2034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51;top:2027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Ensuite tricoter (aig 4 ) le motif A, puis continuer en jersey endr coloris Provence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40,5cm de hauteur tot, laisser les m en attent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Devant :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ême travail que le do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 xml:space="preserve">Manches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0395</wp:posOffset>
                </wp:positionH>
                <wp:positionV relativeFrom="paragraph">
                  <wp:posOffset>55880</wp:posOffset>
                </wp:positionV>
                <wp:extent cx="1497965" cy="1447800"/>
                <wp:effectExtent l="0" t="30480" r="0" b="247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7960" cy="1447920"/>
                          <a:chOff x="0" y="0"/>
                          <a:chExt cx="1497960" cy="1447920"/>
                        </a:xfrm>
                      </wpg:grpSpPr>
                      <wps:wsp>
                        <wps:cNvSpPr/>
                        <wps:spPr>
                          <a:xfrm>
                            <a:off x="437040" y="13320"/>
                            <a:ext cx="0" cy="142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433880"/>
                            <a:ext cx="5911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9840" y="0"/>
                            <a:ext cx="0" cy="144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23040"/>
                            <a:ext cx="252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" y="7560"/>
                            <a:ext cx="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720" y="63612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4320" y="123192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680"/>
                            <a:ext cx="2192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3680" y="1162800"/>
                            <a:ext cx="1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195560"/>
                            <a:ext cx="583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5040"/>
                            <a:ext cx="59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1977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19772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20276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1202040"/>
                            <a:ext cx="90720" cy="23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85pt;margin-top:4.4pt;width:117.95pt;height:113.95pt" coordorigin="6977,88" coordsize="2359,2279">
                <v:line id="shape_0" from="7665,109" to="7665,2348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line id="shape_0" from="7706,2346" to="8636,23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46,88" to="8646,235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842,124" to="8845,1938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376,100" to="7376,2312" stroked="t" o:allowincell="f" style="position:absolute;flip: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91;top:1090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68;top:2028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77;top:464;width:34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841,1919" to="8843,2345" stroked="t" o:allowincell="f" style="position:absolute;flip:xy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706,1971" to="8624,19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21,96" to="8651,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7774;top:1974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036;top:1974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291;top:1982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8508;top:1981;width:142;height: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4"/>
        </w:rPr>
        <w:t>Monter 62 m ; tricoter côtes 1/1 aig 3 ½ pendant 5c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nsuite tricoter (aig 4 ) le motif A, puis continuer en jersey endr coloris Provence 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38,5 cm de hauteur tot, laisser les m en atten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sz w:val="24"/>
        </w:rPr>
      </w:pPr>
      <w:r>
        <w:rPr>
          <w:rFonts w:cs="Comic Sans MS" w:ascii="Comic Sans MS" w:hAnsi="Comic Sans MS"/>
          <w:b/>
          <w:bCs/>
          <w:color w:val="0000FF"/>
          <w:sz w:val="24"/>
        </w:rPr>
        <w:t>Patte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Reprendre sur l’aig circulaire les m du dos, de la manche gauche, du devant, de la manche droite en tricotant ensemble la dernière d’un morceau et la 1</w:t>
      </w:r>
      <w:r>
        <w:rPr>
          <w:rFonts w:cs="Comic Sans MS" w:ascii="Comic Sans MS" w:hAnsi="Comic Sans MS"/>
          <w:sz w:val="24"/>
          <w:vertAlign w:val="superscript"/>
        </w:rPr>
        <w:t>ère</w:t>
      </w:r>
      <w:r>
        <w:rPr>
          <w:rFonts w:cs="Comic Sans MS" w:ascii="Comic Sans MS" w:hAnsi="Comic Sans MS"/>
          <w:sz w:val="24"/>
        </w:rPr>
        <w:t xml:space="preserve"> du morceau suivant ( = 336m.) tricoter une bande motif A ( en remplaçant le coloris framboise par Provence )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oter 2 rangs en gingembre, puis 7 rangs motif B ( 24 motifs).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ricoter 3 rangs en gingembre  en répartissant  14 dim sur le 2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rang ( = 322m)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ricoter les 38 rangs du motif C ( 23 motifs) en effectuant les dim (= 230m)</w:t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>Tricoter 2 rangs en gingembre : sur le 2</w:t>
      </w:r>
      <w:r>
        <w:rPr>
          <w:rFonts w:cs="Comic Sans MS" w:ascii="Comic Sans MS" w:hAnsi="Comic Sans MS"/>
          <w:sz w:val="24"/>
          <w:vertAlign w:val="superscript"/>
        </w:rPr>
        <w:t>ème</w:t>
      </w:r>
      <w:r>
        <w:rPr>
          <w:rFonts w:cs="Comic Sans MS" w:ascii="Comic Sans MS" w:hAnsi="Comic Sans MS"/>
          <w:sz w:val="24"/>
        </w:rPr>
        <w:t xml:space="preserve"> rang, tric * 2m, 2m ens à l’endr ( sauf 1 fois !!!); il reste 174 m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tinuer en Provence, 1 rang endr, puis 1m endr, 2 m env.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près 4 cm de Provence, tric ensemble les 2 m env. ( = 116m)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ab les m après 15 cm de Provence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2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2236"/>
      </w:tblGrid>
      <w:tr>
        <w:trPr>
          <w:trHeight w:val="360" w:hRule="atLeast"/>
        </w:trPr>
        <w:tc>
          <w:tcPr>
            <w:tcW w:w="376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ngembre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amboise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x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otus</w:t>
            </w:r>
          </w:p>
        </w:tc>
      </w:tr>
      <w:tr>
        <w:trPr>
          <w:trHeight w:val="360" w:hRule="atLeast"/>
        </w:trPr>
        <w:tc>
          <w:tcPr>
            <w:tcW w:w="376" w:type="dxa"/>
            <w:tcBorders/>
            <w:shd w:fill="666699" w:val="clear"/>
            <w:vAlign w:val="bottom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 </w:t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venc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X : 2 m ens</w:t>
        <w:tab/>
        <w:tab/>
        <w:t>V : 1 m glissé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99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3533"/>
        <w:gridCol w:w="382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tif A ( sur 10 m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otif B ( sur 14m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f C ( sur 14m)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88"/>
            </w:tblGrid>
            <w:tr>
              <w:trPr>
                <w:trHeight w:val="180" w:hRule="atLeast"/>
              </w:trPr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88"/>
            </w:tblGrid>
            <w:tr>
              <w:trPr>
                <w:trHeight w:val="180" w:hRule="atLeast"/>
              </w:trPr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6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4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2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113030</wp:posOffset>
                            </wp:positionV>
                            <wp:extent cx="782320" cy="306070"/>
                            <wp:effectExtent l="14605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782280" cy="306000"/>
                                      <a:chOff x="0" y="0"/>
                                      <a:chExt cx="782280" cy="30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2360" y="756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8440">
                                        <a:solidFill>
                                          <a:srgbClr val="00008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82280" y="31680"/>
                                        <a:ext cx="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8.8pt;margin-top:8.9pt;width:61.5pt;height:24.05pt" coordorigin="176,178" coordsize="1230,481">
                            <v:line id="shape_0" from="1282,190" to="1282,354" stroked="t" o:allowincell="t" style="position:absolute">
                              <v:stroke color="navy" weight="28440" joinstyle="miter" endcap="flat"/>
                              <v:fill o:detectmouseclick="t" on="false"/>
                              <w10:wrap type="none"/>
                            </v:line>
                            <v:line id="shape_0" from="176,178" to="176,342" stroked="t" o:allowincell="t" style="position:absolute">
                              <v:stroke color="navy" weight="28440" joinstyle="miter" endcap="flat"/>
                              <v:fill o:detectmouseclick="t" on="false"/>
                              <w10:wrap type="none"/>
                            </v:line>
                            <v:line id="shape_0" from="1408,228" to="1408,659" stroked="t" o:allowincell="t" style="position:absolute;flip:y">
                              <v:stroke color="red" weight="93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6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220"/>
              <w:gridCol w:w="376"/>
            </w:tblGrid>
            <w:tr>
              <w:trPr>
                <w:trHeight w:val="255" w:hRule="atLeast"/>
              </w:trPr>
              <w:tc>
                <w:tcPr>
                  <w:tcW w:w="23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8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V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V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0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Cs w:val="20"/>
                    </w:rPr>
                    <w:t>X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80000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Cs w:val="20"/>
                    </w:rPr>
                    <w:t>X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0"/>
                    </w:rPr>
                  </w:r>
                </w:p>
              </w:tc>
              <w:tc>
                <w:tcPr>
                  <w:tcW w:w="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X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Cs w:val="20"/>
                    </w:rPr>
                    <w:t>X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99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2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Cs w:val="20"/>
                    </w:rPr>
                  </w:pPr>
                  <w:r>
                    <w:rPr>
                      <w:rFonts w:cs="Arial" w:ascii="Arial" w:hAnsi="Arial"/>
                      <w:szCs w:val="20"/>
                    </w:rPr>
                    <w:t> </w:t>
                  </w:r>
                </w:p>
              </w:tc>
              <w:tc>
                <w:tcPr>
                  <w:tcW w:w="37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color w:val="FF0000"/>
      <w:sz w:val="24"/>
    </w:rPr>
  </w:style>
  <w:style w:type="character" w:styleId="WW8Num1z0">
    <w:name w:val="WW8Num1z0"/>
    <w:qFormat/>
    <w:rPr/>
  </w:style>
  <w:style w:type="character" w:styleId="WW8Num2z3">
    <w:name w:val="WW8Num2z3"/>
    <w:qFormat/>
    <w:rPr>
      <w:rFonts w:ascii="Symbol" w:hAnsi="Symbol" w:cs="Symbol"/>
      <w:color w:val="auto"/>
    </w:rPr>
  </w:style>
  <w:style w:type="character" w:styleId="WW8Num2z5">
    <w:name w:val="WW8Num2z5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left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08:19:00Z</dcterms:created>
  <dc:creator>Anne</dc:creator>
  <dc:description/>
  <dc:language>en-US</dc:language>
  <cp:lastModifiedBy>Anne</cp:lastModifiedBy>
  <cp:lastPrinted>2008-06-16T13:29:00Z</cp:lastPrinted>
  <dcterms:modified xsi:type="dcterms:W3CDTF">2011-04-09T10:13:00Z</dcterms:modified>
  <cp:revision>21</cp:revision>
  <dc:subject/>
  <dc:title/>
</cp:coreProperties>
</file>