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545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rv32.exe,FC(169984,9CDB3A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.exe,FC(15476,63B512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c.hlp,FC(8843,88061F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x.hlp,FC(62063,2BD8E7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t.hlp,FC(8862,E3F233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hlp,FC(36337,134B84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ara.txt,FC(17486,C73FB8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prop.dll,FC(41984,B03958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hlp,FC(32636,F897DF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rv.exe,FC(27392,B1444F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i.dll,COMPANYNAME("Microsoft Corporation"),PRODUCTVERSION("1.60.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prop.dll,FC(12016,25825A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7792,48B964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com,FC(5319,3489FB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hlp,FC(20729,FF1DC6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hlp,FC(13289,358163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4870,1DA70E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hlp,FC(24994,3EC47E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nc.dll,FC(43840,272DC0B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ent.exe,FC(14644,F4CCC8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ent.cpe,FC(4627,312A63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pace.bat,FC(451,BB9B77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0986,E654E9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smw4.hlp,FC(241799,7964BD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.bat,FC(373,221286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,FC(19099,203184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hlp,FC(19925,B03579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com,FC(22263,10736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sys,FC(17207,7B408A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.com,FC(15639,E5AE25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73574,B55893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at,FC(357,B9049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in,FC(71399,DEA107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26238,E4CBCF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,FC(70926,E5E04C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hlp,FC(11943,A1C73E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5911,AB6DE4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a.txt,FC(2893,7D06E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.hlp,FC(9157,CE2F7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over.hlp,FC(15691,E06179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iew.hlp,FC(12492,8D5B31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exe,FC(20798,7E4C7E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59736,12738A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fer.hlp,FC(14524,87049A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,FC(6786,508CFF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all.hlp,FC(22409,BE835C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40839,F92B6A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hlp,FC(11886,8DF22A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.cpe,FC(4708,B61BC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erak.txt,FC(48176,B09EC6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cpe,FC(6355,29F793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ax.apd,FC(15688,7CC5A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exe,COMPANYNAME("Microsoft Corporation"),PRODUCTVERSION("1.60.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23844,6852E8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,FC(33127,1CA931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und.hlp,FC(62091,B6DEFA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ot.hlp,FC(10378,39FB45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arrk.hlp,FC(30273,31723B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ntr.hlp,FC(87232,3AAB16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jc.hlp,FC(14149,C0D04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ons.dll,FC(20480,8FAE54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hlp,FC(22523,1F59BB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lp.sys,FC(3708,34E679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gl.txt,FC(18229,6994F7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.exe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.txt,FC(37581,6A7F10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e.bat,FC(2466,4121AA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txt,FC(3480,695B1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ok.txt,FC(33956,4655BE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hau.txt,FC(9012,6A7297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dmin.hlp,FC(312208,C44775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.com,FC(20087,3139F1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.txt,FC(18906,2BBF2E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404,E0941B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GER.DLL,FC(3072,591EE8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hlp,FC(29268,66EC47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sys,FC(129078,E9DC3A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w.sys,FC(129080,6A16B4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wm.tpl,FC(4623,D70C7B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.dll,COMPANYNAME("Microsoft Corporation"),PRODUCTVERSION("1.60.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338,69AA4C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ix.hlp,FC(13782,11BC496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KBD.DLL,FC(2401,95E5AF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v.hlp,FC(9850,8F9365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com,FC(29687,715522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com,FC(10567,8D6588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hlp,FC(17202,454C21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exe,FC(27507,C2AFC0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l.dll,COMPANYNAME("Microsoft Corporation"),PRODUCTVERSION("1.60.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hlp,FC(29794,6A548CB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6741,A9ACB9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.hlp,FC(41658,22CE3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hlp,FC(11829,F9F35B6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hlp,FC(18615,E378E2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txt,FC(4540,732880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bs.hlp,FC(60400,DA4E7D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hat.hlp,FC(31628,D6C0C1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ull.hlp,FC(112326,5D9B20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nt.hlp,FC(33690,FC70DD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ail.hlp,FC(57595,57B23CD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ss.hlp,FC(36534,58A5DF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er.txt,FC(4,9C9C99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hlp,FC(45426,3B54E4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hlp.sys,FC(6140,EB57EE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msg,FC(112667,286A31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.dll,FC(6656,36CB15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.msg,FC(74823,57FD9C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exe,FC(65024,1F31AD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hlp,FC(12678,9A04E2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92899,CA643A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7052,16D63E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hlp,FC(12115,C8BB31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lp.exe,FC(4197,C8FBD8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or.txt,FC(19565,165B8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hlp,FC(282804,D57DD7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hlp,FC(24241,86E81A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nv.dll,FC(72192,E8E9C8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lag.txt,FC(285,3F9A59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hlp,FC(25228,DA7414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txt,FC(38014,DE9225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pt.hlp,FC(21836,AD548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sys,FC(12759,71A26B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hlp,FC(19015,39B4ED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s4.dll,FC(30832,DFB348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oot.sys,FC(1536,619A14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a.txt,FC(6099,6B2C53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a.txt,FC(20979,6CED5F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bat,FC(153,3C4059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37579,C61E3C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4854,71FC8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hlp,FC(25988,C284CD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.exe,FC(19083,890216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29.exe,FC(110256,BC6554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up.exe,COMPANYNAME("Microsoft Corporation"),PRODUCTVERSION("1.60.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.exe,FC(45145,DD9D88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hlp,FC(11472,9A70ED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hlp,FC(10612,27D0A4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,FC(25946,F5C2AC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hlp,FC(25743,7E4A08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exe,FC(17968,8608FE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ck.bat,FC(857,2DC14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il.bat,FC(903,4DB026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go.sys,FC(129080,45AEFD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com,FC(13447,27548D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hlp,FC(10916,BA30F4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hlp,FC(7543,D19A8F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hlp,FC(22912,771EDF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e.txt,FC(7202,59E3D2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.hlp,FC(12153,115A01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rv.hlp,FC(16435,3946D3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.cpe,FC(4603,8DEB93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w2.dll,FC(86016,4E96D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3015,B1E59D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551769,C9E2154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hlp,FC(46254,B8C4DF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lp32.hlp,FC(28848,661C4D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nit.exe,FC(41041,A39FF6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ine.hlp,FC(9298,E5FD49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hlp,FC(11825,6B9724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hlp,FC(29374,E83CCA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894,E69CA95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8 - Basq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8 - Basq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sers.chm,FC(16364,5F6B40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pdate.chm,FC(16792,C10085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chm,FC(34527,7A588E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hlp,FC(29314,29234F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.chm,FC(21183,C0EDD6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121375,443935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.EXE,FC(15444,495FEE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c.hlp,FC(13023,FCB5C8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ebd,FC(1110,235417D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ara.txt,FC(21743,A5D94B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isk.ebd,FC(2077,BDF858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chm,FC(66620,30BB3F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hlp,FC(18811,EA6757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chm,FC(68432,B2BFF4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hlp,FC(17604,864A88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chm,FC(18818,A6C4F3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rv.exe,FC(27376,9AF5FC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txt,FC(15587,68EA39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8608,FEA756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com,FC(5335,1391E9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conn.dll,FC(57344,61BD19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chm,FC(60927,9B2968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hlp,FC(12226,65394E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chm,FC(61423,1A1BC2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hlp,FC(11386,84B4E7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0001.dll,FC(28672,721161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5800,7C8DA2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chm,FC(27613,2534CF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hlp,FC(11550,BFFBC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ent.exe,FC(14728,F4CCC8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lp,FC(170697,D4CE6B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bd,FC(650,8031F7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_oe.hlp,FC(46889,1A88E8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hlp,FC(45462,5833DD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.exe,FC(123199,9DFDDC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pace.bat,FC(446,6E0999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16.dll,COMPANYNAME("Microsoft Corporation"),PRODUCTVERSION("2.1 bertsio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cnfg.hlp,FC(14651,F9396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1050,575908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sfc,FC(69714,288BD2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.bat,FC(368,1D977D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,FC(19163,D8B14E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csvc.dll,FC(20480,A399C8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hlp,FC(15712,DD0A65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y.chm,FC(16618,828AC1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y.hlp,FC(22004,7660D2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com,FC(22263,DEECE9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hlp,FC(13218,2ACB1B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pi.dll,FC(98304,310091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.com,FC(15703,8FAE2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87802,DF8D18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ddb,FC(18548,63EC1B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at,FC(352,DF9D9A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in,FC(68951,65A533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chm,FC(86552,FE0242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dsz,FC(8141,786A3C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71459,C33152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ti,FC(447,76D73A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sys,FC(2135,F70146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tsc,FC(19052,A22536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lay.chm,FC(64971,ED094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lay.hlp,FC(21176,BF0AB5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rgn.exe,FC(57344,AE957E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,FC(70926,C7BAF5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hlp,FC(11941,A1C73E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5959,9DD9D7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exe,FC(20894,D918C9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tsp.dll,FC(69632,BDADA6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4396,A3FD2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chm,FC(11379,6BDF6D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,FC(6786,508E40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50151,85D375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sat.dll,COMPANYNAME("Microsoft Corporation"),PRODUCTVERSION("2.0.2.111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ress.chm,FC(34490,4A30E0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chm,FC(61694,1977CF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hlp,FC(11318,43BB09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erak.txt,FC(13145,279D73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2.dll,COMPANYNAME("Microsoft Corporation"),PRODUCTVERSION("2.1 bertsio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rt.chm,FC(1112485,6124CB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.TXT,FC(15717,3AB3229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pol.dll,FC(32768,534591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5.dll,COMPANYNAME("Microsoft Corporation"),PRODUCTVERSION("2.1 bertsio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5ws.dll,COMPANYNAME("Microsoft Corporation"),PRODUCTVERSION("2.1 bertsio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42066,C1054E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BAT,FC(37,FAD7F6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,FC(33383,9A4DBA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ot.hlp,FC(14039,B66113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chm,FC(25783,439ADC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hlp,FC(11199,2917F7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dsz,FC(4635,8F0F9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hti,FC(447,76D73A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tsc,FC(13584,DEC5D4B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chm,FC(65363,393641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hlp,FC(25048,36A87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pg.dll,FC(8576,FEC1E4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ial.hlp,FC(45454,60DD03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.cif,FC(44497,B262BC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la.chm,FC(46692,D39743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pp.chm,FC(14789,962484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chm,FC(125649,71AB5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hlp,FC(91360,6F134D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elp.hlp,FC(79055,FB1E66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asks.chm,FC(118970,DC0BFD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iew.chm,FC(65956,2E4BC5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.dll,FC(36864,1A5A5C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gl.txt,FC(26481,E65A30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comm.hlp,FC(18001,6C932F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chm,FC(77878,B99C9A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hlp,FC(17086,8CE9E3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.TXT,FC(51822,4C2F53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DATA.TXT,FC(3616,1B41FE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,FC(1440,EA09AE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,FC(751,89BC0F6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2_32.dll,COMPANYNAME("Intel(R) Corporation"),PRODUCTVERSION("3.24.15.03 bertsio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hau.ebd,FC(16215,2F214C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.dll,COMPANYNAME("Microsoft Corporation"),PRODUCTVERSION("3.1.0.212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.com,FC(20071,3139F1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.txt,FC(18092,9C5A4C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TA.TXT,FC(2786,2DF600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ATA.TXT,FC(12486,4B5DF6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TA.TXT,FC(13882,BF0B0C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ATA.TXT,FC(14822,9EA060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TA.TXT,FC(9517,2BD4B3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TA.TXT,FC(15090,DB9DBF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452,5B8295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dsz,FC(10817,5B47BC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hti,FC(447,76D73A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tsc,FC(16458,17CE69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_help.txt,FC(11686,D12E2D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chm,FC(46692,D39743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w.sys,FC(129078,43BA72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.msg,FC(3808,A9184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sers.chm,FC(25972,37AF1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pstn.dll,COMPANYNAME("Microsoft Corporation"),PRODUCTVERSION("2.1 bertsio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2.dll,COMPANYNAME("Microsoft Corporation"),PRODUCTVERSION("2.1 bertsio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dsz,FC(7628,79FDF46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hti,FC(447,76D73A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tsc,FC(17991,874578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dsz,FC(8623,68C91A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hti,FC(447,76D73A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tsc,FC(18577,FC2C38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.chm,FC(24552,FCA6DA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.hlp,FC(14022,EC9EAA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386,8094F7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dsz,FC(8407,CA0F4F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hti,FC(447,76D73A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tsc,FC(15479,214FDB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ix.hlp,FC(22410,6B9A52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v.hlp,FC(14246,8F85AC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s16.dll,COMPANYNAME("Microsoft Corporation"),PRODUCTVERSION("2.1 bertsio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rsp_.dll,COMPANYNAME("Microsoft Corporation"),PRODUCTVERSION("2.1 bertsio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com,FC(29783,1AF9E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dsz,FC(16102,1AECE5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hti,FC(447,76D73A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tsc,FC(16354,F0217B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hm,FC(19537,4C2F69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hlp,FC(14474,369DC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exe,FC(27571,2554F3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w32.dll,FC(45056,B9D56E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chm,FC(67519,9C18F2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hlp,FC(13261,D35FC9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chm,FC(151808,B4675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hlp,FC(83037,ACC015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ft.dll,COMPANYNAME("Microsoft Corporation"),PRODUCTVERSION("2.1 bertsio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ig.chm,FC(67648,C403AB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ig.hlp,FC(22127,29F609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dsz,FC(6613,8F2E5D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hti,FC(447,76D73A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tsc,FC(14865,C6545D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6232,90F054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cmcs.dll,COMPANYNAME("Microsoft Corporation"),PRODUCTVERSION("2.1 bertsio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chm,FC(62266,C81463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hlp,FC(11329,8D3058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a.dll,COMPANYNAME("Intel Corporation"),PRODUCTVERSION("2.1 bertsio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a.hlp,FC(26729,4FD755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n.txt,FC(15467,55BC90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fo32.chm,FC(80452,399FA5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uth.hlp,FC(10719,35329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chm,FC(88318,56F1D3B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hlp,FC(15019,784C5D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ESS.TXT,FC(1920,34634A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chm,FC(33601,A1BFB4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hlp,FC(27209,9D1F6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elp.chm,FC(14789,962484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.TXT,FC(211,B4959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hlp.sys,FC(6140,21CE7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chm,FC(27943,B022A2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hlp,FC(29165,FC68BC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msg,FC(112237,973CE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.dll,FC(28672,D2201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.msg,FC(74819,33150A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et.txt,FC(35517,7F175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chm,FC(60843,A818B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hlp,FC(11165,90F2E3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chm,FC(105199,DB413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82302,ADD075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FC(395,B35FA8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7052,694F6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0110.dll,FC(176128,E219CD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chex.dll,COMPANYNAME("Microsoft Corporation"),PRODUCTVERSION("2.1 bertsio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s.dll,COMPANYNAME("Open Systems Solutions, Inc."),PRODUCTVERSION("2.1 bertsio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chm,FC(63001,988311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hlp,FC(12276,79A83C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lp.exe,FC(4197,8348CD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eg.bin,FC(2387,C64EF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EXE,FC(82288,259923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or.txt,FC(43257,C51B21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chm,FC(69003,833232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hlp,FC(11192,9538B0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dsz,FC(3479,16C75A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hti,FC(447,76D73A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tsc,FC(7789,53AF82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ver,FC(19,851917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ame.bat,FC(149,88BADA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um.bat,FC(141,5C1744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chm,FC(19071,81020D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henu.hlp,FC(12303,F943BF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dsz,FC(10381,E318F7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hti,FC(447,76D73A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tsc,FC(17247,9E814B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chm,FC(67054,602DC8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hlp,FC(15083,B1799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txt,FC(51538,BAC27A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FC(865,C958CC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~1.dll,FC(94208,3CAAE4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pt.hlp,FC(31814,83C729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chm,FC(33040,112FD4B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hlp,FC(26973,797CCD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.chm,FC(17240,9137D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chm,FC(14178,2D8529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hlp,FC(28282,7586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1.htz,FC(611,53420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2.htz,FC(4528,2CD154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chm,FC(64920,F0099B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hlp,FC(13114,31B79D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TXT,FC(1347,B34395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.pdr,FC(13238,268C6F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chm,FC(34463,9766AE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hlp,FC(31715,146997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oot.sys,FC(1536,23411D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.rat,FC(3334,FFC1F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kw.dll,FC(72704,E9249B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a.txt,FC(6247,DDC770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a.txt,FC(36528,A0BEF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bat,FC(148,71C143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46491,2546B3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4854,32007F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reg.exe,FC(165902,CE3406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uth.hlp,FC(18185,EDF117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FC(6027,BE216B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txt,FC(5975,2D1434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d.ebd,FC(1438,DE5237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.exe,FC(19083,F0F51A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29.exe,FC(110411,34A05F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.hlp,FC(27101,CBAA2D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.hlp,FC(12818,AEC16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JS,FC(856,A5833B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.VBS,FC(595,D95C8B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.VBS,FC(1512,6D976B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.VBS,FC(1775,7C5F9F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.VBS,FC(1519,EA1F76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.VBS,FC(1420,1058CC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chm,FC(61098,8AE174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hlp,FC(11465,DC817B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chm,FC(60177,E863F3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hlp,FC(12454,183CC8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dsz,FC(9059,9A977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hti,FC(447,76D73A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tsc,FC(29445,F8DC81B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chm,FC(68295,76C4E1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hlp,FC(13283,7D2CD8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rn32.dll,FC(24576,A9E1CE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dsz,FC(13908,4CB65A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hti,FC(447,76D73A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tsc,FC(17198,9D7489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pl.cpl,FC(70656,F26D77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HERE.TXT,FC(1642,7A2D84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exe,FC(17968,97A3C4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ck.bat,FC(1179,D40E0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nbk.exe,FC(45056,BB1B23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go.sys,FC(129080,29B6E9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8120,B8CB2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COM,FC(19159,E6A8C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chm,FC(59059,6BB043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hlp,FC(12847,14566B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chm,FC(66624,E3FAD7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hlp,FC(15822,ED9BA0B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13943,21E097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TXT,FC(727,61A3B3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DATA.TXT,FC(478,E0F1F8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1.TXT,FC(2618,E97351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2.TXT,FC(5475,CB24FD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3.TXT,FC(3589,F9781F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4.TXT,FC(3738,62EC5D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5.TXT,FC(3826,48DF79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6.TXT,FC(3702,CB558A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7.TXT,FC(1144,5643DD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98.exe,COMPANYNAME("Microsoft Press.  Microsoft Corporation-en sail bat."),PRODUCTVERSION("1, 0, 0, 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w~1.dll,FC(106496,36776F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.hlp,FC(15809,13D20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n.dll,COMPANYNAME("Twain Lan-taldea"),PRODUCTVERSION("1,6,0,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n_32.dll,COMPANYNAME("Twain Lan-taldea"),PRODUCTVERSION("1,6,0,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lp.dll,COMPANYNAME("Microsoft Corporation"),PRODUCTVERSION("2.1 bertsio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rv.hlp,FC(19964,544558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dm.hlp,FC(17339,C7426E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chm,FC(65574,C7A26D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hlp,FC(49138,888C56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chm,FC(12360,3AAA2F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hlp,FC(10182,D68E83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.chm,FC(20381,FA3364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rsat.dll,COMPANYNAME("Microsoft Corporation"),PRODUCTVERSION("2.0.2.111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msat.dll,COMPANYNAME("Microsoft Corporation"),PRODUCTVERSION("2.0.2.111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sat.dll,COMPANYNAME("Microsoft Corporation"),PRODUCTVERSION("2.0.2.11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basic.chm,FC(15419,31996F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ore.chm,FC(15635,F79997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new.chm,FC(15587,38BD1A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our.chm,FC(15523,DCDA22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23567,8C9147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~1.dll,FC(73728,B804E3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elp.chm,FC(56064,5B49F3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98.chm,FC(15671,BD028C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dat,FC(1903,8A41A3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chm,FC(42445,422AFB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hlp,FC(11278,8F20C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5143,D4D7C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chm,FC(573312,778A7C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463546,C5B27E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chm,FC(81137,7FC0A6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hlp,FC(28624,E537BF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lp32.hlp,FC(32814,B76680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nit.exe,FC(42213,6A2F5E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ine.chm,FC(60070,44F223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chm,FC(60444,9B6943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hlp,FC(13125,B24329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u.dll,COMPANYNAME("Microsoft Corporation"),PRODUCTVERSION("2.1.0.137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chm,FC(74998,72AADE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hlp,FC(16970,A86609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ipt.hlp,FC(13750,1D4E8F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894,5C305C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32.exe,FC(3894,5C305C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- Braz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5 - Braz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sers.hlp,FC(50317,84BB97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hlp,FC(35980,8B72B0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64245,8C988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.exe,FC(15412,18B314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c.hlp,FC(8833,91FC3B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x.hlp,FC(68357,8ED08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t.hlp,FC(8961,1EA8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hlp,FC(37089,DB747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net.dll,FC(39936,91C5A0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prop.dll,FC(42496,B03958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hlp,FC(32497,1A3795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rv.exe,FC(27392,AA2283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prop.dll,FC(11936,25825A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7920,9EB1BB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com,FC(5287,3756A6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hlp,FC(20431,EE8E3E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hlp,FC(13306,B48497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4982,DB23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hlp,FC(24864,79F185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nc.dll,FC(43968,AB2FF0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ent.cpe,FC(4575,4EEE0A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19613,D7C1B6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pace.bat,FC(470,1ED5BC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1002,227EDD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smw4.hlp,FC(243342,741991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.bat,FC(385,FC61DE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,FC(19083,C607B0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hlp,FC(19758,AEA272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com,FC(22199,10736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sys,FC(17223,7B408A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txt,FC(17819,5676D0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.com,FC(15687,E5AE25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74086,71F209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at,FC(377,4AAA7B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in,FC(71463,DEA107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25770,8EDF41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,FC(70830,2EC317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hlp,FC(12347,C412DA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6183,AB6DE4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txt,FC(7708,66EBBC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txt,FC(2982,D0AC94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,FC(51654,17EE37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over.hlp,FC(15674,5F59B5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iew.hlp,FC(12561,343258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exe,FC(20782,A743C0F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59832,165B03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fer.hlp,FC(14544,53630B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,FC(6818,CC8E46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all.hlp,FC(21996,84C20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40871,F92B6A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hlp,FC(12002,CFBA45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.cpe,FC(4701,D1BB06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txt,FC(20063,A8C9E2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cpe,FC(6155,62895F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ax.apd,FC(15628,2CB32F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24736,252A4E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,FC(33063,1CA931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und.hlp,FC(56286,F9378C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ot.hlp,FC(10437,2DFC0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arrk.hlp,FC(29769,38CA3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ntr.hlp,FC(84019,C4E6B3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jc.hlp,FC(18431,B0D57E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ons.dll,FC(20480,301C3C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hlp,FC(22083,17683D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lp.sys,FC(3708,FB8E31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r.exe,FC(10240,D2880A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e.bat,FC(2557,D45825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txt,FC(3497,C25349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dmin.hlp,FC(249724,C58D3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.com,FC(20151,3139F1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468,C209E9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hlp,FC(28223,3C434A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w.sys,FC(129080,8AA3A7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wm.tpl,FC(4606,444817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370,1B36D2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ix.hlp,FC(13573,D9E584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KBD.DLL,FC(184,C0F66A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v.hlp,FC(9879,9539D5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com,FC(29879,715522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com,FC(10647,8D6588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hlp,FC(18308,AB6FD2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txt,FC(5906,806A5E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exe,FC(27379,3A4419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hlp,FC(29547,E81E7F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5345,B82A7F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.hlp,FC(37266,37D04C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hlp,FC(11805,9047F8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hlp,FC(18326,2395C8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txt,FC(4841,4AB405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bs.hlp,FC(57960,EBA4B3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hat.hlp,FC(31881,804E62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ull.hlp,FC(113545,EB0D5B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nt.hlp,FC(36362,FA1E01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ail.hlp,FC(59743,6D358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ss.hlp,FC(36748,E7B022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hlp,FC(44421,A8BC1F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hlp.sys,FC(6140,9164B8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msg,FC(116456,FE3763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.msg,FC(74215,B99C1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hlp,FC(12697,91CAEB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txt,FC(20716,40E613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7068,524881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hlp,FC(14260,60FC29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lp.exe,FC(4197,804CE2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hlp,FC(261502,422C65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hlp,FC(24161,EC4D84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txt,FC(17943,40261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nv.dll,FC(72192,3A13366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hlp,FC(25149,6C11AF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txt,FC(38546,297367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pt.hlp,FC(21693,87BC6F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,FC(7884,2EA666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hlp,FC(18882,CD4F38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.pdr,FC(13237,10C48D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s4.dll,FC(30832,E380B6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bat,FC(169,8CB5F5B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37829,C61E3C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5014,1ED9B1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hlp,FC(25509,4F3878B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txt,FC(40754,110E4B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.exe,FC(19179,79F33E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29.exe,FC(110224,9C7162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.exe,FC(45657,BEF5D7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hlp,FC(11414,20A31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hlp,FC(10408,AA2F10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,FC(26010,2EE9C4D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hlp,FC(27274,B4E89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exe,FC(18000,25922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ck.bat,FC(929,7627E4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il.bat,FC(850,10F67D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18289,7F1F34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com,FC(13575,27548D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hlp,FC(10805,94F596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hlp,FC(7441,C07F2C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hlp,FC(22852,14541D7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33829,8FCDDF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.hlp,FC(12029,97DFDA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rv.hlp,FC(16301,B2FFF9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.cpe,FC(4569,84A22B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w2.dll,FC(86016,300E49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3079,B1E59D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552824,A62DCF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hlp,FC(47722,10DD35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lp32.hlp,FC(28644,E58FDC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nit.exe,FC(41025,80BFE9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ine.hlp,FC(9344,2E20EF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ws.txt,FC(1172,79510D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hlp,FC(11887,442408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hlp,FC(29196,6B1559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894,7C0F5C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(OSR2) - Braz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5 (OSR2) - Braz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.hlp,FC(11548,539D3D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htr,FC(4578,D6401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d.htr,FC(1621,5D9757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du.htr,FC(802,75C16D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g.htr,FC(1633,84FA21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gu.htr,FC(803,B788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d.htr,FC(624,A5C1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g.htr,FC(624,2B7BD8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ny.htr,FC(1253,CCF48F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ny2.htr,FC(252,51B9D0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d.htr,FC(1666,8CBD37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du.htr,FC(811,6120A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g.htr,FC(1690,BA69C5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gu.htr,FC(812,E6A693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rant.htr,FC(253,A18BD5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.htr,FC(403,36EEB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p.hlp,FC(21436,FB5A3F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71500,4C2F8F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.htr,FC(1942,C0F95E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u.htr,FC(1030,66FBA0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net.dll,FC(39936,595CD0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8784,195A0E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5924,AFAF4E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lp,FC(77587,1CF002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20050,2F4D55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nk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.htr,FC(1442,48DD8A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hlp,FC(28618,115C53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1034,8C3015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EXE,FC(21504,BC974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htr,FC(4358,E4781D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dd.htr,FC(4671,EDEEE7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ddu.htr,FC(2282,89CC7C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el.htr,FC(588,D8F368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dt.htr,FC(4590,29B42D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dtu.htr,FC(2206,CD44D4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.htr,FC(462,DD8C3E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.htr,FC(239,21DA8E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.htr,FC(229,85819C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com,FC(22199,DEECE9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hlp,FC(8966,92A44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txt,FC(18596,C2A681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2.hlp,FC(35842,A94E80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pi.dll,FC(83840,A1BF60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.com,FC(15751,8FAE2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74454,FB8C7C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in,FC(65463,40266F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101669,6BED7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sys,FC(2135,9AF172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6183,BD985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txt,FC(7784,410D57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txt,FC(2810,EDB6AE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,FC(50283,922776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exe,FC(20862,9951B9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4060,1B2BCF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,FC(6818,7F9AFC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50455,85D375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2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c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txt,FC(37098,9A007E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26801,5D8185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,FC(33319,4B3C3D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.dll,FC(61200,4154E6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ons.dll,FC(20480,14925F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a.htr,FC(3752,D0A802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hlp,FC(92712,285F24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txt,FC(7952,242142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hlp,FC(39355,8D01B8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txt,FC(44727,7AD341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-mail.hlp,FC(40549,DB94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txt,FC(12422,DB54F8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wiz.hlp,FC(27336,C01353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1_32.ax,COMPANYNAME("* Intel"),PRODUCTVERSION("R4.11.16.8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b.dll,COMPANYNAME("Microsoft Corporation"),PRODUCTVERSION("1,0,0,62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532,20AE09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e.txt,FC(2310,C23A4E6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htr,FC(3504,F32F95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.htr,FC(2148,7671B9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news.hlp,FC(145381,B3A5DD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news.txt,FC(13373,8EFE45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.adm,FC(4404,5DDBBA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ipx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pstn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2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c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418,BB1437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l_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lp.exe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cl_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lp_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lpm_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mg_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pi_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t_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dc_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lp_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g_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et.exe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m.exe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m_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hco.exe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hco_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dd_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ddm_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ddn_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dds_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t_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b_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com,FC(29959,1AF9E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txt,FC(5877,BEAE32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5347,8E2E13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.htr,FC(2007,E0C6B6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cmcs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.htr,FC(367,24B76E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stcp.dll,COMPANYNAME("Microsoft Corporation"),PRODUCTVERSION("Vers*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txt,FC(4839,7384B8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uth.hlp,FC(10704,F407B2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s.hlp,FC(37888,5E95BC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nt.hlp,FC(64342,214783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ss.hlp,FC(42543,FFECF2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bcpl.hlp,FC(11038,3F9CC0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bndi.dll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hlp,FC(34172,8C36F1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.dll,FC(6656,EDE4AD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et.txt,FC(27623,66DA54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91910,68E36A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txt,FC(27195,29E25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7068,74FED0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dir.nw4,FC(174606,193C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EXE,FC(82784,DB4ECB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ame.bat,FC(155,E08ECF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um.bat,FC(147,5FEE4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txt,FC(18485,F990B1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nv.dll,FC(72192,9321ED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txt,FC(42595,3B89CB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os.hlp,FC(11242,4C5E47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.txt,FC(5299,9B57B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heck.hlp,FC(8265,A4F804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hlp,FC(18273,3AA1CD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,FC(3950,7CC14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pss,FC(1864,CC0B0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hlp,FC(54815,4F551B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s4.dll,FC(30832,957B27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.rat,FC(3205,BFE49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45473,6A5737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5014,D31716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doc,FC(38912,83C6A2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htr,FC(4802,BDA031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u.htr,FC(1140,2D6C68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TXT,FC(43368,DC2459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.exe,FC(19179,9F0149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,FC(26090,DA8090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7772,A5E58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com,FC(19319,E6A8C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33828,860EE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dm.hlp,FC(10540,F6E408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w2.dll,FC(86016,760579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28332,4344FF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mg.hlp,FC(47556,E474FD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ocx.hlp,FC(20110,9372CE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shl.hlp,FC(8589,6BC31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hlp,FC(30924,373714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5031,54F35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nit.exe,FC(41025,2598E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spi.dll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894,40B4D4B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xr.dll,FC(150528,A09C74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(OSR2.5) - Braz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5 (OSR2.5) - Braz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.CHM,FC(22454,501F81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73671,53173F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lp,FC(133435,1C2F7F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_oe.hlp,FC(23038,6C1F3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hlp,FC(46180,66956B6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16.dll,COMPANYNAME("Microsoft Corporation"),PRODUCTVERSION("Vers*o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32.w95,COMPANYNAME("Microsoft Corporation"),PRODUCTVERSION("Vers*o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CNFG.HLP,FC(35199,B68800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CHM,FC(11828,F5183A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l.hlp,FC(10298,CE5175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ress.chm,FC(35438,84AC13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2.dll,COMPANYNAME("Microsoft Corporation"),PRODUCTVERSION("Vers*o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5.dll,COMPANYNAME("Microsoft Corporation"),PRODUCTVERSION("Vers*o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5ws.dll,COMPANYNAME("Microsoft Corporation"),PRODUCTVERSION("Vers*o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.txt,FC(20064,29FC32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.cif,FC(44237,40BBC6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nt.stf,FC(157754,385C83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setup.hlp,FC(13432,FCAA39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LA.CHM,FC(19717,7882CC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PP.CHM,FC(32582,912862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CHM,FC(121185,48CD46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HLP,FC(51529,B3422A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comm.hlp,FC(17978,56C38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INS,FC(1310,586538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b.DLL,COMPANYNAME("Microsoft Corporation"),PRODUCTVERSION("3.1.0.212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pstn.dll,COMPANYNAME("Microsoft Corporation"),PRODUCTVERSION("Vers*o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2.dll,COMPANYNAME("Microsoft Corporation"),PRODUCTVERSION("Vers*o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s16.dll,COMPANYNAME("Microsoft Corporation"),PRODUCTVERSION("Vers*o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pi32.w95,COMPANYNAME("Microsoft Corporation"),PRODUCTVERSION("Vers*o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rsp_.dll,COMPANYNAME("Microsoft Corporation"),PRODUCTVERSION("Vers*o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ft.dll,COMPANYNAME("Microsoft Corporation"),PRODUCTVERSION("Vers*o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cmcs.dll,COMPANYNAME("Microsoft Corporation"),PRODUCTVERSION("Vers*o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a.dll,COMPANYNAME("Intel Corporation"),PRODUCTVERSION("Vers*o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a.hlp,FC(26598,90B8BD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n.txt,FC(17104,95BFF0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hlp,FC(45177,6495B4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base.stf,FC(179131,C845C8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et.txt,FC(36975,4FB74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chex.dll,COMPANYNAME("Microsoft Corporation"),PRODUCTVERSION("Vers*o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ptb.dll,COMPANYNAME("Microsoft Corporation"),PRODUCTVERSION("2.0.0.89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ay.hlp,FC(140280,389F1C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texe.ocx,COMPANYNAME("Intel Corporation"),PRODUCTVERSION("Vers*o: 2.0.0.731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CHM,FC(14812,2D79E0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HLP,FC(24127,5D1EA3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,FC(29197,78AEFE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,FC(5935,94527B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.PDR,FC(13298,BFE463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S4.DLL,FC(29744,5031BD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.RAT,FC(3274,8E714D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ER.HLP,FC(13646,60C767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UTH.HLP,FC(14208,D6A21C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lst,FC(684,420E48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lst,FC(695,F8A3A1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TXT,FC(41233,782C17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.HLP,FC(8546,8CC473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5276,EABEC4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txt,FC(342,557CBA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lp.dll,COMPANYNAME("Microsoft Corporation"),PRODUCTVERSION("Vers*o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CHM,FC(69504,621EFB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HLP,FC(36669,4F03F3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CHM,FC(13156,320865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HLP,FC(10073,FE9169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23301,F6FC8B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tbr.dll,COMPANYNAME("Microsoft Corporation"),PRODUCTVERSION("2.1.0.137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8 - Braz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8 - Braz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sers.chm,FC(14254,FDBE4F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pdate.chm,FC(14765,8C340D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chm,FC(32897,2DDA99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hlp,FC(18385,75ECCEB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85620,27D0DA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.EXE,FC(15412,FE09D6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c.hlp,FC(8845,4B9600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ebd,FC(1158,612987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isk.ebd,FC(2121,103A61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chm,FC(67646,94A1EB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hlp,FC(14570,93AF95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chm,FC(68881,F465B9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hlp,FC(17463,123230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chm,FC(17064,2A4899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rv.exe,FC(27376,F5BE1D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js,FC(2112,49375F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vbs,FC(1893,BD43E7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txt,FC(16848,5FD50E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8656,18696A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com,FC(5335,F79E82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chm,FC(61173,D75E28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hlp,FC(8155,D8EF13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chm,FC(61848,CC186E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hlp,FC(7253,88674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5688,F0BC2F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chm,FC(24735,DA4D8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hlp,FC(7331,4DC8A6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bd,FC(644,AE94B9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19151,965977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hlp,FC(46185,4792A3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sgd.dll,FC(14336,2DC21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.exe,FC(123215,99A9FF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pace.bat,FC(466,116F09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cnfg.chm,FC(22775,3375F4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cnfg.hlp,FC(10373,E1B430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1018,1DFDD0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sfc,FC(69815,E552CF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.bat,FC(383,C65FB0B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,FC(19099,ACB599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hlp,FC(11490,229B41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y.chm,FC(14598,62D6BB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y.hlp,FC(13952,6B9EE0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com,FC(22183,DEECE9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hlp,FC(9032,D06B04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txt,FC(23006,B9B802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.com,FC(15735,8FAE2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88986,9B8776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ddb,FC(18578,63EC1B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at,FC(375,346494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in,FC(69031,65A533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chm,FC(89082,6E2E57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dsz,FC(8435,C6118E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48802,9E12F5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ti,FC(448,A9CBF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sys,FC(2135,4DFE84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tsc,FC(20813,1B8FC6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lay.chm,FC(65999,9D0B45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lay.hlp,FC(13027,1A8466B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,FC(70750,2EA7AF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hlp,FC(12447,1A809A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6263,9DD9D7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.js,FC(3322,305812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.vbs,FC(3180,3C5349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,FC(14524,AA9E03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fg.hlp,FC(16131,EB6D824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exe,FC(20878,F84139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4732,FC0E9E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,FC(6722,9FC03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50407,85D375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chm,FC(62485,AB7AA4D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hlp,FC(7152,7B8CE5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txt,FC(45025,A2AEA2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rt.chm,FC(1161619,4D179A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.TXT,FC(15813,44564B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39357,297888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BAT,FC(36,A953B3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,FC(33335,9A4DBA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ot.hlp,FC(9858,45AB1B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chm,FC(23531,7C6DAE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hlp,FC(7047,22C635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dsz,FC(4871,F82B69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hti,FC(448,A9CBF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tsc,FC(15356,CA202A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chm,FC(66145,9ADE78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hlp,FC(14603,50AA43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ial.hlp,FC(46197,23C663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.cif,FC(44541,557A1E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la.chm,FC(49437,CC841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pp.chm,FC(31314,26BF88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dmin.ocx,COMPANYNAME("Eastman Software, Inc., uma empresa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mn.dll,COMPANYNAME("Eastman Software, Inc., uma empresa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dit.ocx,COMPANYNAME("Eastman Software, Inc., uma empresa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elp.hlp,FC(38399,E149F2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can.ocx,COMPANYNAME("Eastman Software, Inc., uma empresa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hl.dll,COMPANYNAME("Eastman Software, Inc., uma empresa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asks.chm,FC(118704,3D9EA9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humb.ocx,COMPANYNAME("Eastman Software, Inc., uma empresa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iew.chm,FC(67745,AE11C4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chm,FC(80170,C2FDB2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hlp,FC(13028,E07C17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R.EXE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R.TXT,FC(57713,89B1C2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DATA.TXT,FC(3551,B63622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,FC(1608,19B130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,FC(798,61959E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2_32.dll,COMPANYNAME("Intel(R) Corporation"),PRODUCTVERSION("Vers*o 3.24.15.0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1_32.ax,COMPANYNAME("* Intel"),PRODUCTVERSION("4.31.16.0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1x32.dll,COMPANYNAME("Eastman Software, Inc., uma empresa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x32.dll,COMPANYNAME("Eastman Software, Inc., uma empresa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.com,FC(20295,3139F1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img.exe,COMPANYNAME("Eastman Software, Inc., uma empresa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prv.exe,COMPANYNAME("Eastman Software, Inc., uma empresa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TA.TXT,FC(2816,7D439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ATA.TXT,FC(12520,17F443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TA.TXT,FC(13852,404948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ATA.TXT,FC(14951,55673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TA.TXT,FC(12127,B41A42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TA.TXT,FC(15227,B76E80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452,3E38D2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dsz,FC(11286,5AD763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hti,FC(448,A9CBF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tsc,FC(17840,2FBE8D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e.ebd,FC(6011,3DBFCF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_help.txt,FC(11706,208FFC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chm,FC(49437,CC841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.msg,FC(4267,B86C0B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sers.chm,FC(69279,EFB35F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dsz,FC(7817,1B8C15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hti,FC(448,A9CBF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tsc,FC(19289,EDDA92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dsz,FC(9094,D8FF97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hti,FC(448,A9CBF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tsc,FC(19683,D2BDB4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.chm,FC(69124,31826C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.hlp,FC(9776,74C2BD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450,32471C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dsz,FC(8827,1807BA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hti,FC(448,A9CBF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tsc,FC(16635,5769E7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ix.hlp,FC(13949,4A751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v.hlp,FC(10050,107B4F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com,FC(29975,1AF9E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dsz,FC(16596,488B36B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hti,FC(448,A9CBF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tsc,FC(16936,9FB0A4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com,FC(10583,8D6588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hlp,FC(10332,2AE48A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txt,FC(6243,54571F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exe,FC(27587,8EFB0A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chm,FC(69123,E793E6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hlp,FC(9015,13BF21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chm,FC(161486,4158E7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hlp,FC(42356,3E0FC0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ig.chm,FC(68697,A20ECD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ig.hlp,FC(13866,4755CC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dsz,FC(6843,843E8E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hti,FC(448,A9CBF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tsc,FC(16111,40746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50461,8020A0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chm,FC(62973,774B91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hlp,FC(7177,22B8E4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fo32.chm,FC(89521,66EC5E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chm,FC(90366,6807F4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hlp,FC(10897,63A73F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ESS.TXT,FC(2018,5A362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chm,FC(78939,2B6D17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hlp,FC(19562,D2BDC8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elp.chm,FC(31314,26BF88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g.exe,FC(224378,442314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lp.hlp,FC(58391,EDDC2C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sgw.dll,FC(22016,C173AF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in.hlp,FC(193301,E679F6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estm.dll,FC(13104,80245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lcty.exe,FC(44544,687EF4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lcty.hlp,FC(7950,92AFC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.TXT,FC(234,928BCA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hlp.sys,FC(6140,F765AB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chm,FC(69875,58A2C8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hlp,FC(18945,DA3E73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msg,FC(115535,1595E4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.msg,FC(74218,FFB3DE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et.txt,FC(38783,4FB74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chm,FC(61455,1F855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hlp,FC(6984,937DF1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chm,FC(102852,B2F11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45055,2A9F45F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s,FC(4000,BCFEE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txt,FC(35210,46AA8A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vbs,FC(5404,C09CF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FC(429,4113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7020,D72AD0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chm,FC(64233,42187B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hlp,FC(8145,9A3BE2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lp.exe,FC(4197,61EE18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eg.bin,FC(2337,6B045C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EXE,FC(82320,A5BD75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s400.dll,COMPANYNAME("Eastman Software, Inc., uma empresa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t400.dll,COMPANYNAME("Eastman Software, Inc., uma empresa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b400.dll,COMPANYNAME("Eastman Software, Inc., uma empresa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q400.dll,COMPANYNAME("Eastman Software, Inc., uma empresa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400.dll,COMPANYNAME("Eastman Software, Inc., uma empresa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chm,FC(71166,323BC3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hlp,FC(7045,9B83AC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dsz,FC(3606,4E5CEB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hti,FC(448,A9CBF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tsc,FC(8328,5A448D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ame.bat,FC(149,CB66C2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um.bat,FC(141,8D16ED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chm,FC(63155,CC7DF1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henu.hlp,FC(12554,D4A9F8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dsz,FC(10777,A0E40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hti,FC(448,A9CBF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tsc,FC(18157,9E814B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txt,FC(25918,3AFC98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chm,FC(69253,44E3F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hlp,FC(10863,C3BB1B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txt,FC(53410,ECAFAA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FC(878,C7131D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~1.dll,FC(94208,D7719C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pt.hlp,FC(21291,978ECB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chm,FC(33552,ABF6EB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hlp,FC(16741,BC2C5E9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.chm,FC(15110,AF9FAD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sys,FC(12743,71A26B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1.htz,FC(617,EDA41D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2.htz,FC(4394,23094F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chm,FC(65689,55B20F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hlp,FC(8921,C30F3A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.js,FC(2670,2876D8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.vbs,FC(2428,A40B69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TXT,FC(1524,2D09EB6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.pdr,FC(13246,268C6F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chm,FC(33493,1D51C5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hlp,FC(21210,E7AD21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oot.sys,FC(1536,9BFFC6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kw.dll,FC(72704,B5DE82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bat,FC(154,EFB041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46318,2546B3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4838,7A52F5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reg.exe,FC(166206,B775CA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FC(6157,6077E5B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d.ebd,FC(1508,D348F9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.exe,FC(19195,D4AC79B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29.exe,FC(110235,147683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.hlp,FC(18945,74FAF0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js,FC(2402,B6C145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vbs,FC(2246,9C622F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ge.exe,FC(435984,BD679E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ar.vbs,FC(2027,CD0F81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JS,FC(830,BF30A4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.VBS,FC(1509,A11206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.VBS,FC(1775,48F5F3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.VBS,FC(1777,966CC4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.VBS,FC(1525,BD2BAB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.VBS,FC(1420,9291A2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chm,FC(61724,502B4D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hlp,FC(7221,88C7C3B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chm,FC(60588,AB4B5C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hlp,FC(8160,DBC0DE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,FC(25994,A79BDB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dsz,FC(9333,273738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hti,FC(448,A9CBF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tsc,FC(30644,81EAE5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chm,FC(69417,4289AE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hlp,FC(9093,C19E75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rn32.dll,FC(24576,E51FD8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dsz,FC(14266,7B6B11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hti,FC(448,A9CBF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tsc,FC(18552,4A5FEA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pl.cpl,FC(71168,D22D4D6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HERE.TXT,FC(1637,1ABCE5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exe,FC(18000,13AD61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ck.bat,FC(1308,92F26CF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il.bat,FC(884,1481B38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go.sys,FC(129078,8C4D07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1332,D680DB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COM,FC(19239,E6A8C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chm,FC(59738,EF53CA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hlp,FC(8549,FC1EE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chm,FC(67866,8041BA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hlp,FC(11640,67373A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14707,6CCD7F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TXT,FC(837,C6FBBA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DATA.TXT,FC(465,B881E1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1.TXT,FC(2622,6E7864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2.TXT,FC(5826,3E08B0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3.TXT,FC(3892,33DEF5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4.TXT,FC(4103,98520F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5.TXT,FC(4001,F348D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6.TXT,FC(4029,2C65F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7.TXT,FC(1268,74D46D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98.exe,COMPANYNAME("Microsoft Press. Uma divis*o da Microsoft Corporation."),PRODUCTVERSION("1, 0, 0, 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w~1.dll,FC(106496,F3D8E9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.hlp,FC(11721,AF457F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n.dll,COMPANYNAME("Grupo de trabalho Twain"),PRODUCTVERSION("1,6,0,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n_32.dll,COMPANYNAME("Grupo de trabalho Twain"),PRODUCTVERSION("1,6,0,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rv.hlp,FC(15397,851BBB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dm.hlp,FC(13272,4E865C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.chm,FC(18919,4839D6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basic.chm,FC(56670,7C87BB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ore.chm,FC(56702,62D656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new.chm,FC(57334,B70DD3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our.chm,FC(56592,33B4FF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~1.dll,FC(73728,B0B328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elp.chm,FC(56207,37BA26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98.chm,FC(56712,E084BA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dat,FC(1851,DE3042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hlp,FC(7184,2799A3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5271,D4D7C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241726,FE16E2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chm,FC(82562,68A3FA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hlp,FC(19633,44F7BA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lp32.hlp,FC(13556,B6E8FD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nit.exe,FC(42213,5E42BF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ine.chm,FC(61375,8FF3A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chm,FC(61284,26B6B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hlp,FC(8940,EEF705B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chm,FC(78474,59A988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ipt.hlp,FC(9673,971BE4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894,2620F8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32.exe,FC(3894,2620F8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ciar o navegador do Internet Explorer.l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8 (Second Edition) - Braz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8 (Second Edition) - Braz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chm,FC(33689,4B8FFA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.chm,FC(23630,373E8D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drd.txt,FC(1389,919098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eadm.txt,FC(22811,76F8D8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rdme.txt,FC(6586,807558B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87438,6F3FEB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98.chm,FC(113115,F3C531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chm,FC(66454,EBE41F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chm,FC(67799,37BE4A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txt,FC(16985,882881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csvr.hlp,FC(7603,5DE6A5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conn.dll,FC(57344,BA13CC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r32.hlp,FC(33542,BFC11A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0001.dll,FC(28672,B665BB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5698,F0BC2F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chm,FC(26711,5D54D6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ent.exe,FC(14744,F4CCC8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chm,FC(110159,970791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lp,FC(30442,5889F5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19194,FED46F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sfc,FC(75929,1240E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d.mdb,FC(143360,8B3C786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csvc.dll,FC(24576,E6621F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chm,FC(64121,77082E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txt,FC(23547,EECFD5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pi.dll,FC(98304,B1964B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88586,3B955A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ddb,FC(18581,2BDF1B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chm,FC(85126,7B9288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ag.chi,FC(10877,2049D8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ag.chm,FC(18206,DC24B8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u.dll,COMPANYNAME("Microsoft Corporation"),PRODUCTVERSION("03.00.00.254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,FC(15547,973616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tsp.dll,FC(69632,7AA41A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4748,FC0E9E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txt,FC(46344,574840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rt.chm,FC(1065417,98212B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adme.txt,FC(619,513C3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pol.dll,FC(32768,75160F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46305,97DDF3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chm,FC(22631,1594A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pg.dll,FC(8576,3EF914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m.txt,FC(8612,BB883B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ial.chm,FC(28677,5E5C3B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tup.cif,FC(45894,247C51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bhlp.chm,FC(9249,EF078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chm,FC(125665,18F279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hlp,FC(89070,4CC32ED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chm,FC(78490,CF1DB7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r.txt,FC(61243,FA891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ins,FC(2218,DBDD2CF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cm.inx,FC(6616,A2246A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ead.txt,FC(1914,47B330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b.dll,COMPANYNAME("Microsoft Corporation"),PRODUCTVERSION("5.0.0.37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_help.txt,FC(12218,811F16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hlp,FC(8932,A8C0B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ync.chm,FC(18609,97FE6B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ync.hlp,FC(13123,F2049D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hm,FC(67903,7F4703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txt,FC(6489,F4CE44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w32.dll,FC(45056,DE49A0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2.hlp,FC(92314,949C5E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pp.hlp,FC(21981,604C3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chm,FC(146638,E64D96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ig.chm,FC(67091,897257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sc.hlp,FC(25266,DA356C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sc.txt,FC(2462,B395AC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50057,50B7E0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ent.hlp,FC(11411,B6011B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.chm,FC(208194,7271B1B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.hlp,FC(54276,70DFFC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.txt,FC(21139,69A5D1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acct.hlp,FC(19769,9A4943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cl32.hlp,FC(49474,CA4EC6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crdm.txt,FC(1892,67EDD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s416.dll,COMPANYNAME("Microsoft Corporation"),PRODUCTVERSION("9.0.26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chm,FC(87524,8234A5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chm,FC(33345,B95D7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hlp,FC(19428,9F9960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chm,FC(27039,8F78FA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chm,FC(111320,FEFE90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44989,12DAEA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txt,FC(39121,A07774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nts.chm,FC(112665,F7CCFA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at.chm,FC(15947,4108B2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iteb.chm,FC(28195,512E928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inst.hlp,FC(38999,915347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jet.hlp,FC(180757,481173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chm,FC(69214,E80142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ver,FC(19,CCC09E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dit.chm,FC(62718,D5E569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txt,FC(28041,CB057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txt,FC(52851,DA3024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chm,FC(31428,B1E4E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chm,FC(16034,951543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hlp,FC(26690,265546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1.htz,FC(632,2B743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2.htz,FC(4377,4480AA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txt,FC(4606,FFCF19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txt,FC(1524,AD0A28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.rat,FC(3282,73E644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kw.dll,FC(72704,558B35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tb.dll,COMPANYNAME("Microsoft Corporation"),PRODUCTVERSION("1.0.0.37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nptb.dll,COMPANYNAME("Microsoft Corporation"),PRODUCTVERSION("5.0.0.37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uth.hlp,FC(25465,70D271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ync.txt,FC(1750,1E9545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chm,FC(67939,E8D123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rn32.dll,FC(24576,35D485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ledb.txt,FC(4146,9052C6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odbc.hlp,FC(16981,894E9C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oldb.hlp,FC(8564,6D8FC4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rdme.txt,FC(14392,9008F0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pl.cpl,FC(71168,5A3988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TREG.EXE,FC(77824,A47FE1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1351,AA8DBE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15477,90BDE6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ot98.chm,FC(262243,6E6AF2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chm,FC(42957,A5BB6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basic.chm,FC(56600,47FCB04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ore.chm,FC(56614,2178B6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new.chm,FC(57216,CE6482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our.chm,FC(56528,9572E6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27852,338F60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elp.chm,FC(57267,50F586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98.chm,FC(56620,E600C0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chm,FC(42069,4A9088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chm,FC(573058,F4235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242958,51FC3E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chm,FC(79928,9B60A0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chm,FC(76070,BF7C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hlp,FC(12674,8E9441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tm.dll,FC(31520,4619A7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- Cata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5 - Catal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sers.hlp,FC(47966,E71AA3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hlp,FC(36188,47591D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59754,7D7862D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.exe,FC(15412,EFEBE1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c.hlp,FC(8865,A3DBEB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x.hlp,FC(66206,F4113F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t.hlp,FC(9002,5F0298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hlp,FC(36946,B70205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hlp,FC(32720,EA115E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rv.exe,FC(27392,9908D2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prop.dll,FC(12096,25825A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7808,F84A9D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com,FC(5399,7A19C3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hlp,FC(20588,545961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hlp,FC(13269,1B7A45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5206,F18580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hlp,FC(24997,ED6DEB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nc.dll,FC(43952,5A4F14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ent.exe,FC(14660,4CCC89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ent.cpe,FC(4551,5AD197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19854,FA5355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lls.txt,FC(36566,B9D532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pace.bat,FC(447,33936B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0922,8137BE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smw4.hlp,FC(243757,7770FE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.bat,FC(366,91751A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,FC(19067,3F07F7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hlp,FC(19843,D89C3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.com,FC(15975,E5AE25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73894,E1937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at,FC(358,FF6D4D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in,FC(71447,DEA107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24814,B20112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sys,FC(15847,A4114F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,FC(70990,1D49F5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hlp,FC(12152,F32B52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6295,AB6DE4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txt,FC(7609,127074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txt,FC(3054,FB616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over.hlp,FC(15676,8F13B8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iew.hlp,FC(12510,B64EDF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exe,FC(20766,7B99AD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59656,3D2FA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fer.hlp,FC(14632,741A6A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,FC(6754,C02E0D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all.hlp,FC(22809,8C6C32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41111,F92B6A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hlp,FC(12034,1EC936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.cpe,FC(4711,B8FD5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txt,FC(20475,D7FA33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cpe,FC(6137,EC065C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ax.apd,FC(15644,C2F4C4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,FC(33095,1CA931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und.hlp,FC(66835,16197E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ot.hlp,FC(10404,63A1E5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arrk.hlp,FC(33401,93BC16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ntr.hlp,FC(94467,C61F5B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jc.hlp,FC(14390,DD91A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hlp,FC(22442,9CE872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lp.sys,FC(3708,7D70F4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.txt,FC(18884,6BEDDB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.exe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.txt,FC(40126,6E7BE5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e.bat,FC(2520,72B9E6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txt,FC(3501,CE7AE2B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dmin.hlp,FC(347320,AD0FA8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452,9FB0FB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hlp,FC(28143,625EC3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iu.txt,FC(11105,AFBEF1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w.sys,FC(129080,17942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in.txt,FC(24757,95789A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514,A03777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ix.hlp,FC(13621,FB56CD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v.hlp,FC(9841,163B58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com,FC(29863,715522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com,FC(10503,8D6588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hlp,FC(17214,522987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exe,FC(27587,BF564C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hlp,FC(27917,910264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6343,8B8869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hlp,FC(12013,CC0AF2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hlp,FC(18762,728693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txt,FC(4745,132596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bs.hlp,FC(60713,CF6C96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hat.hlp,FC(31655,CB15B4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ull.hlp,FC(113761,6741A1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nt.hlp,FC(36453,C5D0EB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ail.hlp,FC(56872,8B684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ss.hlp,FC(37137,D06036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hlp,FC(44995,BA2236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hlp.sys,FC(6140,D85C3FB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msg,FC(116466,E6F547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.msg,FC(74554,B461F7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hlp,FC(12653,921187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7004,6361D4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hlp,FC(12138,860CF4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lp.exe,FC(4197,27756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hlp,FC(276539,14F2EF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hlp,FC(24430,4FF06E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lla.txt,FC(19121,9F28CB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unta.txt,FC(54406,78969D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hlp,FC(25158,3FC46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txt,FC(40030,464FC4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pt.hlp,FC(21687,461D70D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li.txt,FC(6195,205FEE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hlp,FC(18820,5E907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oot.sys,FC(1536,FEBCC7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bat,FC(152,38AE299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36742,C61E3C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4822,434390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hlp,FC(25843,B9855F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.exe,FC(19179,86A05E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29.exe,FC(110864,3C58A7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.exe,FC(45657,8493BC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hlp,FC(11555,27394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hlp,FC(10432,AB716A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,FC(25978,74DA7E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hlp,FC(25592,325076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exe,FC(17984,EEEE7F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ck.bat,FC(892,8B7C96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il.bat,FC(862,909A69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rt.txt,FC(6228,F3942C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com,FC(13527,27548D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hlp,FC(10787,40A95B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hlp,FC(7544,4B6BC1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hlp,FC(24602,A95C70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.hlp,FC(12157,DDBCC4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rv.hlp,FC(15755,8CE4CF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.cpe,FC(4501,1EA0F4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2887,B1E59D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561096,3FD079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hlp,FC(49765,D3C4A6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lp32.hlp,FC(28571,2CB196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nit.exe,FC(41025,B9BF6F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ine.hlp,FC(9327,5DA489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hlp,FC(11866,A72329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hlp,FC(29420,FAB31F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a.txt,FC(21325,60A3B0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894,E971A1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8 - Cata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8 - Catal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sers.chm,FC(16951,3D09C2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pdate.chm,FC(17186,E72C39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chm,FC(37324,96EEB9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hlp,FC(28913,4E9622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.chm,FC(22115,382926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118497,2B58BA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.EXE,FC(15412,5CE296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c.hlp,FC(13073,FCE628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ebd,FC(1130,A05B28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isk.ebd,FC(2196,324846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chm,FC(67870,9DCCE0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hlp,FC(18730,6A3840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chm,FC(69780,2B18B4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hlp,FC(27954,2F21B8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chm,FC(19637,C0958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rv.exe,FC(27392,240869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js,FC(2169,8D17A1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vbs,FC(1947,D82837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txt,FC(15939,4CFF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8640,5927E5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com,FC(5463,4C4D11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chm,FC(61481,E9EB31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hlp,FC(12321,D34DEB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chm,FC(62025,248DF6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hlp,FC(11448,A61DCE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6040,BF18FC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chm,FC(29228,ECF3D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hlp,FC(11493,C7005E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ent.exe,FC(14744,4CCC89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lp,FC(250978,EF5FEE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ent.cpe,FC(4629,321148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bd,FC(633,5D5F42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19323,88504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_oe.hlp,FC(22799,A4F99D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hlp,FC(53910,6A9A0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lls.txt,FC(15381,31004D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.exe,FC(124207,5A929B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pace.bat,FC(439,86D75E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16.dll,COMPANYNAME("Microsoft Corporation"),PRODUCTVERSION("Versi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32.w95,COMPANYNAME("Microsoft Corporation"),PRODUCTVERSION("Versi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cnfg.hlp,FC(14615,767352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0954,78C19C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sfc,FC(69757,5A35F0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.bat,FC(360,99DDCD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,FC(19131,E1712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csvc.dll,FC(20480,A399D8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hlp,FC(15669,8C53DF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y.chm,FC(17316,F10E86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y.hlp,FC(22225,F63662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com,FC(22279,DEECE9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hlp,FC(13269,C21A87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pi.dll,FC(98304,BE0B5E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.com,FC(15879,8FAE2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88730,56E749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ddb,FC(18551,63EC1B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at,FC(352,DFE0F2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in,FC(69063,65A533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chm,FC(89417,C5DBF5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dsz,FC(8560,3700BD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71273,6360D8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ti,FC(445,A33D36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sys,FC(2151,32944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tsc,FC(20369,EEF528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lay.chm,FC(65944,B870E5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lay.hlp,FC(21243,8D727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,FC(71006,E5E3FB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.js,FC(3412,A1CA89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.vbs,FC(3264,F7424B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fg.hlp,FC(16472,BE6FFF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exe,FC(20846,D8C2D8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tsp.dll,FC(69632,E48706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4620,1D12C8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chm,FC(11764,FC61BA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,FC(6754,7B46FF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50679,85D375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ress.chm,FC(35131,45D13F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chm,FC(62303,3EFCB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hlp,FC(11401,711198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.cpe,FC(4733,3BFC13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2.dll,COMPANYNAME("Microsoft Corporation"),PRODUCTVERSION("Versi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txt,FC(47601,20DF99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cpe,FC(6209,E8988D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rt.chm,FC(1168533,5DB527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.TXT,FC(15262,90CBF9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pol.dll,FC(32768,C15611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5.dll,COMPANYNAME("Microsoft Corporation"),PRODUCTVERSION("Versi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5ws.dll,COMPANYNAME("Microsoft Corporation"),PRODUCTVERSION("Versi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BAT,FC(36,AA1338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,FC(33351,9A4DBA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ot.hlp,FC(14063,9AB50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chm,FC(27474,3BF2E6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hlp,FC(11279,418376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dsz,FC(4889,E4717C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hti,FC(445,A33D36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tsc,FC(15131,828F4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chm,FC(66325,F0AA96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hlp,FC(24918,F1D7F5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pg.dll,FC(8576,C14EB2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ial.hlp,FC(45495,1F7BC9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.cif,FC(44624,1A5888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la.chm,FC(49583,2F09D1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pp.chm,FC(15305,6073E2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chm,FC(135719,9E71D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hlp,FC(89917,7B040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lp.sys,FC(3708,2BB8B0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dmin.ocx,COMPANYNAME("Eastman Software, Inc., una empresa de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mn.dll,COMPANYNAME("Eastman Software, Inc., una empresa de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dit.ocx,COMPANYNAME("Eastman Software, Inc., una empresa de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elp.hlp,FC(78740,941C66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can.ocx,COMPANYNAME("Eastman Software, Inc., una empresa de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hl.dll,COMPANYNAME("Eastman Software, Inc., una empresa de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asks.chm,FC(126404,3D7CFC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humb.ocx,COMPANYNAME("Eastman Software, Inc., una empresa de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iew.chm,FC(67605,5AE72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.dll,FC(36864,CDA86D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.txt,FC(30883,99FF73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comm.hlp,FC(28302,D51061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chm,FC(79515,59C1E4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hlp,FC(17090,195A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.TXT,FC(60731,15C8CD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DATA.TXT,FC(3684,D07ED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,FC(1558,C23EB7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,FC(755,7B780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2_32.dll,COMPANYNAME("Intel(R) Corporation"),PRODUCTVERSION("Versi* 3.24.15.0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1x32.dll,COMPANYNAME("Eastman Software, Inc., una empresa de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x32.dll,COMPANYNAME("Eastman Software, Inc., una empresa de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a.dll,COMPANYNAME("Microsoft Corporation"),PRODUCTVERSION("3.1.0.212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img.exe,COMPANYNAME("Eastman Software, Inc., una empresa de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prv.exe,COMPANYNAME("Eastman Software, Inc., una empresa de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TA.TXT,FC(2842,2985F5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ATA.TXT,FC(12581,5345D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TA.TXT,FC(13792,B5010C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ATA.TXT,FC(15170,5717FB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TA.TXT,FC(9980,9A65E4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TA.TXT,FC(15216,E66937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500,2790CA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dsz,FC(11267,61E9B1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hti,FC(445,A33D36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tsc,FC(17370,711588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_help.txt,FC(12110,D9675B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chm,FC(49583,2F09D1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iu.ebd,FC(17848,F623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.msg,FC(4431,AC763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sers.chm,FC(27692,BB06BA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in.txt,FC(48308,5F73F6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pstn.dll,COMPANYNAME("Microsoft Corporation"),PRODUCTVERSION("Versi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2.dll,COMPANYNAME("Microsoft Corporation"),PRODUCTVERSION("Versi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dsz,FC(7892,B0C147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hti,FC(445,A33D36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tsc,FC(19001,AC5DFA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dsz,FC(9031,D8F6D7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hti,FC(445,A33D36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tsc,FC(19656,E929C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.chm,FC(25804,B358A88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.hlp,FC(14036,607DCE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530,E2FF6D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dsz,FC(8742,BE2CD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hti,FC(445,A33D36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tsc,FC(16552,896F29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ix.hlp,FC(22238,B38467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v.hlp,FC(14286,179624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s16.dll,COMPANYNAME("Microsoft Corporation"),PRODUCTVERSION("Versi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pi32.w95,COMPANYNAME("Microsoft Corporation"),PRODUCTVERSION("Versi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rsp_.dll,COMPANYNAME("Microsoft Corporation"),PRODUCTVERSION("Versi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com,FC(29991,1AF9E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dsz,FC(16931,D8FFE1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hti,FC(445,A33D36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tsc,FC(17378,1FFDFBB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com,FC(10519,8D6588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hm,FC(20313,2A69E2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hlp,FC(14443,DDFF957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exe,FC(27619,CD2A3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w32.dll,FC(45056,392C72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chm,FC(69009,5454AB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hlp,FC(13191,FCA6E4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chm,FC(167849,79248A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hlp,FC(83047,DD7B95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ft.dll,COMPANYNAME("Microsoft Corporation"),PRODUCTVERSION("Versi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ig.chm,FC(69200,5CCCA5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ig.hlp,FC(22178,2F4874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dsz,FC(6933,AB25B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hti,FC(445,A33D36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tsc,FC(15775,DC5220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9043,80B5CE8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cmcs.dll,COMPANYNAME("Microsoft Corporation"),PRODUCTVERSION("Versi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chm,FC(62973,C71ED7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hlp,FC(11377,39E6B2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a.dll,COMPANYNAME("Intel Corporation"),PRODUCTVERSION("Versi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a.hlp,FC(45209,653809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n.txt,FC(15965,104D76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fo32.chm,FC(84337,E7DD2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uth.hlp,FC(10776,27A045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chm,FC(92285,A0BB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hlp,FC(15025,C0E722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ESS.TXT,FC(1916,FCC0EC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chm,FC(35343,D08B34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hlp,FC(27980,BF3B91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elp.chm,FC(15305,6073E2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g.exe,FC(224378,727666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lp.hlp,FC(59803,57E09A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in.hlp,FC(195270,F2B373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estm.dll,FC(12800,85717F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lcty.hlp,FC(7956,A485E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.TXT,FC(228,A50A0C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hlp.sys,FC(6140,67F87C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chm,FC(29047,2676BC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hlp,FC(29289,76B3E9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msg,FC(116032,21376E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.msg,FC(75083,B461F7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et.txt,FC(36353,936E89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chm,FC(61262,310E7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hlp,FC(11206,7669D9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chm,FC(109563,4D305C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81874,14C83B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s,FC(4140,CA0C2D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vbs,FC(5472,D7FFAC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FC(462,2E39F8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7020,9397E0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0110.dll,FC(176128,C6EDBB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chex.dll,COMPANYNAME("Microsoft Corporation"),PRODUCTVERSION("Versi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s.dll,COMPANYNAME("Open Systems Solutions, Inc."),PRODUCTVERSION("Versi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chm,FC(63770,B057D4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hlp,FC(12358,40CD3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cat.dll,COMPANYNAME("Microsoft Corporation"),PRODUCTVERSION("2.0.0.89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ay.hlp,FC(131135,3C11D2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lp.exe,FC(4197,650ACE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eg.bin,FC(1540,12D3D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EXE,FC(81392,EC2C16D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s400.dll,COMPANYNAME("Eastman Software, Inc., una empresa de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t400.dll,COMPANYNAME("Eastman Software, Inc., una empresa de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b400.dll,COMPANYNAME("Eastman Software, Inc., una empresa de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q400.dll,COMPANYNAME("Eastman Software, Inc., una empresa de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400.dll,COMPANYNAME("Eastman Software, Inc., una empresa de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chm,FC(69958,2FD75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hlp,FC(11215,D89DBD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lla.txt,FC(24604,5C31F2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dsz,FC(3726,68D04E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hti,FC(445,A33D36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tsc,FC(8520,8D596D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ame.bat,FC(165,4B7370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um.bat,FC(155,91946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chm,FC(19896,426D41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henu.hlp,FC(16803,B303DA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unta.txt,FC(14796,3D9734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dsz,FC(10663,F02D24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hti,FC(445,A33D36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tsc,FC(18046,9E814B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chm,FC(68905,CBB08A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hlp,FC(15128,950D21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txt,FC(56311,ADFAF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FC(908,292E34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~1.dll,FC(94208,BD54789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pt.hlp,FC(31315,9AB0D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chm,FC(36478,43D347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hlp,FC(27231,26B189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.chm,FC(17877,80474D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chm,FC(15504,B185E6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hlp,FC(28386,26AB6F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li.txt,FC(7127,4AD40B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1.htz,FC(598,6CDD5A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2.htz,FC(4688,57AEF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chm,FC(66085,E48AC8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hlp,FC(13113,9E66E0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.js,FC(2739,A55A97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.vbs,FC(2495,852436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TXT,FC(1350,3B3BED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chm,FC(36135,7E1976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hlp,FC(31139,E3C21C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oot.sys,FC(1536,FD3B65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.rat,FC(3317,9AD983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kw.dll,FC(72704,A21357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bat,FC(147,1B4BB4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45990,2546B3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4822,BC101C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reg.exe,FC(166590,7F99DF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uth.hlp,FC(18175,2744C0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FC(6233,527682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d.ebd,FC(1545,CA5BDF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.exe,FC(19163,1A4CAE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29.exe,FC(111179,8601D4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.hlp,FC(26788,3A442D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js,FC(2499,99CCDF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vbs,FC(2352,925185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ge.exe,FC(436032,BD679E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ar.vbs,FC(2093,322051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.hlp,FC(12892,454149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JS,FC(842,7CC455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.VBS,FC(595,D14F30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.VBS,FC(1776,541181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.VBS,FC(1777,BE45D4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chm,FC(61713,87B7E6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hlp,FC(11469,AFBC46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chm,FC(60692,26ED6C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hlp,FC(12420,107BB7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dsz,FC(9074,D482AE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hti,FC(445,A33D36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tsc,FC(31906,9F7F9E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chm,FC(69211,735EDE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hlp,FC(13340,1A45E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rn32.dll,FC(24576,C444EA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dsz,FC(14430,C13FE8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hti,FC(445,A33D36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tsc,FC(18772,20152B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pl.cpl,FC(71168,E7FA84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HERE.TXT,FC(1637,F2B07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exe,FC(17952,924198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ck.bat,FC(1180,B1A97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9124,7703E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COM,FC(19255,E6A8C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chm,FC(59629,915245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hlp,FC(12830,236B15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chm,FC(68421,15D541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hlp,FC(15874,CD3F4F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TXT,FC(757,E6CBC3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DATA.TXT,FC(519,7B3B85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1.TXT,FC(2681,186BFB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2.TXT,FC(5899,C74858B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3.TXT,FC(4005,AB119F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4.TXT,FC(3971,850D85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5.TXT,FC(3950,C47845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6.TXT,FC(3952,93D853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7.TXT,FC(1242,F116BF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98.exe,COMPANYNAME("Microsoft Press. Una filial de Microsoft Corporation."),PRODUCTVERSION("1, 0, 0, 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w~1.dll,FC(106496,661885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.hlp,FC(15854,EB3F51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n.dll,COMPANYNAME("Grup de treball Twain"),PRODUCTVERSION("1,6,0,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n_32.dll,COMPANYNAME("Grup de treball Twain"),PRODUCTVERSION("1,6,0,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lp.dll,COMPANYNAME("Microsoft Corporation"),PRODUCTVERSION("Versi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rv.hlp,FC(19466,883340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dm.hlp,FC(17603,97B2A8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chm,FC(68156,B709A6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hlp,FC(50766,CEB8B4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.cpe,FC(4571,E5842C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chm,FC(13376,E47D4CF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hlp,FC(14219,A3D071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lstr.dll,FC(57344,611B75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.chm,FC(21684,3A42E1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basic.chm,FC(15811,D32BBF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ore.chm,FC(15861,4F5AA0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new.chm,FC(15957,187550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our.chm,FC(15821,6472A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23444,DC4BFD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~1.dll,FC(73728,D4A96A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elp.chm,FC(56220,A6C97D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98.chm,FC(15933,68685C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dat,FC(1943,C9F485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chm,FC(45594,BC2217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hlp,FC(11320,9708CB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5111,D4D7C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chm,FC(621133,E76B86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458893,69656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chm,FC(82631,E48845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hlp,FC(27997,AA85BC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lp32.hlp,FC(32889,57465B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nit.exe,FC(42197,5034CA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ine.chm,FC(60742,985BE6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chm,FC(61175,71A164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hlp,FC(13191,A669F3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a.dll,COMPANYNAME("Microsoft Corporation"),PRODUCTVERSION("2.1.0.137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chm,FC(76511,E8F30D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hlp,FC(16973,AE68C8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ipt.hlp,FC(13870,32B86A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a.txt,FC(41650,1422CA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894,5CC6EA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32.exe,FC(3894,5CC6EAE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- Cze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5 - Cze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sers.hlp,FC(56312,A43601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.dat,FC(524,6AA33E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hlp,FC(55774,873837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92467,C85199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.exe,FC(15284,1A354E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c.hlp,FC(12988,20A2C2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x.hlp,FC(101479,AD073FD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t.hlp,FC(13027,7D99D9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hlp,FC(49909,12756F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hlp,FC(43852,26344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rv.exe,FC(27296,9CB80A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7488,D52BFA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com,FC(5223,813230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hlp,FC(24946,7D16C5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hlp,FC(17680,F01B33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3366,8546E9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ctrl.dll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hlp,FC(27797,DEA523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nc.dll,FC(43568,C4CCD7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ent.cpe,FC(4393,AC34F8B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18031,24E660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sys,FC(30742,8E0331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pace.bat,FC(445,9026E6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0858,8890CB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.bat,FC(363,A20912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,FC(19051,1825E6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hlp,FC(23882,DD614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com,FC(22055,10736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sys,FC(17191,7B408A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txt,FC(15542,18164C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.com,FC(15575,E5AE25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72838,51C87A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at,FC(353,CCFE9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in,FC(71271,DEA107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35502,1FBDAC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,FC(70062,7120F5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hlp,FC(10583,CE3C62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5767,AB6DE4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txt,FC(6951,490530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txt,FC(2739,B2DA7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,FC(41776,DE56FC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over.hlp,FC(19971,1716DF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iew.hlp,FC(16777,E67E0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exe,FC(20638,5F0FAD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59464,D8D887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,FC(6674,AA183A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all.hlp,FC(28712,AABE71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40535,F92B6A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hlp,FC(16657,B874A8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.cpe,FC(4561,A421FB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txt,FC(17494,DF5FBC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cpe,FC(6015,14E71E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ax.apd,FC(15600,EF12E3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23160,E0A1E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,FC(32999,1CA931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ot.hlp,FC(14829,4E3329B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jc.hlp,FC(18602,DB0AE0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ons.dll,FC(20480,E6997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hlp,FC(32112,969F44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lp.sys,FC(3708,D0D40F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e.bat,FC(2456,3805DD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txt,FC(3446,E45C84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SYS,FC(223148,9580BA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.com,FC(20007,3139F1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d4.sys,FC(9014,6703C8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372,3B5E8B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HUN.DLL,FC(4096,9E9B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hlp,FC(34599,A8F9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w.sys,FC(129080,72ACAF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wm.tpl,FC(7999,8D29E5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146,D544CB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ix.hlp,FC(22265,CD35A9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KBD.DLL,FC(2668,C30FC1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v.hlp,FC(14043,DCA07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com,FC(29575,715522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com,FC(10487,8D6588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hlp,FC(21730,1FB15E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txt,FC(6107,26E4B0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exe,FC(27347,70C1A5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hlp,FC(32144,B49F3E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SYS,FC(4,850690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4631,CAB2C0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.hlp,FC(37828,5FA3C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hlp,FC(16663,A44966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hlp,FC(32030,1B695B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txt,FC(4335,5BCDEB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bs.hlp,FC(67528,241708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hat.hlp,FC(35009,965C27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ull.hlp,FC(163084,2D502D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nt.hlp,FC(39378,E79B7C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ail.hlp,FC(69067,2CDC6D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ss.hlp,FC(46214,D6CF1C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hlp,FC(54077,6FB2CC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hlp.sys,FC(6140,522EBA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msg,FC(106744,AF8B02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.msg,FC(72315,AB1E3F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138652,64847D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txt,FC(20098,4B5A17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6988,37195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hlp,FC(16389,C9537A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lp.exe,FC(4197,B612DC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EXE,FC(78972,2133DF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hlp,FC(29455,DDB5A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txt,FC(16139,3302D6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nv.dll,FC(72192,DA253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hlp,FC(30030,93B5DB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txt,FC(34766,AB9B1D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pt.hlp,FC(34157,93DD8B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sys,FC(12711,71A26B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,FC(19669,B9757F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hlp,FC(23731,5083CB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s4.dll,FC(30832,43A4AC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bat,FC(154,67751B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38552,C61E3C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4534,6EA0D5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hlp,FC(28900,7CCFBC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TXT,FC(39646,DEA833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.exe,FC(18955,174A8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29.exe,FC(108912,10F044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.EXE,FC(45145,48CC0C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hlp,FC(15737,CC42A1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hlp,FC(14768,399B99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,FC(25834,AA2F5F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hlp,FC(30902,A6B12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exe,FC(17920,3FBD34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ck.bat,FC(734,68DB57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il.bat,FC(766,82BDD7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17846,ABC1AC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com,FC(13399,27548D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hlp,FC(11719,83AAF9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hlp,FC(31789,80166CB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29795,420CCE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.hlp,FC(16536,9B1B4E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.bin,FC(29562,9B427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rv.hlp,FC(20542,7F3697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.cpe,FC(4407,7F243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2935,B1E59D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838175,8A8343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hlp,FC(59332,41C5D7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lp32.hlp,FC(38441,3CF3E0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nit.exe,FC(40865,614EB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ine.hlp,FC(13881,6D9B2E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hlp,FC(16130,940E78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hlp,FC(37769,32B96B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894,F3171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852.BIN,FC(407,5DE48E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(OSR2) - Cze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5 (OSR2) - Cze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.hlp,FC(15918,68FED6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htr,FC(4515,31350C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d.htr,FC(1554,6D2596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du.htr,FC(769,2860CE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g.htr,FC(1538,E2C8C2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gu.htr,FC(770,60EA00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d.htr,FC(588,17131A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g.htr,FC(588,F93CF6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ny.htr,FC(1157,97DC89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ny2.htr,FC(225,4507D9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d.htr,FC(1599,D8A0EF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du.htr,FC(778,CBF0AB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g.htr,FC(1598,CD751B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gu.htr,FC(779,9EC399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rant.htr,FC(226,45F5F4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.htr,FC(379,B7295B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p.hlp,FC(25799,2EDCAC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98438,C04835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.exe,FC(15284,C162A5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.htr,FC(1902,269670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u.htr,FC(985,4F84DC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net.dll,FC(39936,94E71B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prop.dll,FC(41472,B03958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prop.dll,FC(11920,25825A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8352,C293E5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4308,711FBF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lp,FC(72424,35E625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18049,9DC80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nk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.htr,FC(1419,8AE027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hlp,FC(32258,EBB98A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0906,5003EC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smw4.hlp,FC(285006,A2DC99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EXE,FC(21504,957A85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htr,FC(4298,88315D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dd.htr,FC(4568,A895FC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ddu.htr,FC(2243,961C0A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el.htr,FC(553,CA9C1D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dt.htr,FC(4484,9DBD1A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dtu.htr,FC(2176,7E15F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.htr,FC(435,EF5D14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.htr,FC(212,70C377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.htr,FC(202,FD0306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com,FC(22071,DEECE9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hlp,FC(13143,27FA22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txt,FC(15990,14DE58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2.hlp,FC(39105,24C26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pi.dll,FC(83840,84A747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.com,FC(15655,8FAE2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72950,553B65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in,FC(65303,40266F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119158,1F3162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sys,FC(2167,ECE9D8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5767,BD985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txt,FC(6964,95E124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txt,FC(2614,99BE98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,FC(41758,73883E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exe,FC(20734,440C18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3532,5285C8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fer.hlp,FC(18804,B9EDDB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,FC(6674,919552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49911,85D375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2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c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txt,FC(33827,E1B9B6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23123,ACE88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,FC(33255,4B3C3D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.dll,FC(61200,AFC6B2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und.hlp,FC(73217,ABF9DF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arrk.hlp,FC(35811,F324ED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ntr.hlp,FC(105553,5DE55E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ons.dll,FC(20480,1DA5D1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a.htr,FC(3590,A283C1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hlp,FC(119463,AEB3FD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txt,FC(11859,59DD3B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dll,COMPANYNAME("Microsoft Corporation"),PRODUCTVERSION("1.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hlp,FC(45873,71FB60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txt,FC(42420,E00D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-mail.hlp,FC(39680,D2B119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txt,FC(11859,59DD3B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wiz.hlp,FC(32003,D9D5DA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8592.trn,FC(601,11946F4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dmin.hlp,FC(363864,E07359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.dll,COMPANYNAME("Microsoft Corporation"),PRODUCTVERSION("1,0,0,80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436,709BB0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htr,FC(3452,7786BB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.htr,FC(2015,3980B0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news.hlp,FC(179113,15408E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news.txt,FC(11740,2976ED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.adm,FC(4357,614C10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ipx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pstn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2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c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242,B05DD1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lp.exe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cl_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lp_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lpm_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mg_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pi_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t_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dc_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lp_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g_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sg_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et.exe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et_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m.exe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m_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hco.exe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dd_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ddm_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ddn_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dds_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t_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b_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com,FC(29655,1AF9E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txt,FC(6085,9EB29F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4632,56C310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.htr,FC(1944,797013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cmcs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.htr,FC(339,9A6F4A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stcp.dll,COMPANYNAME("Microsoft Corporation"),PRODUCTVERSION("Verz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txt,FC(4323,E2E1A4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uth.hlp,FC(15149,9FE3A8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s.hlp,FC(60995,382A43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nt.hlp,FC(65835,16663E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ss.hlp,FC(40820,5CB48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bcpl.hlp,FC(14932,4780AC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hlp,FC(42490,1EC206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.dll,FC(6656,BE7E7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et.txt,FC(5818,6E270D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exe,FC(63488,E8BEF6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hlp,FC(16913,B9400CD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txt,FC(24131,DC0476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6988,762C45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dir.nw4,FC(174598,193C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EXE,FC(78976,5115A2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hlp,FC(265672,6F00D5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ame.bat,FC(151,13533D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um.bat,FC(143,7833A7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txt,FC(16612,4C602E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nv.dll,FC(72192,9E7444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txt,FC(38449,C0DB2E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os.hlp,FC(15533,66B269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.txt,FC(5255,D11B0F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heck.hlp,FC(8151,7AA8F8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hlp,FC(21634,320C38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,FC(2338,3C8F19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,FC(8167,57220C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hlp,FC(73849,629E89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s4.dll,FC(30832,30AC18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.dll,COMPANYNAME("spole*nost Intel"),PRODUCTVERSION("BETA,070196-10:3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.rat,FC(3009,A2AA17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46273,23197E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4550,A83FABB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doc,FC(40960,767049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htr,FC(4720,50C848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u.htr,FC(1093,DB6088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txt,FC(41880,9A7D5C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.exe,FC(18955,5DA64D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,FC(25930,DC15FE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exe,FC(17936,2C4AFC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5540,5D5052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com,FC(19095,E6A8C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hlp,FC(15104,8F689A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29747,FB85C1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n.dll,COMPANYNAME("Pracovn* skupina pro Twain"),PRODUCTVERSION("1,6,0,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n_32.dll,COMPANYNAME("Pracovn* skupina pro Twain"),PRODUCTVERSION("1,6,0,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dm.hlp,FC(14878,33943A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w2.dll,FC(86016,A19747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s.dll,FC(98304,ABE4AC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36511,EA74DD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mg.hlp,FC(53713,3E7D8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ocx.hlp,FC(36967,83E708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shl.hlp,FC(12600,7D3293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hlp,FC(35032,9533F9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4775,54F35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894,B2E97EB5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xr.dll,FC(150528,19BE9C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8 - Cze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8 - Cze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sers.chm,FC(16859,5F3923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pdate.chm,FC(17391,886600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chm,FC(36174,6BC0A9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hlp,FC(18867,88844E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.chm,FC(16605,2F1CBA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88782,8B92F0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.EXE,FC(15252,D96F0C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c.hlp,FC(8831,D60D64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ebd,FC(1136,FF45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isk.ebd,FC(2177,8CBC58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chm,FC(67801,64431F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hlp,FC(14643,C1F75B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chm,FC(69672,EBAB41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hlp,FC(17816,63E16E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chm,FC(19689,AB1AE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rv.exe,FC(27328,35D41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js,FC(2133,93B12C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vbs,FC(1918,BD29DE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txt,FC(15628,970F3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8432,17EB519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com,FC(5303,808773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chm,FC(61713,52451A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hlp,FC(8094,EB3E67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chm,FC(62041,8364FE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hlp,FC(8068,BEB9D7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4696,5299CD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hlp,FC(7369,3203E2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lp,FC(127734,27E4E2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bd,FC(649,E8486D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18217,E96E956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_oe.hlp,FC(24033,5550C3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hlp,FC(47357,EBBAA2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.exe,FC(122767,966B20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pace.bat,FC(509,A7D875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16.dll,COMPANYNAME("Microsoft Corporation"),PRODUCTVERSION("Verze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32.w95,COMPANYNAME("Microsoft Corporation"),PRODUCTVERSION("Verze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cnfg.chm,FC(26783,C3472E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cnfg.hlp,FC(10585,ADC82D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0954,49ADDF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sfc,FC(69914,A43C6E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.bat,FC(395,60D05B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,FC(19147,B8ED23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csvc.dll,FC(20480,9645DB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chm,FC(64271,648D1E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hlp,FC(11657,E7CF53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y.chm,FC(17324,839366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y.hlp,FC(13959,A563E1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com,FC(22151,DEECE9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hlp,FC(9032,CE9C0B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txt,FC(22055,C0C070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.com,FC(15687,8FAE2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87194,158E6F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ddb,FC(18633,460BD7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at,FC(392,3087EC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in,FC(68935,65A533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chm,FC(89738,D2F6B8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dsz,FC(8642,D0B34F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46638,E724B5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ti,FC(442,2C4A82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sys,FC(2167,9CDEEC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tsc,FC(20304,968E30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lay.chm,FC(65964,95C975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lay.hlp,FC(12968,D6D4EB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,FC(70222,D0FA67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6247,9DD9D7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.js,FC(3300,C7A9ED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.vbs,FC(3154,94CD8E8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,FC(14422,FC3846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exe,FC(20750,F0BB2F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4860,BEC5FD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chm,FC(11801,1DDCCE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,FC(6690,993E4E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l.hlp,FC(10461,D77975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50167,85D375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ress.chm,FC(35547,C75491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chm,FC(62536,5AA448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hlp,FC(7148,50C85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2.dll,COMPANYNAME("Microsoft Corporation"),PRODUCTVERSION("Verze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txt,FC(48764,10345E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rt.chm,FC(1259257,D46F5C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.TXT,FC(15678,3B528F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pol.dll,FC(32768,B2EC9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5.dll,COMPANYNAME("Microsoft Corporation"),PRODUCTVERSION("Verze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5ws.dll,COMPANYNAME("Microsoft Corporation"),PRODUCTVERSION("Verze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38468,83FE1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ot.hlp,FC(9846,8DAE5B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chm,FC(26796,D22612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hlp,FC(7048,C52756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dsz,FC(4980,64B627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hti,FC(442,2C4A82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tsc,FC(14515,5EAB2F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chm,FC(66135,6D90C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hlp,FC(14692,58C50D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pg.dll,FC(8576,C3CEBC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ial.hlp,FC(47130,735CF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.cif,FC(44522,1C9E7B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la.chm,FC(49445,A5C48A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pp.chm,FC(31798,5EF725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chm,FC(120798,A8D865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hlp,FC(52917,5E54DD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elp.hlp,FC(38124,6B173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asks.chm,FC(121317,5CBD88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iew.chm,FC(67902,BE01D4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.dll,FC(36864,A2F7BE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comm.hlp,FC(18222,9F882B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chm,FC(79295,3931B9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hlp,FC(13224,580CA84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DATA.TXT,FC(3380,55F544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,FC(1486,3F4C85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,FC(746,EC3A35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.dll,COMPANYNAME("Microsoft Corporation"),PRODUCTVERSION("3.1.0.212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.com,FC(20039,3139F1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TA.TXT,FC(2866,2FC37A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ATA.TXT,FC(12373,F714EB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TA.TXT,FC(13835,A9076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ATA.TXT,FC(14829,F1CD31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TA.TXT,FC(13475,19A590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TA.TXT,FC(15263,340A2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484,B2C348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dsz,FC(11416,5E1C436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hti,FC(442,2C4A82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tsc,FC(16460,8DC5BD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_help.txt,FC(11396,685149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chm,FC(49445,A5C48A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sys,FC(129078,AF80B3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w.sys,FC(129078,9783B3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.msg,FC(3800,3E242D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pstn.dll,COMPANYNAME("Microsoft Corporation"),PRODUCTVERSION("Verze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2.dll,COMPANYNAME("Microsoft Corporation"),PRODUCTVERSION("Verze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dsz,FC(8088,39FB08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hti,FC(442,2C4A82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tsc,FC(18861,620EED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dsz,FC(9152,7C59AE7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hti,FC(442,2C4A82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tsc,FC(18999,80138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.chm,FC(25301,EE0147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.hlp,FC(9912,66B2A8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274,C41C1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dsz,FC(9095,6D3E01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hti,FC(442,2C4A82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tsc,FC(16282,6C832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ix.hlp,FC(14015,7D225F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v.hlp,FC(10103,5215CC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s16.dll,COMPANYNAME("Microsoft Corporation"),PRODUCTVERSION("Verze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pi32.w95,COMPANYNAME("Microsoft Corporation"),PRODUCTVERSION("Verze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rsp_.dll,COMPANYNAME("Microsoft Corporation"),PRODUCTVERSION("Verze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com,FC(29735,1AF9E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dsz,FC(17614,20D744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hti,FC(442,2C4A82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tsc,FC(17156,536EC9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hm,FC(20055,6BDEC4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hlp,FC(10423,8EDBE4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txt,FC(6222,3A9074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exe,FC(27427,61FFDE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w32.dll,FC(45056,58DF47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chm,FC(68696,4D0CD8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hlp,FC(9096,E2CB66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chm,FC(160780,E43D97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hlp,FC(42479,CB504A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ft.dll,COMPANYNAME("Microsoft Corporation"),PRODUCTVERSION("Verze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ig.chm,FC(69185,42768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ig.hlp,FC(13996,A8012B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dsz,FC(7052,F07F45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hti,FC(442,2C4A82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tsc,FC(15702,41D736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7402,85A702B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cmcs.dll,COMPANYNAME("Microsoft Corporation"),PRODUCTVERSION("Verze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chm,FC(63029,328B2A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hlp,FC(7150,55118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a.dll,COMPANYNAME("Intel Corporation"),PRODUCTVERSION("Verze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a.hlp,FC(26743,F091BC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n.txt,FC(15060,29EA1F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fo32.chm,FC(90373,225593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chm,FC(92627,58E2D0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hlp,FC(10796,E60D0F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ESS.TXT,FC(2059,EA5EDF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chm,FC(34076,90E27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hlp,FC(15639,16CD07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elp.chm,FC(31798,5EF725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.TXT,FC(199,BDD30A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hlp.sys,FC(6140,E7E928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chm,FC(28739,2D7A87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hlp,FC(19322,392E56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msg,FC(106736,61AB32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.msg,FC(72297,AB1E3F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et.txt,FC(35863,B0E8F1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chm,FC(61436,B9C9ED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hlp,FC(6974,F5A49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chm,FC(108724,57B6A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45851,847E5A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s,FC(3993,B1D204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txt,FC(35906,92096E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vbs,FC(5414,41ACC2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FC(412,275F39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6988,79E1E8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0110.dll,FC(176128,E92DD6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chex.dll,COMPANYNAME("Microsoft Corporation"),PRODUCTVERSION("Verze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s.dll,COMPANYNAME("Open Systems Solutions, Inc."),PRODUCTVERSION("Verze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chm,FC(63866,D458E4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hlp,FC(8082,1A31E3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csy.dll,COMPANYNAME("Microsoft Corporation"),PRODUCTVERSION("2.0.0.89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ay.hlp,FC(120058,5B74DE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lp.exe,FC(4197,A03F9B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eg.bin,FC(1653,AC022B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EXE,FC(80624,1608BB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chm,FC(69980,F408A2B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hlp,FC(7022,702D184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dsz,FC(3766,E4BDDB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hti,FC(442,2C4A82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tsc,FC(7856,46CE9D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chm,FC(19675,59536C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henu.hlp,FC(10021,2CF2CE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dsz,FC(11154,E06D2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hti,FC(442,2C4A82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tsc,FC(17502,9E814B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txt,FC(25112,99A988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texe.ocx,COMPANYNAME("Intel Corporation"),PRODUCTVERSION("Verze: 2.0.0.731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chm,FC(68739,D39672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hlp,FC(11028,9AFD72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txt,FC(51226,F119EC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FC(832,5E1AC3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~1.dll,FC(94208,9117729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pt.hlp,FC(21605,A3295D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chm,FC(35653,C2C827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hlp,FC(17018,60561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.chm,FC(17976,AE0D15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chm,FC(15112,1E5465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hlp,FC(24217,CA9C37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1.htz,FC(622,F1FE20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2.htz,FC(4547,4CB869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ebd,FC(17001,337337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chm,FC(66210,FE46F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hlp,FC(9105,6A11AB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.js,FC(2656,65347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.vbs,FC(2414,9D446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TXT,FC(1486,66CFF4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chm,FC(36295,BDDBE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hlp,FC(21618,853727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oot.sys,FC(1536,49BF1B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.rat,FC(3131,68F03E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kw.dll,FC(72704,42F3FA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bat,FC(184,B5AE1C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48042,2546B3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4646,B94C03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reg.exe,FC(165854,E19120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uth.hlp,FC(14175,AC3F24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FC(6050,933A7F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d.ebd,FC(1432,4AC3C1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TXT,FC(57461,4A70CC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.exe,FC(18987,369B5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29.exe,FC(109091,4A5FD97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.hlp,FC(14604,AC3C76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js,FC(2326,9F68C24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vbs,FC(2168,6B81B5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ar.vbs,FC(2038,24F0A7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.hlp,FC(8731,CC39A1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JS,FC(836,E893B4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.VBS,FC(593,DF4C7D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.VBS,FC(1776,6D4614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.VBS,FC(1519,C82A26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.VBS,FC(1420,102238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chm,FC(61879,1294A4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hlp,FC(7252,9EC5186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chm,FC(60776,F4EFC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hlp,FC(8202,70CF5B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,FC(25962,A1659F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dsz,FC(9263,2962A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hti,FC(442,2C4A82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tsc,FC(32167,826548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chm,FC(68916,80930B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hlp,FC(9178,B757F2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rn32.dll,FC(24576,716F4A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dsz,FC(14807,E71AA2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hti,FC(442,2C4A82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tsc,FC(17996,6F40EA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pl.cpl,FC(70656,6B435F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HERE.TXT,FC(1594,318C8C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exe,FC(17952,84ABCB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ck.bat,FC(851,D284B2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il.bat,FC(866,DBB3BA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go.sys,FC(129398,125536B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5600,98879C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chm,FC(59713,A85A2E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hlp,FC(8581,35F2F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chm,FC(67934,EC8F9A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hlp,FC(11807,B37AB7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14082,39EE32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TXT,FC(827,18BF43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DATA.TXT,FC(466,AD46B2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1.TXT,FC(2420,A5439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2.TXT,FC(5384,FAC122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3.TXT,FC(3778,1067F4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4.TXT,FC(3929,EE67B9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5.TXT,FC(4321,302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6.TXT,FC(3722,F3871A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7.TXT,FC(1177,8FA3B3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98.exe,COMPANYNAME("Microsoft Press.  Divize spole*nosti Microsoft Corporation."),PRODUCTVERSION("1, 0, 0, 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w~1.dll,FC(106496,66DBDC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.hlp,FC(11763,990D24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n.dll,COMPANYNAME("Pracovn* skupina Twain"),PRODUCTVERSION("1,6,0,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lp.dll,COMPANYNAME("Microsoft Corporation"),PRODUCTVERSION("Verze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rv.hlp,FC(15591,813D39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dm.hlp,FC(13661,C728BB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chm,FC(69331,9FBA6B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hlp,FC(36592,54B49F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chm,FC(12647,3E5299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hlp,FC(10157,2E2E36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.chm,FC(21206,D1BD74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basic.chm,FC(15933,D44353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ore.chm,FC(16085,55F1CD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new.chm,FC(16203,ECE5F5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our.chm,FC(16065,260A92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23900,EFE799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~1.dll,FC(73728,D0EEED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elp.chm,FC(56296,402E16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98.chm,FC(16225,7B8356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dat,FC(1750,8BB7BF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chm,FC(46200,CF917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hlp,FC(7126,9F9855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5127,D4D7C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chm,FC(609919,8CBB4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250012,1E0600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chm,FC(82894,8D6038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hlp,FC(19787,80E19C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lp32.hlp,FC(24834,83266B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nit.exe,FC(42165,4DA99D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ine.chm,FC(60648,7DFB25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chm,FC(60966,9C3577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hlp,FC(8932,FA5DD5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s.dll,COMPANYNAME("Microsoft Corporation"),PRODUCTVERSION("2.1.0.137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chm,FC(77466,74A93C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hlp,FC(12750,870A87D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ipt.hlp,FC(9724,BF2201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910,982628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32.exe,FC(3910,D9844E8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8 (Second Edition) - Cze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8 (Second Edition) - Cze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chm,FC(35046,A5DF24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.chm,FC(17312,C9A33D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drd.txt,FC(1422,D6E4FA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eadm.txt,FC(22718,334FEE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rdme.txt,FC(6854,5804A1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91252,90F9F3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98.chm,FC(116809,7DF3AF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chm,FC(66895,E08DED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chm,FC(68750,3A372E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txt,FC(15933,BEB37C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csvr.hlp,FC(7660,C5EC46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r32.hlp,FC(36132,7C9755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4706,5299CD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chm,FC(27254,C5E3EF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chm,FC(104597,4F345A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lp,FC(34004,C51367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18221,C5BE5F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sfc,FC(76027,EEB010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csvc.dll,FC(24576,AC373E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txt,FC(22611,6DD6B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86794,FB1D17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ddb,FC(18640,BB6B86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chm,FC(106190,27640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ag.chi,FC(10912,70321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ag.chm,FC(18968,AA0BA6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,FC(15482,392DC1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4876,BEC5FD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txt,FC(45792,FE8145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rt.chm,FC(1229187,1E5630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adme.txt,FC(678,816798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45270,1E29A1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chm,FC(25820,D14C8A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m.txt,FC(7734,9B539F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ial.chm,FC(28098,9B814C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la.chm,FC(44401,6E6937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tup.cif,FC(45716,9DB008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bhlp.chm,FC(9212,EF397B6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chm,FC(125452,DD67BB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hlp,FC(89995,905486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chm,FC(77685,C9460E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ins,FC(2213,B654C4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cm.inx,FC(6659,E69E6B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ead.txt,FC(1845,609E5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.dll,COMPANYNAME("Microsoft Corporation"),PRODUCTVERSION("5.0.0.37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_help.txt,FC(11932,94992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chm,FC(44401,6E6937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sers.chm,FC(28146,8755C9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hlp,FC(8672,7BAAB1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ync.chm,FC(19025,27AD61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ync.hlp,FC(13403,56DB6E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txt,FC(6431,AFE939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2.hlp,FC(92263,6B2B27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pp.hlp,FC(12906,DFE710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chm,FC(150278,7CDE8A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ig.chm,FC(108997,D89768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sc.hlp,FC(26500,418877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sc.txt,FC(2333,1951E2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7622,A01BD0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ent.hlp,FC(11573,9A889F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.chm,FC(203243,1A3235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.hlp,FC(54887,5329EE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.txt,FC(19459,B2BD67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acct.hlp,FC(20002,CF1DA9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cl32.hlp,FC(47638,2D2462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crdm.txt,FC(1833,4678DF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s405.dll,COMPANYNAME("Microsoft Corporation"),PRODUCTVERSION("9.0.26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chm,FC(125825,51A64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chm,FC(34170,46BD49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hlp,FC(18123,ABA42B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chm,FC(30111,85C85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chm,FC(137417,AEAB1D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45792,88A00B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txt,FC(39199,A9C33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nts.chm,FC(101035,67A012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at.chm,FC(16173,1A453A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iteb.chm,FC(28863,10D708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inst.hlp,FC(42171,7528BB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jet.hlp,FC(184937,6375D3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chm,FC(101974,A7CFD8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dit.chm,FC(101296,6A0982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txt,FC(27518,2A17AE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txt,FC(53688,68F9E9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chm,FC(33475,B825B0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chm,FC(16333,88F185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hlp,FC(27430,35F56B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1.htz,FC(711,B62176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2.htz,FC(4729,8D601D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ebd,FC(15979,44A6B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txt,FC(4565,61EC0F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txt,FC(1486,672FF4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.rat,FC(3117,41C376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kw.dll,FC(72704,E63209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s.dll,COMPANYNAME("Microsoft Corporation"),PRODUCTVERSION("1.0.0.37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ncs.dll,COMPANYNAME("Microsoft Corporation"),PRODUCTVERSION("5.0.0.37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uth.hlp,FC(26039,F4ED70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txt,FC(59432,C9A1B1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chm,FC(112222,2D73B9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rn32.dll,FC(24576,5004F6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ledb.txt,FC(4248,24A911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odbc.hlp,FC(17962,5286F6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oldb.hlp,FC(8714,96F08A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rdme.txt,FC(13997,EDBF54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pl.cpl,FC(70656,7C9AFA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5603,481945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14658,1F934D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ot98.chm,FC(248228,C79C18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chm,FC(42845,CF3884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basic.chm,FC(15505,FF9527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ore.chm,FC(15669,B1C89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new.chm,FC(15735,1A81778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our.chm,FC(15599,186BA0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28081,8E3626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elp.chm,FC(56322,29BCBD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98.chm,FC(15769,6D9CBC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chm,FC(42470,98D63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chm,FC(617922,F9008A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251678,549AD4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chm,FC(80626,78F949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chm,FC(104950,6C5EF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tm.dll,FC(31520,56C659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- Dani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5 - Dani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sers.hlp,FC(47195,658445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hlp,FC(35284,C5E268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62428,EE5B6F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rv32.exe,FC(169472,62B748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.exe,FC(15284,FBE8A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c.hlp,FC(8784,C9E39E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x.hlp,FC(65846,BDB097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t.hlp,FC(8835,FED1A0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hlp,FC(35713,D2231D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net.dll,FC(39936,929491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hlp,FC(32456,6D5F5A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rv.exe,FC(27344,AF6DBB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7568,93AD16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com,FC(5191,D244D0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hlp,FC(20099,B048ED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hlp,FC(11120,E7330A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3798,18C72D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hlp,FC(22495,9247F2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ent.exe,FC(14612,9BF4CC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ent.cpe,FC(4411,2DE39C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17681,982123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pace.bat,FC(413,A8F825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0826,2007D9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smw4.hlp,FC(241031,736E85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.bat,FC(334,545015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,FC(19035,E4A738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hlp,FC(19576,24AF28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com,FC(22071,10736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73062,885059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at,FC(332,575FD3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in,FC(71351,DEA107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24626,15DF62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sys,FC(15815,A4114F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,FC(70350,95EE05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hlp,FC(11731,8C81AA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5991,AB6DE4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txt,FC(7343,4ABA1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txt,FC(2672,4CBA69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,FC(47090,349B66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over.hlp,FC(15594,45C9E8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iew.hlp,FC(12451,A33F99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exe,FC(20686,4DDC9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59512,483761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fer.hlp,FC(14271,BBE789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,FC(6706,3DFC1F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all.hlp,FC(22406,FA967D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40663,F92B6A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hlp,FC(11822,8A8E11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.cpe,FC(4539,273CB6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elt.txt,FC(18599,D94452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cpe,FC(6011,42B1D0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ax.apd,FC(15616,C9DE32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22827,5EB05D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,FC(32983,1CA931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se.dll,FC(57856,E7DE83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und.hlp,FC(59545,EA61AE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ot.hlp,FC(10347,29D96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arrk.hlp,FC(29309,869ACC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ntr.hlp,FC(83492,940AB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jc.hlp,FC(14458,331F14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ons.dll,FC(20480,8FAF5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hlp,FC(22193,B15088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lp.sys,FC(3708,C3EEB3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TXT,FC(36276,ADB868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e.bat,FC(2456,69B0D6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txt,FC(3353,102D64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dmin.hlp,FC(292937,3E08BC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308,CB3E5F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hlp,FC(27273,B471D9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w.sys,FC(129080,CB58DF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wm.tpl,FC(4484,5FF4E5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258,47BD18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ix.hlp,FC(13400,168B4F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KBD.DLL,FC(2364,AAFB09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v.hlp,FC(9775,663662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com,FC(29479,715522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com,FC(10439,8D6588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hlp,FC(16884,36AFBB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exe,FC(27363,2B67BE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hlp,FC(27508,823B54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3235,5EA7DB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.hlp,FC(35380,E93D08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hlp,FC(11766,906C9B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hlp,FC(109158,35F752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txt,FC(4397,41A1D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bs.hlp,FC(48766,2B20D5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hat.hlp,FC(29136,B57A54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ull.hlp,FC(110084,A563E6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nt.hlp,FC(33424,C13323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ail.hlp,FC(51141,666DC8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ss.hlp,FC(36237,892607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hlp,FC(44762,D5EA43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.txt,FC(5570,977C32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hlp.sys,FC(6140,C0D7D9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msg,FC(110383,84D5A1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.msg,FC(73624,4417A5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aerk.txt,FC(19752,B41D94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exe,FC(64000,27DB00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hlp,FC(12525,EE5C5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89998,F8C1B2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7020,3EAF60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hlp,FC(12170,33EC0F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lp.exe,FC(4197,B295E2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hlp,FC(263587,7CF9BA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hlp,FC(24056,A0A98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pbk,FC(41369,4C7E43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e.txt,FC(17025,27B62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hlp,FC(24996,45A592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txt,FC(35838,B2E37E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pt.hlp,FC(21146,2B907B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sys,FC(12727,71A26B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hlp,FC(18892,8F3DA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oot.sys,FC(1536,783CF3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bat,FC(174,944FEC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35922,C61E3C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4726,48FB9C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hlp,FC(23453,351B64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.exe,FC(19083,F863F5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29.exe,FC(109888,77F87C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rm.txt,FC(15935,6CDD7A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.EXE,FC(44633,C920D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hlp,FC(11348,5767E1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hlp,FC(10372,4C23BF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,FC(25850,1C1865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hlp,FC(25513,75DD52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exe,FC(17872,167D0C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ck.bat,FC(848,A887D6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il.bat,FC(903,E6DAE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8293,F5ED5E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com,FC(13367,27548D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hlp,FC(10859,F6BFE8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hlp,FC(7472,F327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hlp,FC(22469,8B4CC1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29316,701D4F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.hlp,FC(12124,719325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rv.hlp,FC(15766,1C12EE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.cpe,FC(4415,647C6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IGT.TXT,FC(7688,20DD13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w2.dll,FC(86016,467B9F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2807,B1E59D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531965,DC0455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hlp,FC(45111,F5A6F8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lp32.hlp,FC(28335,36C9E2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nit.exe,FC(40913,219B04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ine.hlp,FC(9284,993F67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ws.txt,FC(1121,971161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hlp,FC(11930,62650C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hlp,FC(29046,37662D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894,BE67276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(OSR2) - Dani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5 (OSR2) - Dani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.hlp,FC(15544,5E8188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htr,FC(4572,82865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d.htr,FC(1563,E8203B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du.htr,FC(798,84CA4B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g.htr,FC(1574,95BE8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gu.htr,FC(799,F73AF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d.htr,FC(619,EE8C0B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g.htr,FC(619,E0F52B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ny.htr,FC(1265,5864F9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ny2.htr,FC(245,5E0772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d.htr,FC(1606,58F883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du.htr,FC(807,C29144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g.htr,FC(1630,2B733A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gu.htr,FC(808,412C71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rant.htr,FC(246,456C68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.htr,FC(399,E59156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p.hlp,FC(28625,5D08F5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171958,5DCFF8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.htr,FC(1909,2A41A5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u.htr,FC(1040,CB5C9D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net.dll,FC(39936,17F328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8416,FE3F77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4740,6E838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lp,FC(67941,D9166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17706,D081E5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.htr,FC(1478,AC230F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hlp,FC(27834,D7FF9B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0858,B46E31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htr,FC(4386,81BCC5B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dd.htr,FC(4688,CCB235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ddu.htr,FC(2343,AC05AE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el.htr,FC(584,350B8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dt.htr,FC(4600,D40F94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dtu.htr,FC(2255,B4A9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.htr,FC(457,B41FF0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.htr,FC(232,D49637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.htr,FC(222,8AB53A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com,FC(22087,DEECE9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hlp,FC(13553,C35370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2.hlp,FC(34712,22C52F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pi.dll,FC(83840,C13ADE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.com,FC(15767,8FAE2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73174,885059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in,FC(65335,40266F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123495,F163CB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sys,FC(2119,FA52A0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5991,BD985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txt,FC(7438,8648D5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txt,FC(2548,4E3F72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,FC(41643,8D4F30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3484,37EC3A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,FC(6706,F58C1F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50103,85D375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elt.txt,FC(33346,FC719F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22127,643FB2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,FC(33239,4B3C3D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.dll,FC(61200,9FFE12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ons.dll,FC(20480,2AE9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a.htr,FC(3708,3A5A25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hlp,FC(114258,79CFF8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txt,FC(7288,58AD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hlp,FC(57871,5186D2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txt,FC(43775,9844A5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txt,FC(38685,AB915E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-mail.hlp,FC(37780,8916E99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txt,FC(12217,34EFC0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wiz.hlp,FC(49274,18E5F0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.dll,COMPANYNAME("Microsoft Corporation"),PRODUCTVERSION("1,0,0,80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388,5F9DBA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htr,FC(3455,AC9440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.htr,FC(2099,FB837D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news.hlp,FC(171268,BC286D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news.txt,FC(11307,7F32EC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.adm,FC(4273,43571E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322,47BD18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dc_.dll,COMPANYNAME("Microsoft Corporation"),PRODUCTVERSION("Version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com,FC(29559,1AF9E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3238,B4B5B6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.htr,FC(2024,644329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.htr,FC(364,C51DA98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txt,FC(4389,833243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uth.hlp,FC(14897,7AA11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s.hlp,FC(36467,31E099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nt.hlp,FC(92053,710058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ss.hlp,FC(57221,D4C4BC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bcpl.hlp,FC(14612,506EFC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.txt,FC(5514,4A7E5C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hlp,FC(52624,2E3880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et.txt,FC(23569,14653C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aerk.txt,FC(25460,71D640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7020,3F60C0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EXE,FC(82608,4506D4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pbk,FC(59801,AF225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e.txt,FC(17567,8F41549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txt,FC(40159,FEFADD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os.hlp,FC(15312,3E3A81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.txt,FC(4858,106FE8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heck.hlp,FC(8113,E950A8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hlp,FC(21071,8CA1E4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hlp,FC(100344,DE960C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.rat,FC(3270,7C47BD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43634,6A5737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4726,2CC0D8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doc,FC(43008,801676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htr,FC(4799,991415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u.htr,FC(1119,C5C87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rm.txt,FC(16614,64216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,FC(25930,30971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5756,8D70A3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com,FC(19079,E6A8C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29277,C4ADFA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n.dll,COMPANYNAME("Twain-teamet"),PRODUCTVERSION("1,6,0,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n_32.dll,COMPANYNAME("Twain-teamet"),PRODUCTVERSION("1,6,0,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dm.hlp,FC(17411,113053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igt.txt,FC(3923,D31CB5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36310,DBB2D1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mg.hlp,FC(77809,E818A2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ocx.hlp,FC(45584,77A90A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shl.hlp,FC(12638,67E53CB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hlp,FC(35872,60AB9D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4647,54F35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894,2BE728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xr.dll,FC(150528,A2B886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(OSR2.5) - Dani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5 (OSR2.5) - Dani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.CHM,FC(19405,368FA0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72069,E20B29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lp,FC(122087,9FE5F2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_oe.hlp,FC(22451,6BFD1D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hlp,FC(44940,C1FAAA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CNFG.HLP,FC(51104,CC23FE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CHM,FC(11665,EE870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ress.chm,FC(34683,4F4ECE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.txt,FC(16987,C82617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.cif,FC(44139,707EAE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nt.stf,FC(157614,7801FF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setup.hlp,FC(12895,2918BB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LA.CHM,FC(18452,C9D2A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PP.CHM,FC(19291,5CA6CC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CHM,FC(127348,9EF5D9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HLP,FC(50456,5BCB2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comm.hlp,FC(17754,6C14CE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TXT,FC(38207,738B89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.DLL,COMPANYNAME("Microsoft Corporation"),PRODUCTVERSION("3.1.0.212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a.hlp,FC(26529,45A80D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n.txt,FC(14480,2E3FA2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hlp,FC(42792,468908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base.stf,FC(179000,25E4CD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et.txt,FC(32219,5A81FC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dan.dll,COMPANYNAME("Microsoft Corporation"),PRODUCTVERSION("2.0.0.89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ay.hlp,FC(118142,AE8B7C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AME.BAT,FC(136,631919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UM.BAT,FC(128,78406E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CHM,FC(14434,CB925E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HLP,FC(23786,AFF446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,FC(20930,1BA5CE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,FC(4559,E0E6DD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.PDR,FC(13286,BFE463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S4.DLL,FC(29744,51AA67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.RAT,FC(3357,FE3E438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ER.HLP,FC(13199,EC23AA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UTH.HLP,FC(13540,839CAC9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lst,FC(665,9EA538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lst,FC(676,83E06A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.HLP,FC(8465,C53E84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10493,74B4EE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txt,FC(334,579DF1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CHM,FC(64497,16084C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HLP,FC(33595,2BC243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CHM,FC(12390,570484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HLP,FC(9794,5B4956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23101,D4EC5E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A.dll,COMPANYNAME("Microsoft Corporation"),PRODUCTVERSION("2.1.0.137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8 - Dani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8 - Dani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sers.chm,FC(16381,F5FB29B7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pdate.chm,FC(16953,B7630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chm,FC(34496,FBF051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hlp,FC(18217,3A6735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87093,6BFAE0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.EXE,FC(15284,177EED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c.hlp,FC(8793,383A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ebd,FC(1088,3A9B8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isk.ebd,FC(2088,12448F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chm,FC(67069,E23F40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hlp,FC(14356,66BE16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chm,FC(68730,3E0BF4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hlp,FC(17257,50D785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chm,FC(19129,FE86C4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rv.exe,FC(27360,8E3BE6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js,FC(2124,A8577B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vbs,FC(1913,B7F759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txt,FC(15168,3B5874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8400,6E08F9D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com,FC(5271,734500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chm,FC(61114,496962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hlp,FC(8001,1E56CD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chm,FC(61515,7DED6C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hlp,FC(7152,728A90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4760,E28D13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chm,FC(28112,B339CB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hlp,FC(7332,F2D35C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ent.exe,FC(14696,9BF4CC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bd,FC(609,2455F3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17048,F1ED95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.exe,FC(123007,F45811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pace.bat,FC(416,C9557E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cnfg.hlp,FC(10274,90AF24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0890,96D02E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sfc,FC(69765,2C501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.bat,FC(343,53878D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,FC(19067,2FE3DD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csvc.dll,FC(20480,2399DA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hlp,FC(11268,CE46D9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y.chm,FC(16828,C4B67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y.hlp,FC(13643,26B981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com,FC(22103,DEECE9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hlp,FC(8911,E2B354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87146,AC3A6F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ddb,FC(18562,63EC1B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at,FC(337,323467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in,FC(68919,65A533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chm,FC(86981,E40D43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dsz,FC(8126,E76B08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46212,10964C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ti,FC(442,2C6A1A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sys,FC(2119,98AA86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tsc,FC(19001,482AFC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lay.chm,FC(65347,E29767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lay.hlp,FC(12893,BC7F5B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,FC(70350,12D813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6023,9DD9D7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.js,FC(3224,54201E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.vbs,FC(3086,C85AE4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,FC(13255,54E638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fg.hlp,FC(16149,DF0FE5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exe,FC(20750,459E5C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tsp.dll,FC(69632,44B606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4396,B2D918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,FC(6706,82046D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l.hlp,FC(10309,8E61C0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50247,85D375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50343,85D375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chm,FC(62117,E0E33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hlp,FC(7071,88E7EC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elt.txt,FC(41696,E0B0D5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rt.chm,FC(970491,EE3CA5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.TXT,FC(14946,28959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pol.dll,FC(32768,1F2116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41145,B20572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BAT,FC(37,DBF876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,FC(33303,9A4DBA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ot.hlp,FC(9712,D5C1E7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chm,FC(26294,3426A1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hlp,FC(7007,FC5B5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dsz,FC(4659,F6FD70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hti,FC(442,2C6A1A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tsc,FC(13933,A06536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chm,FC(65778,36646E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hlp,FC(14488,4195D0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pg.dll,FC(8576,C64E88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ial.hlp,FC(44809,51956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.cif,FC(44426,F75EA3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la.chm,FC(46428,308D37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pp.chm,FC(24452,1CD08A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chm,FC(103522,6FA448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lp.sys,FC(3708,D45106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dmin.ocx,COMPANYNAME("Eastman Software, Inc., Et firma tilh*rende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mn.dll,COMPANYNAME("Eastman Software, Inc., Et firma tilh*rende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dit.ocx,COMPANYNAME("Eastman Software, Inc., Et firma tilh*rende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elp.hlp,FC(37376,6A53D8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can.ocx,COMPANYNAME("Eastman Software, Inc., Et firma tilh*rende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hl.dll,COMPANYNAME("Eastman Software, Inc., Et firma tilh*rende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asks.chm,FC(121576,ECC2D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humb.ocx,COMPANYNAME("Eastman Software, Inc., Et firma tilh*rende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iew.chm,FC(67302,908B889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.dll,FC(36864,1947BB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chm,FC(78538,F742D7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hlp,FC(12605,E89390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TXT,FC(55144,280ECD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DATA.TXT,FC(3555,731A8D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,FC(1486,F18A12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,FC(695,D64D1E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1x32.dll,COMPANYNAME("Eastman Software, Inc., Et firma tilh*rende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x32.dll,COMPANYNAME("Eastman Software, Inc., Et firma tilh*rende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.com,FC(20023,3139F1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img.exe,COMPANYNAME("Eastman Software, Inc., Et firma tilh*rende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prv.exe,COMPANYNAME("Eastman Software, Inc., Et firma tilh*rende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TA.TXT,FC(2802,E950DD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ATA.TXT,FC(12339,43F920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TA.TXT,FC(13733,A5FE8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ATA.TXT,FC(14769,47EB2C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TA.TXT,FC(11514,D7DA93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TA.TXT,FC(15066,39F02B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404,C4E489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dsz,FC(10549,17460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hti,FC(442,2C6A1A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tsc,FC(16331,67D7D3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_help.txt,FC(12430,C60D52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chm,FC(46428,308D37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.msg,FC(3644,C1A164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sers.chm,FC(26977,19A9A7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dsz,FC(7596,F5BBAE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hti,FC(442,2C6A1A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tsc,FC(17629,FD0FF5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dsz,FC(8603,D1F48B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hti,FC(442,2C6A1A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tsc,FC(18119,E1C087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.chm,FC(25128,2064C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.hlp,FC(9683,5013E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386,8DC2DB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dsz,FC(8579,AF259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hti,FC(442,2C6A1A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tsc,FC(15627,66B38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ix.hlp,FC(13790,D8AD1F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v.hlp,FC(10007,24076A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com,FC(29591,1AF9E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dsz,FC(15931,3D6661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hti,FC(442,2C6A1A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tsc,FC(16348,A537A8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hm,FC(19978,96DA94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hlp,FC(10170,438D3B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exe,FC(27443,E6AEAB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chm,FC(67958,75AB86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hlp,FC(8927,F6F0DD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chm,FC(157025,DCC379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hlp,FC(41897,B0E51F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ig.chm,FC(68108,C42DE9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ig.hlp,FC(13827,400309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dsz,FC(6642,ABF882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hti,FC(442,2C6A1A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tsc,FC(14762,28C42A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6544,362D22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hlp,FC(7124,FBE0F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fo32.chm,FC(88262,F403A8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chm,FC(93809,78744F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hlp,FC(10624,7F787F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ESS.TXT,FC(1925,BFE5F5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chm,FC(33575,32350C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hlp,FC(18707,83EEE6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elp.chm,FC(24452,1CD08A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.txt,FC(5263,CEB4EF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g.exe,FC(224314,DFC310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lp.hlp,FC(54544,AE4AA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in.hlp,FC(185629,1EEFFF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estm.dll,FC(11680,F27779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lcty.hlp,FC(7558,4E9C2D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.TXT,FC(196,69579F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hlp.sys,FC(6140,B3756B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chm,FC(28147,F44952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hlp,FC(18547,900CA3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msg,FC(110402,930F02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.msg,FC(73617,E1AD80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et.txt,FC(33977,5A81FC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aerk.txt,FC(36808,DF2FF5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chm,FC(61111,4D24E8B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hlp,FC(6923,D00323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chm,FC(109805,4BD729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43391,AFEE57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s,FC(4027,5440FE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vbs,FC(5444,6B164E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6988,DC40B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0110.dll,FC(176128,E8E7C8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chm,FC(63487,6E4B3D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hlp,FC(8063,1F648C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lp.exe,FC(4197,B29F19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eg.bin,FC(2348,133962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EXE,FC(82656,BEEC58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s400.dll,COMPANYNAME("Eastman Software, Inc., Et firma tilh*rende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t400.dll,COMPANYNAME("Eastman Software, Inc., Et firma tilh*rende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b400.dll,COMPANYNAME("Eastman Software, Inc., Et firma tilh*rende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q400.dll,COMPANYNAME("Eastman Software, Inc., Et firma tilh*rende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400.dll,COMPANYNAME("Eastman Software, Inc., Et firma tilh*rende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chm,FC(69678,F0F0F3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hlp,FC(6968,8BCD77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dsz,FC(3522,B9C4A4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hti,FC(442,2C6A1A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tsc,FC(7530,D6C07F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ame.bat,FC(140,3E0AF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um.bat,FC(132,298A9B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chm,FC(19300,CF85AA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henu.hlp,FC(12278,C4BDA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dsz,FC(10448,C5EA0A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hti,FC(442,2C6A1A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tsc,FC(17047,9E814B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e.txt,FC(25161,F23D39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chm,FC(68428,80727E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hlp,FC(10795,ABD69D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txt,FC(50555,B992D9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FC(800,8409A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~1.dll,FC(94208,CA81CE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pt.hlp,FC(20811,40CEEF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chm,FC(33841,CCD900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hlp,FC(16535,7DE553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.chm,FC(17421,F5D81B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1.htz,FC(599,14CF24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2.htz,FC(4297,F987D9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chm,FC(65545,982BA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hlp,FC(8876,D55E98B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.js,FC(2674,AD53ED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.vbs,FC(2444,D6F0C2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TXT,FC(1406,1FC75D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chm,FC(34925,AEF78B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hlp,FC(20597,E320D5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oot.sys,FC(1536,E616C5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kw.dll,FC(72704,42FD5A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bat,FC(165,C2941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44938,2546B3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4774,25F205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reg.exe,FC(166494,C7ADA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d.ebd,FC(1446,7F7E38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.exe,FC(19099,3EB4BC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29.exe,FC(109711,5E4B49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.hlp,FC(17718,C7EDCC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js,FC(2353,BAC443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vbs,FC(2190,6D92E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ge.exe,FC(435824,BD679E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ar.vbs,FC(2017,62454D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rm.txt,FC(20530,3D2BD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JS,FC(842,8F1877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chm,FC(61370,8A12CE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hlp,FC(7156,57020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chm,FC(60512,CF9AFB8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hlp,FC(8123,880B6A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,FC(25930,DD2260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dsz,FC(8704,21B144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hti,FC(442,2C6A1A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tsc,FC(29494,4EF73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chm,FC(68503,C00E5D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hlp,FC(9012,2272E0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rn32.dll,FC(24576,848F6E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dsz,FC(13869,EAE693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hti,FC(442,2C6A1A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tsc,FC(17281,F39BB8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pl.cpl,FC(70656,665ABC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HERE.TXT,FC(1495,2029D6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exe,FC(17904,621745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ck.bat,FC(778,BDCDB2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il.bat,FC(863,977757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go.sys,FC(129078,889503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10829,FF81E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COM,FC(19047,E6A8C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chm,FC(59622,44CD6A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hlp,FC(8609,4872C8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chm,FC(67457,70D1FA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hlp,FC(11552,147988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13024,81B054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TXT,FC(674,EF6BF6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DATA.TXT,FC(463,8005F6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1.TXT,FC(2408,7936B5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2.TXT,FC(5269,655899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3.TXT,FC(3471,815A6D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4.TXT,FC(3591,4C5C98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5.TXT,FC(3798,C05444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6.TXT,FC(3738,7112D4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7.TXT,FC(1136,CC7EA1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98.exe,COMPANYNAME("Microsoft Press.  En afdeling under Microsoft Corporation."),PRODUCTVERSION("1, 0, 0, 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w~1.dll,FC(106496,FF3C8C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.hlp,FC(11509,944F0A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rv.hlp,FC(15186,F8F15D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dm.hlp,FC(12940,F67B0E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chm,FC(70722,3249B5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igt.ebd,FC(15727,7908AA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.chm,FC(20931,F6C39D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basic.chm,FC(15583,8F76B5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ore.chm,FC(15611,2F6415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new.chm,FC(15671,4568758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our.chm,FC(15649,CCC79B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elp.chm,FC(56148,C0E137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98.chm,FC(15687,B87217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dat,FC(1665,E2EFCF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chm,FC(42968,C6B241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hlp,FC(7072,622C3D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4951,D4D7C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chm,FC(604299,27DFF6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241777,99CA99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chm,FC(82187,FBDDB8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hlp,FC(19285,EE2906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lp32.hlp,FC(23998,4AFBF3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nit.exe,FC(42085,CD549B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ine.chm,FC(60289,8FFEA1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chm,FC(61003,949422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hlp,FC(8885,ECD3BD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chm,FC(78045,49D698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hlp,FC(12550,5B09B0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ipt.hlp,FC(9550,61087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894,9F1585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32.exe,FC(3894,9F1585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8 (Second Edition) - Dani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8 (Second Edition) - Dani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chm,FC(35686,AC87A8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.chm,FC(18051,6B5936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drd.txt,FC(1312,14F71F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eadm.txt,FC(20734,A78911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rdme.txt,FC(6292,7C3FC2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90426,99488D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98.chm,FC(117351,2A54B6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chm,FC(66975,EC303D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chm,FC(68952,5B83CA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txt,FC(16038,CD22E3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csvr.hlp,FC(7487,39953AF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r32.hlp,FC(33417,BB5A51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4770,E28D13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chm,FC(28164,1DBD2B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ent.exe,FC(14712,9BF4CC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chm,FC(107503,9F0B89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lp,FC(31613,FE0883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17226,2A89F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cnfg.chm,FC(25788,E0FB2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sfc,FC(75876,335478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chm,FC(63507,68EAEB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86794,E65F1D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ddb,FC(18565,2BDF1B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chm,FC(86987,84BD54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ag.chi,FC(10880,355CBA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ag.chm,FC(19008,4D98C6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,FC(14114,30C206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4412,B2D918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elt.txt,FC(42000,318DAF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rt.chm,FC(957248,23FCF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adme.txt,FC(597,705650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42186,2A26F6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chm,FC(26282,B6F4EA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m.txt,FC(7681,C74DA6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ial.chm,FC(26133,252B2D7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la.chm,FC(46300,5A759E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tup.cif,FC(45402,75DA5A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bhlp.chm,FC(9118,D9D469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chm,FC(119166,973721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hlp,FC(88294,E8C22B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st.chm,FC(60883,7A3614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chm,FC(78542,47547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ins,FC(2214,9999B5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txt,FC(56002,512C8B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cm.inx,FC(6590,A2246A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ead.txt,FC(1742,580D87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.dll,COMPANYNAME("Microsoft Corporation"),PRODUCTVERSION("5.0.0.37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_help.txt,FC(12786,15760B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chm,FC(46300,5A759E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hlp,FC(8804,60413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ync.chm,FC(18540,BF5DAC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ync.hlp,FC(12949,1D0AA0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2.hlp,FC(88777,3C6FC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pp.hlp,FC(17769,78A616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chm,FC(152968,716CD0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ig.chm,FC(68074,6199D7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sc.hlp,FC(24861,80A5E6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sc.txt,FC(2216,9DAEA2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6625,6A5003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chm,FC(62775,7EA034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ent.hlp,FC(11325,76ECB3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.chm,FC(189629,5AA359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.hlp,FC(53325,2C4862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.txt,FC(18749,5724F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acct.hlp,FC(19450,CD9262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cl32.hlp,FC(48330,D53A6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crdm.txt,FC(1738,20FEB6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s406.dll,COMPANYNAME("Microsoft Corporation"),PRODUCTVERSION("9.0.26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chm,FC(93807,7CD395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chm,FC(34447,15948BB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hlp,FC(17856,34E001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.txt,FC(5420,5E7DB9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aerk.txt,FC(37410,FCB560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chm,FC(122695,14BD55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43376,399157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nts.chm,FC(110366,D28694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at.chm,FC(12039,229DBC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iteb.chm,FC(23419,700917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inst.hlp,FC(38754,D8C58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jet.hlp,FC(178340,C2234D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chm,FC(69664,FE7DA3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dit.chm,FC(62717,54A21F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e.txt,FC(25783,25AA6A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txt,FC(50353,21A8AB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chm,FC(33813,C584DFB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chm,FC(15476,FC2731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hlp,FC(26469,D7DA33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1.htz,FC(612,9C82B6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2.htz,FC(4399,2B069D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txt,FC(4410,7875C7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txt,FC(1406,1FC797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.rat,FC(3333,8918A0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a.dll,COMPANYNAME("Microsoft Corporation"),PRODUCTVERSION("1.0.0.37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nda.dll,COMPANYNAME("Microsoft Corporation"),PRODUCTVERSION("5.0.0.37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uth.hlp,FC(25241,6A60B8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rm.txt,FC(21174,56B6BC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chm,FC(68495,7A94E4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ledb.txt,FC(3834,67CA49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odbc.hlp,FC(16635,DE7E8C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oldb.hlp,FC(8527,ED9A1C9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rdme.txt,FC(13337,B634B7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pl.cpl,FC(70656,680718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10824,B79009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13615,284D5F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ot98.chm,FC(251778,BBA2E4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chm,FC(39162,EA6BA9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igt.ebd,FC(15606,F94975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basic.chm,FC(15585,533B4F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ore.chm,FC(15611,7B1B60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new.chm,FC(15663,F44D2F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our.chm,FC(15659,A2E30E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27485,639FD1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elp.chm,FC(57010,58FB1C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98.chm,FC(15687,34C53D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chm,FC(42224,AC1DE5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chm,FC(612511,A4D9ED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242471,43A4F9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chm,FC(81833,A92237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chm,FC(77929,F4E8083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- Dut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5 - Du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sers.hlp,FC(48699,924058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hlp,FC(51946,C880DF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meen.txt,FC(19302,443368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,FC(9751,916A2D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ord.txt,FC(48523,2637F1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63736,93814B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.exe,FC(15572,14EEDB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c.hlp,FC(8843,E6B05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x.hlp,FC(61723,A135F2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t.hlp,FC(8893,FF1401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hlp,FC(36117,939065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dsch.txt,FC(18388,8A1E74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hlp,FC(32576,F7B050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rv.exe,FC(27376,ED313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8016,3A7909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com,FC(5287,7E501C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hlp,FC(20707,AD6AAA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hlp,FC(13324,E879CD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5750,5FB278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hlp,FC(24693,97D6F6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nc.dll,FC(43856,AA07428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ent.exe,FC(14676,CDFA9B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ent.cpe,FC(4395,AEE89C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19832,69D8B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pace.bat,FC(528,7777CE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1418,ABBBC4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.bat,FC(382,49E94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,FC(19115,75CCFE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hlp,FC(19734,A062A8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com,FC(22455,10736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sys,FC(17239,7B408A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.com,FC(15895,E5AE25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72774,9FA4A8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at,FC(374,86E4CB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in,FC(71335,DEA107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25818,8418A7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,FC(71006,D8FF47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hlp,FC(12658,6568F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3.CPI,FC(48973,9A6FA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6503,AB6DE4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txt,FC(8457,C72505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txt,FC(2931,35EDEB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over.hlp,FC(15689,EBAE5B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iew.hlp,FC(12519,D7ABA1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exe,FC(21006,CEF4B9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0168,45B19D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,FC(6834,782CFA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all.hlp,FC(21511,F6D07F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41687,F92B6A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.cpe,FC(4495,39D3E8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cpe,FC(5995,403CADB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ax.apd,FC(15668,7E1E2B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25323,E49202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,FC(33159,1CA931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se.dll,FC(59392,DA097A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ot.hlp,FC(10437,D8538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jc.hlp,FC(14348,3E7061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hlp,FC(22201,F25BC2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lp.sys,FC(3708,3EB0E4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e.bat,FC(2548,D90BBF7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txt,FC(3897,3DA110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.com,FC(20279,3139F1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500,6A32D8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MIJ.TXT,FC(8228,DD11B08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hlp,FC(29037,750154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w.sys,FC(129078,5CC197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wm.tpl,FC(4240,4EF216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514,56FF19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ix.hlp,FC(13669,14F60D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v.hlp,FC(9873,7A3E56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com,FC(29943,715522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hlp,FC(17064,ED1198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exe,FC(27747,152FA9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hlp,FC(27545,210C4F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6094,25A58E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.hlp,FC(38219,EA7A95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hlp,FC(11995,9FC216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hlp,FC(18352,3040FE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txt,FC(4861,700AF2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bs.hlp,FC(57956,2566D9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hat.hlp,FC(31761,362AC9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ull.hlp,FC(110318,6B3F29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nt.hlp,FC(33836,2EBAB3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ail.hlp,FC(50434,F6FBA2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ss.hlp,FC(36181,8F0304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hlp,FC(44643,1B4FEB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.txt,FC(6185,D6F7FA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hlp.sys,FC(6140,33A493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msg,FC(115448,6A2656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.msg,FC(73717,BA253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erk.txt,FC(18538,1E5B06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91552,159817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7084,DCF73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hlp,FC(12091,44049C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lp.exe,FC(4197,360EEE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EXE,FC(82604,91D00D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hlp,FC(24358,B79CCD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txt,FC(16927,93A5F9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hlp,FC(24904,9D9FEA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.txt,FC(38592,5B26B4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pt.hlp,FC(21817,E23DCA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sys,FC(12887,71A26B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hlp,FC(18848,2F5802B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bat,FC(155,F33F59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37067,C61E3C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4742,C4A140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hlp,FC(23441,F1691B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TXT,FC(39423,1C851B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.exe,FC(19179,639736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29.exe,FC(110368,12508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.EXE,FC(45145,97FE83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hlp,FC(11495,B2B1F6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hlp,FC(10448,D9923B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,FC(26026,5C2061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hlp,FC(25411,CBA0E7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exe,FC(18000,475654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ck.bat,FC(922,4E56D8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il.bat,FC(832,F5FF02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18477,79B4F3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hlp,FC(7565,549D55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hlp,FC(23909,5EC811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35243,B40A8B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.hlp,FC(11912,CD5903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rv.hlp,FC(16030,21833B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.cpe,FC(4399,56C032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3159,B1E59D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550523,F17D07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hlp,FC(44593,A8B230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lp32.hlp,FC(28244,25EF23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nit.exe,FC(41025,5E31B8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ine.hlp,FC(9289,85F44F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ws.txt,FC(1137,42BF03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hlp,FC(11814,36B3C7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hlp,FC(29197,CD47B8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926,593E1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(OSR2.5) - Dut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5 (OSR2.5) - Du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.CHM,FC(15069,905450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.hlp,FC(11564,B56FA4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htr,FC(4545,2093E4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d.htr,FC(1511,8E15F2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du.htr,FC(798,2982FC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g.htr,FC(1504,54FBEE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gu.htr,FC(799,44C1797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d.htr,FC(612,B1C4DF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g.htr,FC(612,55CF76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ny.htr,FC(1289,9A6AA9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ny2.htr,FC(239,4BAFA4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d.htr,FC(1554,4BA0E7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du.htr,FC(807,F123D7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g.htr,FC(1563,D9A857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gu.htr,FC(808,AB0A5D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rant.htr,FC(240,C76BBD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.htr,FC(399,7C599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meen.txt,FC(37164,A246C8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ord.txt,FC(47213,1A3BD7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p.hlp,FC(21593,6A864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69398,A07044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75107,95958D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.htr,FC(1908,4F6A4A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u.htr,FC(1022,73BFD4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prop.dll,FC(11984,25825A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8864,639FE8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6724,15E183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lp,FC(126571,335AFEB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lp,FC(68358,3977DC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19836,AD1076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nk.dll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.htr,FC(1474,234617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_oe.hlp,FC(23122,CF66A3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hlp,FC(28446,E34D06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hlp,FC(45779,3FCF95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IT.EXE,FC(6780227,934D4E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TUP.EXE,COMPANYNAME("CompuServe, Inc."),PRODUCTVERSION("1, 0, 3, 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.REG,FC(797,7E79C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CNFG.HLP,FC(34487,61D9C4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1450,344D43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htr,FC(4368,A13458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dd.htr,FC(4730,E2AB72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ddu.htr,FC(2291,700AB5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el.htr,FC(580,6BC19A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dt.htr,FC(4641,D5789D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dtu.htr,FC(2204,433997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.htr,FC(455,C37C04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.htr,FC(226,E2D09A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.htr,FC(216,F40EEE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com,FC(22471,DEECE9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hlp,FC(8796,50C454F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2.hlp,FC(39645,857851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.com,FC(15975,8FAE2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73062,B59C8B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in,FC(65351,40266F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103286,41317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sys,FC(2135,3C5D0A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6471,BD985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txt,FC(7899,C0191D9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.hlp,FC(9142,703459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txt,FC(2760,CAE0F7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exe,FC(21086,AC7E3A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4540,265862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fer.hlp,FC(14482,2DC2C9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CHM,FC(11662,412FB9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,FC(6834,A809DC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l.hlp,FC(10366,424D52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51287,85D375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ress.chm,FC(19376,EF8A3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hlp,FC(11899,F20AB6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2.dll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c.dll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27579,C33E34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,FC(33415,4B3C3D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.dll,FC(61200,41DE0E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und.hlp,FC(64878,6CF7F4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arrk.hlp,FC(31819,9DDE43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ntr.hlp,FC(91775,439A4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a.htr,FC(3604,1D997C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.txt,FC(19208,F1086A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.cif,FC(44188,F09A35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nt.stf,FC(157681,593A76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setup.hlp,FC(13353,F7A9F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LA.CHM,FC(19079,3CEFD1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PP.CHM,FC(14616,E5C67E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CHM,FC(113001,DFEF92D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hlp,FC(134426,C7DFC5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HLP,FC(51491,782A1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txt,FC(10855,646A8F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comm.hlp,FC(17855,2A5594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hlp,FC(37167,3A389C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txt,FC(47720,A7E12E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-mail.hlp,FC(39500,3061E9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txt,FC(10855,646A8F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wiz.hlp,FC(27178,DCAD89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dmin.hlp,FC(329074,BBFE45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.dll,COMPANYNAME("Microsoft Corporation"),PRODUCTVERSION("1,0,0,80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.DLL,COMPANYNAME("Microsoft Corporation"),PRODUCTVERSION("3.1.0.212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564,D2B283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MIJ.TXT,FC(4049,1F3EC6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htr,FC(3500,8FD37F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.htr,FC(2186,58CFF6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news.hlp,FC(134161,1B2950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news.txt,FC(13023,43C9EE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.adm,FC(4490,8EF9B2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ipx.dll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pstn.dll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2.dll,COMPANYNAME("Microsoft Corporation"),PRODUCTVERSION("Versie 1.0. Beta 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c.dll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578,56FF19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l_.dll,COMPANYNAME("Microsoft Corporation"),PRODUCTVERSION("Versie 1.0. Beta 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lp.exe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cl_.dll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lp_.dll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lpm_.dll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mg_.dll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pi_.dll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t_.dll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dc_.dll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lp_.dll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g_.dll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sg_.dll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et.exe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et_.dll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m.exe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m_.dll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hco.exe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dd_.dll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ddm_.dll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ddn_.dll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dds_.dll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t_.dll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b_.dll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com,FC(30023,1AF9E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txt,FC(19331,AA3E9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6108,994300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.htr,FC(1977,C12394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cmcs.dll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.htr,FC(360,A1DBC9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a.hlp,FC(26778,9090D1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n.txt,FC(15861,31424F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stcp.dll,COMPANYNAME("Microsoft Corporation"),PRODUCTVERSION("Versie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txt,FC(4824,554D81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UTH.HLP,FC(10769,C074F8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s.hlp,FC(36476,F3B1C6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nt.hlp,FC(66310,48C47D6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ss.hlp,FC(42083,44C9F2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hlp,FC(44688,EA39F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bcpl.hlp,FC(10994,C5716B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.txt,FC(6129,77DBEB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base.stf,FC(179053,9ADE04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hlp,FC(33806,B3FE47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et.txt,FC(24628,BB0895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et.txt,FC(36252,E29DE5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hlp,FC(12603,3F4280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erk.txt,FC(27618,F0728F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7084,BCF73A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nld.dll,COMPANYNAME("Microsoft Corporation"),PRODUCTVERSION("2.0.0.89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ay.hlp,FC(122079,5BD558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dir.nw4,FC(174602,193C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EXE,FC(82496,E4494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hlp,FC(272462,3E4E6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ame.bat,FC(152,87658B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AME.BAT,FC(159,201E75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um.bat,FC(144,A6F560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UM.BAT,FC(151,509670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txt,FC(17561,DD0C3B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texe.ocx,COMPANYNAME("Intel Corporation"),PRODUCTVERSION("Versie: 2.0.0.731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nv.dll,FC(72192,E05E6B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.txt,FC(43621,3050D7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os.hlp,FC(11015,2756CB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.txt,FC(5181,940464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heck.hlp,FC(8141,F63742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CHM,FC(14173,E6E0C5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hlp,FC(18123,BE18C1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HLP,FC(24016,941C399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,FC(27098,77E2DE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,FC(5831,9FD688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.PDR,FC(13294,BFE463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hlp,FC(53627,3FA850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s4.dll,FC(30832,73ABCB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oot.sys,FC(1536,BF3B849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.dll,COMPANYNAME("Intel Corporation"),PRODUCTVERSION("BETA,061896-18:4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.rat,FC(2807,5EEF1C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.RAT,FC(2906,F67839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44432,6A5737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4726,D41D3D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DOC,FC(43520,E01C90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ER.HLP,FC(13678,4C8D4F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UTH.HLP,FC(14035,9B4AB5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htr,FC(4810,C41AB2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TXT,FC(2906,E28A2B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u.htr,FC(1126,9F2E2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lst,FC(665,8C2D4A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lst,FC(676,DCD38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TXT,FC(42076,EA188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.exe,FC(19179,95F6A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.HLP,FC(8742,2E9DB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,FC(26106,D654ED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5612,86B1C0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8444,8EFDBD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com,FC(19303,E6A8C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hlp,FC(10902,CC9E45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txt,FC(372,3BCF01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35175,2F6068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dm.hlp,FC(10713,E7CFEC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CHM,FC(51648,29EF71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HLP,FC(36042,C1645A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CHM,FC(12759,3AAA0B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HLP,FC(10061,B036A5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w2.dll,FC(86016,2CC439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23312,6997AA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26196,C3201D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mg.hlp,FC(47758,4CBA4F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ocx.hlp,FC(20333,82C613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shl.hlp,FC(8714,5413EF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hlp,FC(30846,54F645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5143,54F35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nit.exe,FC(41025,806996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L.dll,COMPANYNAME("Microsoft Corporation"),PRODUCTVERSION("2.1.0.137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926,4D8ADE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8 - Dut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8 - Du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sers.chm,FC(13465,6FAB5C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pdate.chm,FC(57905,F7C545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chm,FC(68880,EBA078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hlp,FC(18350,BE5D14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meen.txt,FC(47844,1D2AE7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ord.txt,FC(34862,44CAF0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85690,450158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.exe,FC(15572,8CF675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c.hlp,FC(8879,53C9D1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ebd,FC(1119,18BC7C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isk.ebd,FC(2171,953862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chm,FC(67912,5C9078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hlp,FC(14664,138129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chm,FC(77572,3391A3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hlp,FC(17603,5C2BF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chm,FC(56684,8395D0D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js,FC(2083,3387CC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vbs,FC(1870,DC596A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txt,FC(16741,72A8C2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8736,51444B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com,FC(5351,1DD431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hlp,FC(8092,39B03F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chm,FC(63310,7F4306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hlp,FC(7227,1F3117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6536,6AE83C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chm,FC(70037,BA1F55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hlp,FC(7368,8BAE21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ent.exe,FC(14744,B38489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bd,FC(651,B965E5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19423,83F6D0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.exe,FC(123679,FE8CDB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pace.bat,FC(458,2B54AE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cnfg.chm,FC(65387,A301AE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cnfg.hlp,FC(10457,67A9F0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1450,A1300C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sfc,FC(69806,E7EEC4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.bat,FC(368,911C60F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,FC(19067,D8036F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chm,FC(67916,AE05FA4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hlp,FC(11418,832B02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y.chm,FC(54021,5F3A47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y.hlp,FC(13875,6A857A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hlp,FC(8671,57FB26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.com,FC(15959,8FAE2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86330,CF514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ddb,FC(18560,63EC1B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at,FC(349,63D2B2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in,FC(69111,65A533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chm,FC(79581,77F768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dsz,FC(8210,AED166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50072,4A12CB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sys,FC(2135,707098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tsc,FC(20148,588F7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lay.chm,FC(66185,C7E0A4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lay.hlp,FC(12828,DA9C74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rgn.exe,FC(61440,35057E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,FC(71006,CE0B4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6471,9DD9D7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.js,FC(3301,C2248C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.vbs,FC(3160,77503E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fg.hlp,FC(16343,2B840C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exe,FC(20894,985732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5068,DAA74F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,FC(6850,8EFAE3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51319,85D375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chm,FC(59308,6159DD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hlp,FC(7141,6BB44B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rt.chm,FC(1230541,C5BFF5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.TXT,FC(16131,CFBB19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39313,E05DC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,FC(33415,9A4DBA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ot.hlp,FC(9885,C5C31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chm,FC(68336,C0EBC3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hlp,FC(7062,2218A0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dsz,FC(4752,548346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tsc,FC(14429,86D8A9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chm,FC(61073,66CC54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hlp,FC(14630,F8BF7B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ial.hlp,FC(45789,B05F26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.cif,FC(44492,3338A8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la.chm,FC(93627,DF99A4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pp.chm,FC(13006,1040F8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dmin.ocx,COMPANYNAME("Eastman Software, Inc., een Kodak bedrijf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elp.hlp,FC(39246,6DC7CF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asks.chm,FC(108882,4B46CA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humb.ocx,COMPANYNAME("Eastman Software, Inc., een Kodak bedrijf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iew.chm,FC(60231,7305B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chm,FC(84970,7DB382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hlp,FC(12881,ED10E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DATA.TXT,FC(3869,6DC1E6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,FC(1586,B5E073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,FC(812,BEA6F9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.com,FC(20263,3139F1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TA.TXT,FC(2840,9A778F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ATA.TXT,FC(12450,8B7F0B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TA.TXT,FC(13881,6CC119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ATA.TXT,FC(15019,BD85D2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TA.TXT,FC(15483,D63564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TA.TXT,FC(15343,9D0CCE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548,3F4988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dsz,FC(9470,E8E271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tsc,FC(16684,326E34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mij.ebd,FC(18033,7D5660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_help.txt,FC(12878,212158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chm,FC(93627,DF99A4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w.sys,FC(129078,294033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.msg,FC(4270,A15298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sers.chm,FC(63313,779285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dsz,FC(7530,B406AE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tsc,FC(18274,FAD67A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dsz,FC(8809,C38EE1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tsc,FC(19490,3BBE8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.chm,FC(66660,B11E05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.hlp,FC(9808,8132A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530,4BB0459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dsz,FC(8752,D96E1C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tsc,FC(16646,1EFDC0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ix.hlp,FC(14062,79451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v.hlp,FC(10174,EFFAC8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dsz,FC(16631,8DA3A8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tsc,FC(17046,2D5FA8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txt,FC(22402,B242F2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hm,FC(59412,4812AD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hlp,FC(9862,A191FA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exe,FC(27523,69049D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chm,FC(70612,82FD77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hlp,FC(9043,106A54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chm,FC(132955,F54CDC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hlp,FC(53639,60BDE7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ig.chm,FC(68862,5B1D6F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ig.hlp,FC(13308,3799F2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dsz,FC(6808,89B7AC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tsc,FC(15747,A91E07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9207,7A026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chm,FC(60201,5D85A7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hlp,FC(7157,383C74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fo32.chm,FC(64803,745303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chm,FC(89246,FCBB8E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hlp,FC(10817,E306E5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ESS.TXT,FC(1947,69BB91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chm,FC(75616,550FF3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hlp,FC(19983,31A6EA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elp.chm,FC(13006,1040F8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.txt,FC(6407,F1AB28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g.exe,FC(224362,B61F01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lp.hlp,FC(55218,8499E06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in.hlp,FC(189759,2B0EFE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estm.dll,FC(12256,3A5B78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lcty.hlp,FC(7609,106CDC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.TXT,FC(224,AB319B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chm,FC(72730,8DB10E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hlp,FC(18994,A6E3CB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msg,FC(115888,E355E0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.msg,FC(74521,9AE50A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et.txt,FC(38311,6531E0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chm,FC(57459,F21EEF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hlp,FC(6906,BF2C27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erk.txt,FC(36251,DE5F5C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chm,FC(94464,5CEC67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44315,893A57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s,FC(4047,3031C6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vbs,FC(5448,B12FB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FC(459,1A5CDC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7068,79F0B1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chm,FC(59299,7E458E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hlp,FC(8083,942002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eg.bin,FC(2497,320EF1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EXE,FC(82448,62E17B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s400.dll,COMPANYNAME("Eastman Software, Inc., een Kodak bedrijf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t400.dll,COMPANYNAME("Eastman Software, Inc., een Kodak bedrijf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b400.dll,COMPANYNAME("Eastman Software, Inc., een Kodak bedrijf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q400.dll,COMPANYNAME("Eastman Software, Inc., een Kodak bedrijf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400.dll,COMPANYNAME("Eastman Software, Inc., een Kodak bedrijf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chm,FC(67900,EDDE40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hlp,FC(7003,6DB6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dsz,FC(3560,5C69E7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tsc,FC(8050,E8E71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ame.bat,FC(150,18CB54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um.bat,FC(142,DAAB3E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chm,FC(60503,2453E6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henu.hlp,FC(10074,FDAE26B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dsz,FC(10532,5CBEFD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tsc,FC(17647,9E814B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txt,FC(24680,C05D3C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chm,FC(63192,EE4E4E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hlp,FC(10383,47A5FA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.txt,FC(51590,3A58E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FC(898,222FED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pt.hlp,FC(21522,28968B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chm,FC(82639,A875D1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hlp,FC(17375,57BAF7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.chm,FC(58442,F84D3B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1.htz,FC(624,320CE3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2.htz,FC(4656,CF51AC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chm,FC(60951,45FF65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hlp,FC(8646,D70118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.js,FC(2634,FB66BD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.vbs,FC(2392,4B9E95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TXT,FC(1450,42399B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chm,FC(70492,513E8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hlp,FC(20865,7E9265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bat,FC(150,D83C1B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45887,2546B3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4694,D72F8A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reg.exe,FC(166462,9FF69F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FC(6044,67F08E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d.ebd,FC(1431,FE7716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TXT,FC(57129,EC61A4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.exe,FC(19179,649A1C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29.exe,FC(110155,53F79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.hlp,FC(19248,9809CC9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js,FC(2365,6699B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vbs,FC(2206,9D7022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ge.exe,FC(435856,BD679E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ar.vbs,FC(2032,D57824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chm,FC(57348,12DC30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hlp,FC(7204,2B6D69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chm,FC(58633,3AA5E0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hlp,FC(8099,275EE5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,FC(26106,7117B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dsz,FC(9083,360232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tsc,FC(28798,DCBDAD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chm,FC(67121,C011F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hlp,FC(9168,E008F4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dsz,FC(14097,AC1F7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tsc,FC(18176,A46890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HERE.TXT,FC(1691,C53EBC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ck.bat,FC(924,D8C84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il.bat,FC(910,28D54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go.sys,FC(129078,6936CE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6864,C17B99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com,FC(19335,E6A8C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chm,FC(55600,D2DBAE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hlp,FC(8351,C2C50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hlp,FC(11661,16AEF4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14461,20B123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TXT,FC(797,40A07A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DATA.TXT,FC(521,4F947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1.TXT,FC(2593,2B12A8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2.TXT,FC(6033,9C969F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3.TXT,FC(4084,8B7AD4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4.TXT,FC(4007,7065D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5.TXT,FC(4235,D4553C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6.TXT,FC(4033,AD65A7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7.TXT,FC(1159,F0990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98.exe,COMPANYNAME("Microsoft Press. Een divisie van Microsoft Corporation."),PRODUCTVERSION("1, 0, 0, 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.hlp,FC(11341,204FC6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rv.hlp,FC(15450,8D54E8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dm.hlp,FC(13140,8DAED2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zun.exe,FC(61440,8BA4BE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.chm,FC(62244,92DA2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basic.chm,FC(56738,843EE4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ore.chm,FC(57002,771C17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new.chm,FC(56996,95749C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our.chm,FC(56724,AA816A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elp.chm,FC(50453,413556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98.chm,FC(56844,E9C5B7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dat,FC(1924,85A6D7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chm,FC(86010,6E3CA1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hlp,FC(7106,F7B175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5335,D4D7C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chm,FC(608604,420F6C8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241416,BE94CE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chm,FC(74859,CA5A5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hlp,FC(19685,F617B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lp32.hlp,FC(24420,660204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nit.exe,FC(42197,9562BA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ine.chm,FC(56692,B39204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chm,FC(59386,2CB0E2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hlp,FC(8729,B03943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chm,FC(76836,9E4F3C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hlp,FC(12855,DC50BE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ipt.hlp,FC(9606,DF5D9A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926,BC1F2E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32.exe,FC(3926,BC1F2EE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8 (Second Edition) - Dut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8 (Second Edition) - Du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chm,FC(34309,AD4136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.chm,FC(19929,7BFF19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drd.txt,FC(1579,E00F4A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eadm.txt,FC(24736,2A9D4A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rdme.txt,FC(7166,3E5169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meen.txt,FC(46692,CCDF38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ord.txt,FC(14813,6245E7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86947,8B8884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98.chm,FC(107627,F05E5C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chm,FC(64246,228737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chm,FC(65860,2C5B36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txt,FC(17196,8413C8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csvr.hlp,FC(7687,6AE553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chm,FC(63197,6C2236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r32.hlp,FC(33730,46E85B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6546,9E46B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chm,FC(27697,F782BF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ent.exe,FC(14760,B38489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chm,FC(104069,71E543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lp,FC(32156,686423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19782,487A4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sfc,FC(75905,1D0D4B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85850,38AD44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ddb,FC(18563,2BDF1B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chm,FC(82006,7C9AF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ag.chi,FC(10891,86741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ag.chm,FC(17944,72AA05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5084,DAA74F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t.msg,FC(87656,5116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rt.chm,FC(1079032,9A28DA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adme.txt,FC(630,AECAD5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45871,4E87AA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BAT,FC(37,9BD5B6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chm,FC(25323,FCC7F8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m.txt,FC(7656,F150CC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ial.chm,FC(27979,482D10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la.chm,FC(42965,E14F3C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tup.cif,FC(45774,19FE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bhlp.chm,FC(9094,AC103C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chm,FC(118839,C1CE90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hlp,FC(87333,F4E9739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mn.dll,COMPANYNAME("Eastman Software, Inc., een Kodak bedrijf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st.chm,FC(56926,69994C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chm,FC(75588,BC1B9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ins,FC(2214,DA48A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cm.inx,FC(6591,A2246A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ead.txt,FC(1933,D78062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.dll,COMPANYNAME("Microsoft Corporation"),PRODUCTVERSION("5.0.0.37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mij.ebd,FC(3845,4E913B6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_help.txt,FC(13523,370F9A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chm,FC(42965,E14F3C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hlp,FC(8862,AC5888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ync.chm,FC(18736,5556DA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ync.hlp,FC(13201,F9C93A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txt,FC(23575,9351B5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2.hlp,FC(89419,E8A236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pp.hlp,FC(14785,802EE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chm,FC(145632,4E24A6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ig.chm,FC(64992,D4D3E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sc.txt,FC(2638,FE97E7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9200,23B09B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.chm,FC(193360,BC6311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.hlp,FC(53760,D407CD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.txt,FC(20479,A1EC69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acct.hlp,FC(19461,9D55D6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cl32.hlp,FC(46330,5F71AF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crdm.txt,FC(2038,B9CCD0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s413.dll,COMPANYNAME("Microsoft Corporation"),PRODUCTVERSION("9.0.26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chm,FC(87656,A03DD1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chm,FC(33488,233D8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hlp,FC(19980,A70C35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.txt,FC(6606,210A9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chm,FC(27632,87B75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erk.txt,FC(37959,2940F0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chm,FC(110800,BEF81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44856,9B521B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nts.chm,FC(113952,372CD5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at.chm,FC(15689,8A70FE9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iteb.chm,FC(31543,878FAD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inst.hlp,FC(39879,8EA41F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jet.hlp,FC(184976,F712BB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chm,FC(66838,39E587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dit.chm,FC(59987,6EDCCD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txt,FC(25662,52F4CA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.txt,FC(53031,68E6D4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chm,FC(32923,CF4063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chm,FC(15130,D631BB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hlp,FC(26248,C70D46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2.htz,FC(4569,502CDE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txt,FC(4658,9EF51C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txt,FC(1450,42399C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.rat,FC(2886,99F49C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l.dll,COMPANYNAME("Microsoft Corporation"),PRODUCTVERSION("1.0.0.37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nnl.dll,COMPANYNAME("Microsoft Corporation"),PRODUCTVERSION("5.0.0.37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uth.hlp,FC(25736,9A3997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txt,FC(59862,9A69F4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chm,FC(65041,B45E8F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ledb.txt,FC(4585,74C48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odbc.hlp,FC(16858,236CA1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oldb.hlp,FC(8635,124CEF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rdme.txt,FC(16323,162CA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7596,CF56CD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chm,FC(67530,B23A38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15034,D71BFB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ot98.chm,FC(265147,D7F593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chm,FC(39667,CC66D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basic.chm,FC(15158,A5CEEC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ore.chm,FC(15342,B83C91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new.chm,FC(15354,568F2E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our.chm,FC(15322,EF366A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27734,A84973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elp.chm,FC(54702,DF7A23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98.chm,FC(15456,3DDB9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chm,FC(39957,61A5ED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chm,FC(511450,2C55A96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244320,E9DFBF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chm,FC(76455,C4122C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chm,FC(71970,8A23FA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- Finni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5 - Finni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sers.hlp,FC(48802,26E857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hlp,FC(36728,D2DA71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63931,D7CE84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NA.EXE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NA.TXT,FC(37100,421099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.exe,FC(15348,88100B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c.hlp,FC(8881,E80892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x.hlp,FC(62642,2BA38B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t.hlp,FC(8817,D4A8B6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hlp,FC(36541,FB8660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hlp,FC(32792,6B9B2D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rv.exe,FC(27344,FAC016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prop.dll,FC(11888,25825A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7824,44297C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com,FC(5271,DCFDFB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hlp,FC(20801,97A11B4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hlp,FC(13330,FBB88C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3606,17424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hlp,FC(24756,6D32F3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nc.dll,FC(43600,D52037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ent.cpe,FC(4549,4D47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18756,E316C7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pace.bat,FC(428,C0318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0682,8326FBB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smw4.hlp,FC(244086,C55005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.bat,FC(354,AC967D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,FC(19003,9AC0DE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com,FC(22039,10736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72630,96B30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at,FC(350,E86D7D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in,FC(71159,DEA107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25185,FCA37D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,FC(70270,88E0BB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hlp,FC(11925,1A41A3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6071,AB6DE4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txt,FC(7456,3DA69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txt,FC(2585,6F803B8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,FC(44479,55DC31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over.hlp,FC(15681,CC5A3E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iew.hlp,FC(12492,F01AAE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exe,FC(20622,FBFE7B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59000,8D1033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fer.hlp,FC(14544,48C1CE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,FC(6658,F0F01D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all.hlp,FC(23202,EA136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40455,F92B6A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hlp,FC(12011,A8144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.cpe,FC(4555,593E7F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cpe,FC(6329,32EEBB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ax.apd,FC(15680,8F09D4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i.txt,FC(5658,40B51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se.dll,FC(56320,7E7F6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und.hlp,FC(59925,1174DF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ot.hlp,FC(10460,1C2AF4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arrk.hlp,FC(29271,33FAD5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ntr.hlp,FC(84172,488466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jc.hlp,FC(14229,F7EA6C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hlp,FC(22460,848C6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lp.sys,FC(3708,91942C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e.bat,FC(2472,673250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txt,FC(3533,9F2176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dmin.hlp,FC(296712,5C65B5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oitt.txt,FC(16855,12D2EA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292,E6966E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teet.txt,FC(22943,EAB537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hlp,FC(27374,B05C04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w.sys,FC(129080,B15255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INUT.TXT,FC(6914,42EF3C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wm.tpl,FC(4212,2F085E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098,121953D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ix.hlp,FC(13516,3E99C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KBD.DLL,FC(2404,DAACA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v.hlp,FC(9844,554C4E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com,FC(29399,715522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com,FC(10551,8D6588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hlp,FC(17057,DE8DD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exe,FC(27459,9C0479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hlp,FC(27662,5742FA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2615,722A6E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.hlp,FC(44283,95468F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hlp,FC(12023,B33799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hlp,FC(18358,FECB6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txt,FC(4032,7C9EC3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bs.hlp,FC(58335,1F7488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hat.hlp,FC(29892,E38623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ull.hlp,FC(112613,ED421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nt.hlp,FC(34687,C169F5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ail.hlp,FC(57754,1397CB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ss.hlp,FC(36709,C61382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hlp,FC(45163,D5BE80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to.txt,FC(15786,79A53D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hlp.sys,FC(6140,7695FC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msg,FC(105795,F22FBC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.msg,FC(72045,645788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hlp,FC(12739,D33F12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93960,8634C4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6956,C487B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hlp,FC(13906,C10C9E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lp.exe,FC(4197,9BB52C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lmat.txt,FC(36309,2260E9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hlp,FC(260205,AFF9DD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hlp,FC(24244,3001CC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hlp,FC(25125,F7C186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pt.hlp,FC(21670,B2A7F0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sys,FC(12695,71A26B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hlp,FC(18909,8926BF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bat,FC(143,267FF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37478,C61E3C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4646,19070C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hlp,FC(23720,BAF749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.exe,FC(18939,1AB8FD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29.exe,FC(109248,1BEFF1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.EXE,FC(45145,956B1A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hlp,FC(13610,B1D477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hlp,FC(10629,52675A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,FC(25882,B9C1D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hlp,FC(25438,771AF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exe,FC(17936,5E2D35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ck.bat,FC(822,6DEE07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il.bat,FC(843,4C21F6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go.sys,FC(129080,47401D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hlp,FC(10808,3878F6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hlp,FC(7449,7F878B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hlp,FC(23439,B5CEE2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.hlp,FC(12009,B6C6B3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.txt,FC(10088,427E66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rv.hlp,FC(16185,F76749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.cpe,FC(4491,28CEE0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ko.txt,FC(19785,AC1FC1B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eet.txt,FC(33591,8D8DBC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2919,B1E59D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549164,B01CAC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hlp,FC(47850,6C519F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lp32.hlp,FC(29158,5063D5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nit.exe,FC(40945,708F30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ine.hlp,FC(9326,33EBD7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ws.txt,FC(1165,F72AC2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hlp,FC(11978,14D6AF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hlp,FC(29410,A89A5F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894,BE8E30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nen.txt,FC(19572,65913D8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(OSR2) - Finni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5 (OSR2) - Finni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.hlp,FC(11327,7B48F0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htr,FC(4604,E1D3E6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d.htr,FC(1586,B3CAD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du.htr,FC(785,79CA85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g.htr,FC(1621,7B5E3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gu.htr,FC(786,6DBB3E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d.htr,FC(598,CFC5F54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g.htr,FC(598,874E86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ny.htr,FC(1239,38C52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ny2.htr,FC(239,676D2A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d.htr,FC(1629,541738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du.htr,FC(794,120018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g.htr,FC(1678,BEB03F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gu.htr,FC(795,EFEE3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rant.htr,FC(240,A9F25A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.htr,FC(392,B051E1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p.hlp,FC(21726,12F0C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70108,5CDA75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na.txt,FC(38887,F18EDC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.htr,FC(1918,B64D44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u.htr,FC(1022,75EAD0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8608,15728C9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4548,BFC7E8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lp,FC(69373,35AA37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cp.dll,COMPANYNAME("Microsoft Corporation"),PRODUCTVERSION("Versi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18491,5D80D6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.htr,FC(1468,418B25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hlp,FC(28879,C78526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0714,92E4E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hlp,FC(18785,214A7E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htr,FC(4325,42D756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dd.htr,FC(4576,B66D58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ddu.htr,FC(2228,8117D6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el.htr,FC(558,745575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dt.htr,FC(4490,D5AEB2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dtu.htr,FC(2164,142857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.htr,FC(446,4D992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.htr,FC(226,A62BDC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.htr,FC(216,F5BBA1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com,FC(22055,DEECE9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hlp,FC(8755,5BFD9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2.hlp,FC(35624,524559B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pi.dll,FC(83840,929C50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.com,FC(15591,8FAE2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72742,123880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in,FC(65175,40266F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92455,7AC53E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sys,FC(2135,BD5DC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6071,BD985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txt,FC(7515,9633CD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txt,FC(2421,C5B79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,FC(39148,3988E4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exe,FC(20702,F5BD1F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3148,B7CE6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,FC(6658,F0E070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49975,85D375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i.txt,FC(5611,B8DC50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.dll,FC(61200,CB6CCE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ons.dll,FC(20480,1C7720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a.htr,FC(3687,603BEE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hlp,FC(91724,6AE607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txt,FC(7460,97DFF0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hlp,FC(37057,CD6675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txt,FC(38795,D5D9A5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-mail.hlp,FC(39171,972E24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txt,FC(10955,CAD286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wiz.hlp,FC(26978,A26860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.dll,COMPANYNAME("Microsoft Corporation"),PRODUCTVERSION("1,0,0,80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oitt.txt,FC(17286,7CA809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356,B75361F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teet.txt,FC(24847,40D36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htr,FC(3426,2AB65AB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.htr,FC(2033,5951B8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inut.txt,FC(3225,ACC13F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news.hlp,FC(140998,F0E3E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news.txt,FC(11670,5DC880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.adm,FC(4329,AEBDA5B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162,CB63A9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lp_.dll,COMPANYNAME("Microsoft Corporation"),PRODUCTVERSION("Versio 1.0. Beta 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sg_.dll,COMPANYNAME("Microsoft Corporation"),PRODUCTVERSION("Versi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et_.dll,COMPANYNAME("Microsoft Corporation"),PRODUCTVERSION("Versi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com,FC(29479,1AF9E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ft.exe,COMPANYNAME("Microsoft Corporation"),PRODUCTVERSION("Versio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2616,140A2D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.htr,FC(1957,5ECB9A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.htr,FC(349,D7C08D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txt,FC(4033,CF7267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uth.hlp,FC(10790,6191F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s.hlp,FC(37411,F700B1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nt.hlp,FC(65774,12891C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ss.hlp,FC(40880,EF0220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bcpl.hlp,FC(10657,B36548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to.txt,FC(16557,93882C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hlp,FC(32404,872C22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et.txt,FC(23457,11A942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6956,118FF4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EXE,FC(79280,CA94C7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lmat.txt,FC(40192,BA2008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ame.bat,FC(147,283E41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um.bat,FC(139,8E0016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nv.dll,FC(72192,4ED8A94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os.hlp,FC(11073,4B6218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.txt,FC(4764,BF569E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heck.hlp,FC(8073,FB9A77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hlp,FC(18197,E3619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hlp,FC(54150,100C97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s4.dll,FC(30832,2B324E6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.rat,FC(3329,C4EC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45138,6A5737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4646,A93C82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doc,FC(36864,5AEFA1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htr,FC(4746,374457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u.htr,FC(1093,9FED98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,FC(25962,1391C5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com,FC(19063,E6A8C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.txt,FC(5327,A4C16D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n.dll,COMPANYNAME("Twain-ty*ryhm*"),PRODUCTVERSION("1,6,0,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n_32.dll,COMPANYNAME("Twain-ty*ryhm*"),PRODUCTVERSION("1,6,0,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dm.hlp,FC(10402,F51CF1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ko.txt,FC(25175,FFBE9A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eet.txt,FC(33566,26634D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w2.dll,FC(86016,C1D116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25571,E55F68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mg.hlp,FC(47269,C26643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ocx.hlp,FC(20145,65A646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shl.hlp,FC(8445,4EFCEB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hlp,FC(28205,41C77B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4935,54F35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894,549145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xr.dll,FC(150528,3A770B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nen.txt,FC(33104,23C26FD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8 - Finni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8 - Finni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sers.chm,FC(14074,9D5724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pdate.chm,FC(14630,9E0D96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chm,FC(172523,D31DEC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hlp,FC(18611,A4B027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.chm,FC(17547,764547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87732,706BC5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NA.TXT,FC(53649,486707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.EXE,FC(15348,D96518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c.hlp,FC(8868,66350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ebd,FC(1079,A67EC8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isk.ebd,FC(2031,2959A6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chm,FC(67059,83D8E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hlp,FC(14679,67B524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chm,FC(76470,80F3CA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hlp,FC(17680,85A6A9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chm,FC(160288,318DFC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rv.exe,FC(27344,81D77D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js,FC(2066,795135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vbs,FC(1852,E2A888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txt,FC(14033,A70D2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8544,F5602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com,FC(5335,4B7AB6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chm,FC(62425,67EE0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hlp,FC(8104,7B0ABD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chm,FC(62494,1768AE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hlp,FC(7222,4520E1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4744,83AEC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chm,FC(24937,7FDF2B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hlp,FC(7381,4378F3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lp,FC(126237,543153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bd,FC(578,4FDB1C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17398,C9C1B3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_oe.hlp,FC(22594,672B38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hlp,FC(45619,94FA4E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.exe,FC(123119,93A518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pace.bat,FC(424,7529F0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cnfg.chm,FC(24463,B362DB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cnfg.hlp,FC(10674,2BF830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0714,1FC631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sfc,FC(69765,778FDC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.bat,FC(345,446A09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,FC(19067,31EC87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csvc.dll,FC(20480,1645DA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chm,FC(67385,F4E709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hlp,FC(11576,B39046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y.chm,FC(14690,C64025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y.hlp,FC(13798,549747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hlp,FC(8974,635AD3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86538,7FD3D3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ddb,FC(18546,63EC1B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at,FC(332,FB4FCC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in,FC(68775,65A533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chm,FC(101342,88933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dsz,FC(7881,17A8C4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46230,236832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sys,FC(2135,2670FF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tsc,FC(18227,FCF0A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lay.chm,FC(61008,23BD61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lay.hlp,FC(13087,3C0535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,FC(70270,E6B8D0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hlp,FC(11939,1A41A3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6071,9DD9D7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.js,FC(3230,D6A578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.vbs,FC(3090,88F50A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,FC(12866,B37246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fg.hlp,FC(16818,4DA89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exe,FC(20718,AC503A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4012,2F9340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chm,FC(11202,7B4234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50055,85D375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ress.chm,FC(34132,274078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chm,FC(61853,392653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hlp,FC(7143,A174F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rt.chm,FC(1528204,11FBB66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.TXT,FC(13717,A6C0D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BAT,FC(38,E01A77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i.txt,FC(5917,7D4118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,FC(33239,9A4DBA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ot.hlp,FC(9833,BD6B6D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chm,FC(24329,A89D98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hlp,FC(7046,E8253B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dsz,FC(4714,E46D67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tsc,FC(13422,BDCCEA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chm,FC(65889,BCACA8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pg.dll,FC(8576,C3CE8E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ial.hlp,FC(45656,D486A6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.cif,FC(44431,EE717D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la.chm,FC(40855,C32C8B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pp.chm,FC(15249,8252E9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chm,FC(108665,A783C2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hlp,FC(51826,69E9D3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elp.hlp,FC(38934,3E01F0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asks.chm,FC(117634,292F25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iew.chm,FC(66642,3C990F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comm.hlp,FC(17534,222B78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chm,FC(84010,2BA73D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hlp,FC(13083,DD38B1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DATA.TXT,FC(3154,A6BEE68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,FC(1373,5028FF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,FC(635,818373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.dll,COMPANYNAME("Microsoft Corporation"),PRODUCTVERSION("3.1.0.212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oitt.txt,FC(24604,81734E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TA.TXT,FC(2723,B3A312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ATA.TXT,FC(12526,3EE840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TA.TXT,FC(13591,4E1B94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ATA.TXT,FC(14569,3BB5BDF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TA.TXT,FC(15075,AC8627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TA.TXT,FC(14953,517AAF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356,493A24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teet.txt,FC(41088,FD12E7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dsz,FC(9633,C3F8DD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tsc,FC(15667,CCB706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_help.txt,FC(11662,9A4B1B8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chm,FC(40855,C32C8B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w.sys,FC(129078,8B8DD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.msg,FC(3609,843923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inut.ebd,FC(16166,2C4A56B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sers.chm,FC(24309,32D289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dsz,FC(7422,B17C39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tsc,FC(16997,F1BC3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dsz,FC(8386,2524A4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tsc,FC(17280,7651EB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.chm,FC(23098,C2D46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.hlp,FC(9903,ADB01D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178,D346ED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dsz,FC(8539,589B5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tsc,FC(15108,5B2A16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ix.hlp,FC(14256,A7363C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v.hlp,FC(10013,2DE430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dsz,FC(15261,C41353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tsc,FC(15743,36E1D6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hm,FC(17494,CED24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hlp,FC(10295,6B77D7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exe,FC(27491,6FBE9A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w32.dll,FC(45056,DF721E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chm,FC(67545,F23B50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hlp,FC(9028,133026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chm,FC(143836,24C357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hlp,FC(42864,DAAF09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ig.chm,FC(67254,66E79C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ig.hlp,FC(13933,692016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dsz,FC(6654,CD8766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tsc,FC(14169,5373C9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5201,36068B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chm,FC(63626,27409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hlp,FC(7232,9D7750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a.hlp,FC(27219,57220E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n.txt,FC(13404,732CCA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fo32.chm,FC(87297,873016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chm,FC(95216,C91069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hlp,FC(10762,4237B6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ESS.TXT,FC(2020,64972D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chm,FC(31777,CE62B2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hlp,FC(15684,CC6480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elp.chm,FC(15249,8252E9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g.exe,FC(224442,57632A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lp.hlp,FC(54771,AB26F9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in.hlp,FC(187519,C73EE7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estm.dll,FC(12048,77F529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lcty.hlp,FC(7640,75DB0C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.TXT,FC(220,2E7F7C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to.txt,FC(21176,C0379F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hlp.sys,FC(6140,9D4ADF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chm,FC(26034,F4A89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hlp,FC(18896,49BBCC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msg,FC(105630,E99BEE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.msg,FC(72029,645788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et.txt,FC(36474,97A532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chm,FC(60718,6492E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hlp,FC(6998,60D6A0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chm,FC(133046,51A38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45182,6D6F27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s,FC(3942,E285AE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vbs,FC(5263,701190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FC(414,4C39DC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6972,9D8E78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chm,FC(62887,DAE4FA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hlp,FC(7949,B113BC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fin.dll,COMPANYNAME("Microsoft Corporation"),PRODUCTVERSION("2.0.0.89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ay.hlp,FC(120867,21C79C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lp.exe,FC(4197,6845BE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eg.bin,FC(2137,C6E482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EXE,FC(78528,D78621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lmat.txt,FC(48034,B3CFF5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chm,FC(71498,634F11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hlp,FC(7082,8B77DF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dsz,FC(3523,810FB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tsc,FC(7247,D4A216D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ame.bat,FC(149,4EC128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um.bat,FC(141,12DFD2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chm,FC(16887,E0CF44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henu.hlp,FC(12384,563FBD6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dsz,FC(10406,702A1B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tsc,FC(16772,9E814B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chm,FC(68170,22E6AD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hlp,FC(10798,FBF4EF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FC(827,E7EF9A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pt.hlp,FC(21339,EB3ED7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chm,FC(31027,60E9B1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hlp,FC(16813,EF2312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.chm,FC(15110,EDB3DB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chm,FC(13877,609B3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hlp,FC(23802,6A32C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1.htz,FC(620,1F0DF1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2.htz,FC(4284,749546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chm,FC(64978,3B1946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hlp,FC(8972,4FA0C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.js,FC(2628,B5487C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.vbs,FC(2401,261C99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TXT,FC(1380,FA8F1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chm,FC(185785,B66656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hlp,FC(21809,BEDD50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oot.sys,FC(1536,59029D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.rat,FC(3477,B5DDB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bat,FC(163,FC6FC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46196,2546B3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4646,8B2AD5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reg.exe,FC(165950,ABAD25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uth.hlp,FC(13935,CB0D75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FC(6012,A55261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txt,FC(5435,AA3747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d.ebd,FC(1373,363477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.exe,FC(18955,65CFF6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29.exe,FC(109395,94424F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.hlp,FC(18052,3CED84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js,FC(2318,D56C48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vbs,FC(2169,DB1A56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ar.vbs,FC(1971,7B8E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.hlp,FC(8461,893860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JS,FC(837,5B9846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.VBS,FC(595,16457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.VBS,FC(1512,3F7D7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.VBS,FC(1776,F0EB2A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.VBS,FC(1777,244446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.VBS,FC(1520,20A599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.VBS,FC(1420,FAC1F7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chm,FC(60876,75EF54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hlp,FC(7214,AFB43F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chm,FC(60046,29C98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hlp,FC(8207,5A7F79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,FC(25962,F8635A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dsz,FC(9039,5DB890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tsc,FC(27081,FDD80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chm,FC(71402,572031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hlp,FC(9086,DBE662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dsz,FC(13861,BD291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tsc,FC(17018,33F266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HERE.TXT,FC(1588,D49770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ck.bat,FC(870,530CE58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il.bat,FC(826,390E38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go.sys,FC(129078,796F06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11189,CA6A23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chm,FC(54801,A13F7D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hlp,FC(8569,44317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chm,FC(66932,FD3343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hlp,FC(11657,931BC6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TXT,FC(708,66DB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DATA.TXT,FC(493,FBB0AD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1.TXT,FC(2354,5C2603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2.TXT,FC(5100,10F548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3.TXT,FC(2947,BB6564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4.TXT,FC(3610,383C7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5.TXT,FC(3663,15267C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6.TXT,FC(3257,79479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7.TXT,FC(1128,925502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98.exe,COMPANYNAME("Microsoft Press. Microsoft Corporationin osasto."),PRODUCTVERSION("1, 0, 0, 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.hlp,FC(11500,B20059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rv.hlp,FC(15092,C482DA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dm.hlp,FC(13445,67AAA0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chm,FC(92424,F9E2A29F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hlp,FC(34222,603B3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chm,FC(12241,3EEF14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hlp,FC(9472,76E36C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ko.txt,FC(36320,D54BD7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eet.txt,FC(14056,E8B3FD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.chm,FC(18418,36A829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basic.chm,FC(13306,CD240E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ore.chm,FC(13484,9D39C0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new.chm,FC(13452,B7DBCA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our.chm,FC(11786,47975F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22930,342330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elp.chm,FC(54664,C39889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98.chm,FC(13500,C4BFB2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dat,FC(1674,F1DEEC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chm,FC(42993,1AE74F6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hlp,FC(7104,B45BFB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5191,D4D7C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chm,FC(937718,502240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245134,D01BB4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chm,FC(81513,DA922E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hlp,FC(19719,93069D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lp32.hlp,FC(24717,83F2C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nit.exe,FC(42117,119D0C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ine.chm,FC(60072,1CF1F8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chm,FC(63096,A41556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hlp,FC(8925,AD2774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i.dll,COMPANYNAME("Microsoft Corporation"),PRODUCTVERSION("2.1.0.137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chm,FC(82964,5A1F51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hlp,FC(12861,BDF406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ipt.hlp,FC(9669,2E5FDF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894,F6E684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32.exe,FC(3894,F6E684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nen.txt,FC(41650,D698598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8 (Second Edition) - Finni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8 (Second Edition) - Finni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chm,FC(172049,D137B6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.chm,FC(16528,CDEBCED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drd.txt,FC(1304,B2068F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eadm.txt,FC(21520,D55919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rdme.txt,FC(6356,E4EF5F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89461,D3DF0E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na.txt,FC(55240,7296D3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98.chm,FC(109797,318B46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chm,FC(65859,E8056E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chm,FC(75966,CB7A1B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txt,FC(14769,41DA2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csvr.hlp,FC(7510,EFD2F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r32.hlp,FC(34426,C0E02A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4754,83AEC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chm,FC(24215,98E044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chm,FC(101229,A2194D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lp,FC(32813,E0299D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17575,7FA10A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sfc,FC(75712,DA40C5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csvc.dll,FC(24576,5B9F86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86138,C0F5C6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ddb,FC(18549,2BDF1B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chm,FC(98576,70203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ag.chi,FC(10874,C2D364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ag.chm,FC(17910,FFCD4C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,FC(13936,FE4CD8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4028,2F9340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l.hlp,FC(10178,90AC3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rt.chm,FC(1063330,A4FA47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adme.txt,FC(601,960E07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41088,FD12E7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i.txt,FC(6134,84AF4C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chm,FC(22999,4C8600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hlp,FC(14740,9AB1F4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pg.dll,FC(8576,3F030A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m.txt,FC(7469,D5B08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ial.chm,FC(25500,6AAE95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la.chm,FC(40641,DCDBC8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tup.cif,FC(45361,1A4E3F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bhlp.chm,FC(9056,2A9C5BB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chm,FC(119859,5D1B48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hlp,FC(89292,DA5E80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chm,FC(82946,38473D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ins,FC(2215,4EAE11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cm.inx,FC(6593,A2246A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ead.txt,FC(1754,D6AAF4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.dll,COMPANYNAME("Microsoft Corporation"),PRODUCTVERSION("5.0.0.37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oitt.txt,FC(25449,3ED4CA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_help.txt,FC(12030,586D37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chm,FC(40641,DCDBC8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inut.ebd,FC(15290,9CFE69D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hlp,FC(8871,B4D79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ync.chm,FC(18284,3A45CE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ync.hlp,FC(13407,EDE9B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w32.dll,FC(45056,86E467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2.hlp,FC(89663,72BF8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pp.hlp,FC(17004,64BE2A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chm,FC(135492,92586A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ig.chm,FC(66564,F7132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sc.hlp,FC(25932,AB8080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sc.txt,FC(2284,D620C6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5278,4B200D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ent.hlp,FC(11596,EF3E99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.hlp,FC(55132,1AA88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.txt,FC(19215,9FB43D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acct.hlp,FC(19385,2EDFFB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cl32.hlp,FC(49792,32CBE3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crdm.txt,FC(1673,13585B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s40b.dll,COMPANYNAME("Microsoft Corporation"),PRODUCTVERSION("9.0.26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chm,FC(91394,DA1047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chm,FC(34517,5DD8C6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hlp,FC(18490,7760B6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to.txt,FC(21955,81D38B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chm,FC(37667,A23CDA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chm,FC(282662,EBCC38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45083,1C0AB4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nts.chm,FC(113665,A600E9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at.chm,FC(15761,17661E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0110.dll,FC(176128,E4AF48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iteb.chm,FC(29063,33E8BD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inst.hlp,FC(40064,7D775F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jet.hlp,FC(187066,BB70E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lmat.txt,FC(48349,BDA54B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chm,FC(96928,67C0FB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dit.chm,FC(97778,C721E6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chm,FC(39241,5BB246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chm,FC(15461,FF2CB4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hlp,FC(26641,DD3C82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1.htz,FC(635,3D2132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2.htz,FC(4298,E731BC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txt,FC(4448,CEA794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txt,FC(1386,1652A1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.rat,FC(3470,544BF3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kw.dll,FC(72704,9976EE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i.dll,COMPANYNAME("Microsoft Corporation"),PRODUCTVERSION("1.0.0.37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ER.HLP,FC(13642,6985FD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nfi.dll,COMPANYNAME("Microsoft Corporation"),PRODUCTVERSION("5.0.0.37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uth.hlp,FC(25993,163D8F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chm,FC(108086,226AB2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rn32.dll,FC(24576,A3246D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ledb.txt,FC(3804,5FFB7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odbc.hlp,FC(17388,86BEB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oldb.hlp,FC(8551,8FD39B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rdme.txt,FC(13636,6D771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pl.cpl,FC(70656,1316C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TREG.EXE,FC(77824,A254A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11201,E9FC7B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ot98.chm,FC(279627,92535A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chm,FC(39007,EC0DC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ko.txt,FC(37087,1EB76D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eet.txt,FC(14669,F9329D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basic.chm,FC(13376,15F034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ore.chm,FC(13530,2AC332B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new.chm,FC(13500,567CD3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our.chm,FC(15878,8EE47B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27599,AC6395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elp.chm,FC(54698,4923757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98.chm,FC(13496,6BB1C6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chm,FC(86984,41ABE5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chm,FC(601608,2CA444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246610,4F5A5E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chm,FC(79083,8BD3E5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chm,FC(97894,B1298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tm.dll,FC(31520,E260AF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nen.txt,FC(43046,5D6232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- Fren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5 - Fre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sers.hlp,FC(49339,5542D8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hlp,FC(36806,DAE365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71723,AE4C43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.exe,FC(15348,EC50F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c.hlp,FC(9063,8D8B19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x.hlp,FC(71204,8AD6C3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t.hlp,FC(9169,181692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hlp,FC(36921,D6EEE2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hlp,FC(32960,7CBE35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rv.exe,FC(27456,63DABE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7904,FF1ED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com,FC(5271,1FDE5A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hlp,FC(21051,8D32A1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hlp,FC(13349,649D3B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4822,DB66AD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hlp,FC(25303,26F6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nc.dll,FC(44032,7A9D55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ent.exe,FC(14676,7E48AF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ent.cpe,FC(5771,14D10C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20784,B62E05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pace.bat,FC(460,C68C92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1146,634D6E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.bat,FC(374,EE705C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,FC(19099,39F35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hlp,FC(20122,F13046D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com,FC(22343,10736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txt,FC(19114,AAAF63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.com,FC(15735,E5AE25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73670,28B4E9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at,FC(363,148706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in,FC(71431,DEA107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26276,DAAAD8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,FC(71086,86286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hlp,FC(13783,3E430E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6391,AB6DE4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txt,FC(8316,6CA41B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txt,FC(3295,4B4599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,FC(52342,FC7A14B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over.hlp,FC(16912,75CB14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iew.hlp,FC(12630,91178F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exe,FC(20782,B998E4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0280,2BD0EC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,FC(6674,165AEB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all.hlp,FC(23270,27EA8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41175,F92B6A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hlp,FC(12168,EBBFEE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.cpe,FC(4909,926599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txt,FC(25472,C0277F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ax.apd,FC(15628,3B472E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26631,C87675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,FC(33191,1CA931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se.dll,FC(60928,665B67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ot.hlp,FC(10775,8F898C8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jc.hlp,FC(14688,33847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ons.dll,FC(20480,571E20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hlp,FC(22584,60C4CD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lp.sys,FC(3708,85CFFB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TXT,FC(41313,7DDA74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e.bat,FC(2618,E34512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txt,FC(4072,C5B969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.com,FC(20135,3139F1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484,47ACBD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hlp,FC(30548,1F0F3F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ZMOI.TXT,FC(9607,FE3A7C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w.sys,FC(129080,3C16C06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wm.tpl,FC(4728,BCC62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450,87B4DD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ix.hlp,FC(14067,87D025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KBD.DLL,FC(2353,1EA231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v.hlp,FC(10063,1A3BE9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com,FC(29831,715522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hlp,FC(18429,E7DF07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txt,FC(6253,F55766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exe,FC(27667,6E0C48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hlp,FC(28063,5B9928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7711,1BA9CA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.hlp,FC(40770,CBE7C0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hlp,FC(12262,6DCA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hlp,FC(18974,720D65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txt,FC(5008,7F4531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bs.hlp,FC(63239,C84C6A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hat.hlp,FC(32085,ACACE16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ull.hlp,FC(118267,D46E62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nt.hlp,FC(36499,E19299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ail.hlp,FC(60067,4E4DD7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ss.hlp,FC(39422,3BFEF2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hlp,FC(46247,41286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hlp.sys,FC(6140,24437E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msg,FC(115035,C2CE95B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.msg,FC(75168,36686E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94842,A5FB0C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7052,69E03B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hlp,FC(14387,A4E40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lp.exe,FC(4197,1F8A2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EXE,FC(82924,E38179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hlp,FC(24800,1723AE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txt,FC(18975,8D714F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nv.dll,FC(80384,4843A4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hlp,FC(25464,1C25C7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txt,FC(40985,AB131E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pt.hlp,FC(22968,5541EA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sys,FC(12775,71A26B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hlp,FC(20378,6F4892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ux.txt,FC(22410,3285CD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s4.dll,FC(30832,9591BE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bat,FC(163,64F0C1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37744,C61E3C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PIF,FC(995,5EE1D4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4566,5ED67A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hlp,FC(25962,18DFEC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.exe,FC(19291,F43A5F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29.exe,FC(110848,81D27AF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.EXE,FC(45657,8261B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hlp,FC(11498,E8EBB2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hlp,FC(10646,7FB323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,FC(25866,27FA18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hlp,FC(27995,76BE5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exe,FC(17984,BF0013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ck.bat,FC(929,D7541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il.bat,FC(758,24608E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20033,64F259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com,FC(13479,27548D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hlp,FC(7509,80C67E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hlp,FC(24846,3A699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36223,9B7CF0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.hlp,FC(13041,8A0B14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rv.hlp,FC(16479,42B00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3031,B1E59D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577069,17C4E4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hlp,FC(48462,CA42F5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lp32.hlp,FC(29376,494FE2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nit.exe,FC(41009,96972E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ine.hlp,FC(9496,9027D3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ws.txt,FC(1235,60ED4D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hlp,FC(12073,4E0548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hlp,FC(29119,289D06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894,8BD95D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(OSR2) - Fren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5 (OSR2) - Fre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.hlp,FC(11728,51576E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htr,FC(4604,938C8F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d.htr,FC(1618,ACD4BF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du.htr,FC(782,F8F62A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g.htr,FC(1599,BBAAB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gu.htr,FC(783,34D0F4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d.htr,FC(608,BFF7ED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g.htr,FC(608,BA4523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ny.htr,FC(1252,83B26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ny2.htr,FC(250,B8C8D0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d.htr,FC(1665,167FB2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du.htr,FC(791,615C23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g.htr,FC(1659,A800CE6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gu.htr,FC(792,78A189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rant.htr,FC(251,C5AD24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.htr,FC(394,9B317F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etup.exe,FC(1457521,C6665C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ETUP.EXE,FC(1956788,C6665C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p.hlp,FC(21915,F2EA05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73455,1AD45C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.htr,FC(1936,3995B6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u.htr,FC(1028,C1F2C7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net.dll,FC(39936,F119E2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prop.dll,FC(12160,25825A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8800,86B5C8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5748,A79ED1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5910,A8858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lp,FC(75637,9DD566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20867,CBD8A5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.htr,FC(1464,112EC8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hlp,FC(29601,B9636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IT.EXE,FC(3532019,A48C9D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tup.exe,COMPANYNAME("CompuServe, Inc."),PRODUCTVERSION("1, 0, 2, 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1178,BC3AFF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smw4.hlp,FC(249088,4A1242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htr,FC(4419,EA120B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dd.htr,FC(4773,D5A8C6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ddu.htr,FC(2320,56CE9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el.htr,FC(571,3D022C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dt.htr,FC(4682,EAD00A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dtu.htr,FC(2227,F06788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.htr,FC(456,45CA8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.htr,FC(237,332423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.htr,FC(227,B62192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com,FC(22359,DEECE9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hlp,FC(9104,9DB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txt,FC(20154,79225B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2.hlp,FC(36993,81D83A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pi.dll,FC(83840,2C9619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.com,FC(15799,8FAE2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73782,28B4E9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in,FC(65559,40266F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101980,85C8B2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sys,FC(2135,1FC907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6391,BD985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txt,FC(8947,3BB6DB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.hlp,FC(9334,BC8ED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txt,FC(3048,F0E61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,FC(50349,AC614B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exe,FC(20862,B6281A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4492,93AD6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fer.hlp,FC(15052,DF2DF5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,FC(6674,B284FB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50823,85D375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txt,FC(42726,9A5A4F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cpe,FC(7165,E8FD98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28772,30BCFC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,FC(33447,4B3C3D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.dll,FC(61200,3AF7BE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und.hlp,FC(66893,949062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arrk.hlp,FC(32341,1FC955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ntr.hlp,FC(94630,AC7EBA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ons.dll,FC(20480,98DA5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a.htr,FC(3735,40E781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hlp,FC(125543,D51A49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txt,FC(8595,45D9FA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hlp,FC(39654,E7C6AB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txt,FC(46996,E58F21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TXT,FC(44011,3C0FC4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-mail.hlp,FC(78449,E97A7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txt,FC(8050,2CF023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wiz.hlp,FC(28144,A2BD05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dmin.hlp,FC(329898,797BCB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.dll,COMPANYNAME("Microsoft Corporation"),PRODUCTVERSION("1,0,0,62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548,564890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ZMOI.TXT,FC(2363,A748A3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ZMOI.TXT,FC(5152,69B4EC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htr,FC(3552,A03EC7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.htr,FC(2173,6A38A9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news.hlp,FC(180178,4490D9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news.txt,FC(13498,B736F7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.adm,FC(4602,2A4298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514,87B4DD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com,FC(29927,1AF9E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txt,FC(6220,8ABB3B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7713,4732C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.htr,FC(2005,4A18A3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.htr,FC(358,7ED0B7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txt,FC(5013,572BDE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uth.hlp,FC(10998,BADCE3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s.hlp,FC(36748,FE25BA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nt.hlp,FC(67262,DDECBE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ss.hlp,FC(42698,DCA802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bcpl.hlp,FC(11155,4B2589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hlp,FC(34278,54DAD6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.dll,FC(6656,ED763C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et.txt,FC(27664,DF082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exe,FC(65536,A33FE2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hlp,FC(12680,137DD9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7052,BD403B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dir.nw4,FC(174610,193C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EXE,FC(82576,348D8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hlp,FC(281479,330BEB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ame.bat,FC(148,975DDCB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um.bat,FC(140,5B3D874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txt,FC(19413,1DB736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nv.dll,FC(80384,8EDBB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txt,FC(44936,8F103F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os.hlp,FC(11303,AB9860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.txt,FC(5566,107366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heck.hlp,FC(8302,146230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hlp,FC(18204,4E0BAA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ux.txt,FC(29159,D1D93D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hlp,FC(54896,FE9411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s4.dll,FC(30832,7D18C4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oot.sys,FC(1536,724567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.rat,FC(3154,570E10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45297,6A5737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4566,3088D0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doc,FC(45056,606A26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htr,FC(4839,94FF78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txt,FC(3587,FE939B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u.htr,FC(1126,8E72F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,FC(25946,9D9599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9135,D364D9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com,FC(19223,E6A8C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hlp,FC(11026,6A47C0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36171,F215B1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dm.hlp,FC(10671,3BA4B3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.cpe,FC(4781,BD9752B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w2.dll,FC(86016,CB14AD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26039,33AD9BF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mg.hlp,FC(48383,8BDB25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ocx.hlp,FC(20344,DFA0D8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shl.hlp,FC(8639,F35AFC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hlp,FC(29202,7DF338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5015,54F35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894,6559FF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xr.dll,FC(150528,9C5016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(OSR2.5) - Fren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5 (OSR2.5) - Fre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.CHM,FC(8637,2CA132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0FR.EXE,FC(8768250,71FF51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74927,E08BC0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r32.hlp,FC(35163,A4F309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lp,FC(126728,E8DC63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_oe.hlp,FC(23222,1FEECC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_oe.hlp,FC(23223,D7AFB1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hlp,FC(46291,A91873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IT.EXE,FC(6187029,5FD675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CNFG.HLP,FC(36159,7994AC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CHM,FC(11865,253B31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l.hlp,FC(10363,77AC06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ress.chm,FC(35717,A482CA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la.txt,FC(35883,E75184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ncd.isp,FC(595,2295D8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.txt,FC(20567,DB95D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.cif,FC(44172,933BA5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nt.stf,FC(157862,1C3987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setup.hlp,FC(13752,574018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LA.CHM,FC(19858,BC00B7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PP.CHM,FC(19691,600697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CHM,FC(135725,7DEF56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HLP,FC(51929,C18E65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comm.hlp,FC(18067,9F0A75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comm.hlp,FC(18307,C1CFFB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TXT,FC(42459,98C777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.DLL,COMPANYNAME("Microsoft Corporation"),PRODUCTVERSION("3.1.0.212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ZMOI.TXT,FC(1198,721416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zmoi.txt,FC(24583,3C2E5D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TECT.HLP,FC(9937,4C249A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ent.hlp,FC(8471,128020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a.hlp,FC(26875,4FE25A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n.txt,FC(17545,297A02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n.txt,FC(17671,AFDB5B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nst.exe,COMPANYNAME("Microsoft Corporation"),PRODUCTVERSION("2, 5, 0, 32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vde.dll,COMPANYNAME("Microsoft Corporation"),PRODUCTVERSION("2, 5, 0, 11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vfr.dll,COMPANYNAME("Microsoft Corporation"),PRODUCTVERSION("2, 5, 0, 11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cde.dll,PRODUCTVERSION("2, 5, 0, 33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cfr.dll,PRODUCTVERSION("2, 5, 0, 33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hlp,FC(30804,BCDF0A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base.stf,FC(179221,7E5FE0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et.txt,FC(38182,49D34E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fra.dll,COMPANYNAME("Microsoft Corporation"),PRODUCTVERSION("2.0.0.89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ay.hlp,FC(126190,452C0D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msie4.exe,FC(1304504,B50C3D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CHM,FC(15227,E726AA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HLP,FC(26219,5551E6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,FC(17809,2DF194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,FC(6595,5A2FFE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.PDR,FC(13302,BFE463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.RAT,FC(3277,862C59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DOC,FC(51712,3F0D99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ER.HLP,FC(18212,BE573D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UTH.HLP,FC(14402,2646DF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TXT,FC(6347,817112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lst,FC(681,A3D0E0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lst,FC(692,612CB2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1.mss,FC(4676,DE5886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mss,FC(1551,DC7EA7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.HLP,FC(8753,9F0E19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12223,C00E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txt,FC(409,6E534A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.txt,FC(1410,32FA5A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CHM,FC(68907,9BC49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HLP,FC(36753,AA7AF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CHM,FC(13218,1C59A4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HLP,FC(10174,5145D9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LSTR.DLL,FC(47104,F49A296B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LAY.OCX,COMPANYNAME("Voxware, Inc."),PRODUCTVERSION("1, 0, 0, 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22733,50D44E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23485,4653E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R.dll,COMPANYNAME("Microsoft Corporation"),PRODUCTVERSION("2.1.0.137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8 - Fren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8 - Fre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sers.chm,FC(14473,C2D0D2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pdate.chm,FC(14801,D13D32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chm,FC(32272,6FE8E8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hlp,FC(18412,1A795A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0FR.EXE,FC(8774104,71FF51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etup.exe,FC(90112,848DF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87962,7481F1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.EXE,FC(15364,FF0B66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c.hlp,FC(8915,BBDA9D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ebd,FC(1161,F1CA00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isk.ebd,FC(2243,20BC8B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chm,FC(67033,98346F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hlp,FC(14765,F8E835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chm,FC(67930,BAB724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hlp,FC(17485,A23C5F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chm,FC(17285,BE1C1F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rv.exe,FC(27456,93D48A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js,FC(2234,3C349C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vbs,FC(2017,E3093A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txt,FC(18339,F210B7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8784,1673CF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com,FC(5335,70F17C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conn.dll,FC(57344,408F13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chm,FC(61361,C36D0F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hlp,FC(8170,F1F6CA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chm,FC(61896,4DF17F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hlp,FC(7287,6B0C51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0001.dll,FC(28672,DFEC04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5864,A2055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chm,FC(26114,AA5FE5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hlp,FC(7395,B18DFA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ent.exe,FC(14760,7E48AF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bd,FC(641,26ED3D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19749,1CD98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hlp,FC(46472,94E60B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IT.EXE,FC(6195135,5FD675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.exe,FC(123391,EB12C8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pace.bat,FC(456,224BEC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cnfg.hlp,FC(10558,BD8FCF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1178,88B3D0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sfc,FC(69865,2721C9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.bat,FC(375,9E55C4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,FC(19163,F398639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.EXE,FC(4480,85817F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csvc.dll,FC(20480,91D8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hlp,FC(11510,2A5D64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y.chm,FC(14706,F24A34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y.hlp,FC(13894,179E4B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com,FC(22375,DEECE9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hlp,FC(9086,484C28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txt,FC(23621,D00F57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pi.dll,FC(98304,6BF12F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89978,92B7DD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ddb,FC(18580,63EC1B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at,FC(365,6F26A9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in,FC(69127,65A533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chm,FC(86755,AA821D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dsz,FC(8649,B25B95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50082,8B9FB1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sys,FC(2135,9F2EFA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tsc,FC(21207,756A1A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lay.chm,FC(65235,AB258D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lay.hlp,FC(13060,7C4E04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,FC(71102,6A6AA56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6423,9DD9D7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.TXT,FC(35883,E75184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.js,FC(3485,80C3C7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.vbs,FC(3326,52EE7D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,FC(16540,CE9030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fg.hlp,FC(16822,D411B8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exe,FC(20846,8670CB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tsp.dll,FC(69632,7B614A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4972,9226A77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,FC(6674,CA0D96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50999,85D375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chm,FC(62179,A3671B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hlp,FC(7227,5EE5EE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CNX,FC(394,6504DF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T.EXE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tup.exe,PRODUCTVERSION("1, 0, 0, 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txt,FC(40688,1B9B86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rt.chm,FC(1072956,F3A64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.TXT,FC(17896,C28598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pol.dll,FC(32768,FBEA9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48196,F6D673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BAT,FC(38,9C5AB6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,FC(33463,9A4DBA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ot.hlp,FC(10007,1DA427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chm,FC(24054,B84250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hlp,FC(7044,FBE34A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dsz,FC(5109,CE5750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tsc,FC(16347,459270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chm,FC(65676,3E0DEA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hlp,FC(14689,A98134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pg.dll,FC(8576,C1CE20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ial.hlp,FC(46366,2755C1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.cif,FC(44551,F10576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la.chm,FC(47525,86F930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pp.chm,FC(23109,9E73DE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lp.sys,FC(3708,85CFFA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elp.hlp,FC(39318,52B979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asks.chm,FC(110994,223936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iew.chm,FC(66544,5C3303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.dll,FC(36864,7C386A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chm,FC(77115,8918BD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hlp,FC(13049,5D05D8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TXT,FC(64932,6A1FAE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DATA.TXT,FC(4412,E6988F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,FC(1859,8C2707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,FC(807,D9AD57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TXT,FC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QUE.EXE,COMPANYNAME("FRANCE TELECOM"),PRODUCTVERSION("1, 0, 0, 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QUE.GID,FC(8628,1A41EB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QUE.HLP,FC(184148,81A166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.SCP,FC(1883,CD28B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TA.TXT,FC(2881,7091DA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ATA.TXT,FC(12843,B3E31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TA.TXT,FC(14359,FB1A2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ATA.TXT,FC(15337,9850C9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TA.TXT,FC(15695,F868B0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TA.TXT,FC(15517,2B7A50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548,1E798C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dsz,FC(11708,BBB7F8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tsc,FC(18847,8603D2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_help.txt,FC(13365,784E4E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chm,FC(47525,86F930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zmoi.ebd,FC(19860,D6E95B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ZMOI.TXT,FC(15555,136269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ZMOI.TXT,FC(4083,48ACE9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w.sys,FC(129078,D2F1E6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.msg,FC(4491,D354B4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sers.chm,FC(25338,619BA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dsz,FC(8034,75EA5D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tsc,FC(19643,B5D81E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dsz,FC(9333,340CA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tsc,FC(20928,94853B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.chm,FC(22938,3ECD34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.hlp,FC(9978,31C122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514,74B50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dsz,FC(9297,A5B000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tsc,FC(17578,9E679D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ix.hlp,FC(14098,421195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v.hlp,FC(10184,3ABDAF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.dsz,FC(14043,B1907F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.hti,FC(442,2C6A1A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.tsc,FC(29498,E4EFE6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dsz,FC(17624,78F969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tsc,FC(18309,4213A1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hm,FC(17588,7514C6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hlp,FC(10501,56EF46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txt,FC(7015,30CC7B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exe,FC(27731,490A83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w32.dll,FC(45056,292AD9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chm,FC(66910,34BBF0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hlp,FC(9034,29B9F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chm,FC(149607,2E6CB4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hlp,FC(42865,C4F511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ig.hlp,FC(14076,3CF294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dsz,FC(7219,A35271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tsc,FC(16827,45753E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51923,BBBF30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chm,FC(63045,61006E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hlp,FC(7264,C6D75D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fo32.chm,FC(86320,4667DA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an.cms,FC(1418,A6C5A9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D.ISP,FC(594,9DCC47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t.cms,FC(1416,40829F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u.cms,FC(1432,12E89B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cFR.dll,COMPANYNAME("Microsoft Corporation"),PRODUCTVERSION("2.5.2.45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el.cms,FC(1415,A866F1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ra.cms,FC(1409,A93AF7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chm,FC(92031,8D779BB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hlp,FC(10879,382726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ESS.TXT,FC(1848,E58E1E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chm,FC(31575,E6883B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hlp,FC(20109,2F79E1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elp.chm,FC(23109,9E73DE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g.exe,FC(224250,2EE96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lp.hlp,FC(69662,F2FD6D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in.hlp,FC(191842,9ABF73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estm.dll,FC(13008,54FCA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lcty.hlp,FC(7789,20D08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.TXT,FC(241,47BD93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NX32.EXE,FC(18432,5A42B06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hlp.sys,FC(6140,E374C1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chm,FC(26285,25BE45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hlp,FC(19287,905EA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msg,FC(114927,D27C41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.dll,FC(28672,725680B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.msg,FC(75201,4F018F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et.txt,FC(40115,49D34E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chm,FC(61897,7E5F3FB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hlp,FC(6991,A21232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chm,FC(109662,F966B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45956,57F75E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s,FC(4115,1E6AAC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vbs,FC(5477,C7DFA9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FC(499,FD4184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0110.dll,FC(176128,E3DC09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chm,FC(63530,4F58A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hlp,FC(8136,BEA837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lp.exe,FC(4197,D77DBD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eg.bin,FC(2642,4C36C6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EXE,FC(84336,ACD558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chm,FC(71191,4C0DE0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hlp,FC(7089,30B7C1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KM.CNX,FC(282,9FE9DF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Z.CNX,FC(262,3F6053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dsz,FC(3879,75546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tsc,FC(8976,75B93E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ame.bat,FC(144,FAB47C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um.bat,FC(136,1CF3D1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chm,FC(17154,4D4574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henu.hlp,FC(12840,628A52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dsz,FC(11164,C8422D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tsc,FC(18789,9E814B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txt,FC(28694,DA2ACA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chm,FC(69238,BFF2D5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hlp,FC(11075,7CCF68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txt,FC(56163,2A4BD1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FC(904,F7DFD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~1.dll,FC(94208,CD14E2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pt.hlp,FC(21625,624A88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chm,FC(32905,B04CCD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hlp,FC(16973,A783C4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.chm,FC(15197,F05B32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1.htz,FC(638,477FA4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2.htz,FC(4884,78B232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,FC(3915,891C05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chm,FC(65113,5153A6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hlp,FC(8920,284AF4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.js,FC(2832,98A706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.vbs,FC(2594,F610AE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RTD.TXT,FC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RTT.TXT,FC(19,92202C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ux.txt,FC(41008,17534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TXT,FC(1518,150DE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.pdr,FC(13250,268C6F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chm,FC(33245,420BBA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hlp,FC(21848,1B5CF8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oot.sys,FC(1536,5DE9B7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kw.dll,FC(72704,CE0C47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bat,FC(171,F51D6C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46692,2546B3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4822,FECD1B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reg.exe,FC(166078,7A3835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FC(6294,908E48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txt,FC(7981,5702FE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d.ebd,FC(1491,A43C61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1.MSS,FC(2854,DA50AA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MSS,FC(1198,7AF855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.exe,FC(19275,7D791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29.exe,FC(110987,613CE1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.hlp,FC(19366,48F78B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js,FC(2477,B1D1FB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vbs,FC(2319,8C575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ge.exe,FC(435840,BD679E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ar.vbs,FC(2099,D2DAF7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JS,FC(873,D8508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.VBS,FC(595,C66D20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.VBS,FC(1506,710918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.VBS,FC(1777,84C82A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.VBS,FC(1778,9ED910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.VBS,FC(1520,E8B318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.VBS,FC(1420,5F01AB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chm,FC(61627,E5C492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hlp,FC(7247,2122FA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chm,FC(60929,701254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hlp,FC(8233,E3C2FC9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,FC(25946,BE94D0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dsz,FC(9658,4B6E9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tsc,FC(32843,41482C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chm,FC(68261,7C77C8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hlp,FC(9135,378CB8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rn32.dll,FC(24576,422C99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dsz,FC(14867,56CE696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tsc,FC(19104,F1D94F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pl.cpl,FC(71168,55723A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HERE.TXT,FC(1731,4139EF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ck.bat,FC(1198,7087A4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il.bat,FC(960,C5FEE7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go.sys,FC(129078,ECCB6C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8823,26DC13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chm,FC(59995,65EB54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hlp,FC(8631,8770AD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chm,FC(67129,6BFA41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hlp,FC(11685,DC8801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15549,C4BBAA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TXT,FC(927,2D61B2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DATA.TXT,FC(513,B1613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1.TXT,FC(3009,202A5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2.TXT,FC(6934,6A8952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3.TXT,FC(4473,921CC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4.TXT,FC(4392,C38449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5.TXT,FC(4574,D55ED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6.TXT,FC(4531,8AA19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7.TXT,FC(1406,F54D11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98.exe,COMPANYNAME("Microsoft Press, division de Microsoft Corporation."),PRODUCTVERSION("1, 0, 0, 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w~1.dll,FC(106496,35DC13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.hlp,FC(11908,D439DF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rv.hlp,FC(15688,8CE8484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dm.hlp,FC(13380,FA5607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lstr.dll,FC(57344,46AAB6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.EXE,COMPANYNAME("France Telecom"),PRODUCTVERSION("1, 0, 0, 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.chm,FC(18413,16A718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basic.chm,FC(13394,F9D795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ore.chm,FC(13498,EB2CEA6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new.chm,FC(13508,457F84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our.chm,FC(13394,565677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DOO.CNX,FC(347,F74F68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KM.EXE,FC(15872,5506EA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~1.dll,FC(73728,644696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elp.chm,FC(54641,51DB16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98.chm,FC(13608,A934B8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dat,FC(1866,EB7C8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chm,FC(40728,D33887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hlp,FC(7116,9AED8C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5223,D4D7C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chm,FC(662681,F77956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248512,CBEB6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chm,FC(81404,989E41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hlp,FC(20088,4DD3BA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lp32.hlp,FC(24823,D165AF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nit.exe,FC(42245,4EE03C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ine.chm,FC(60868,952E2B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chm,FC(61453,D05122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hlp,FC(8934,3FBF97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chm,FC(77441,FC44A7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hlp,FC(12931,5A79C9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ipt.hlp,FC(9600,9AA5D2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894,860295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32.exe,FC(3894,860295A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8 (Second Edition) - Fren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8 (Second Edition) - Fre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chm,FC(32460,692E84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.chm,FC(8849,D1D19E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drd.txt,FC(1581,C2F20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eadm.txt,FC(23854,4CEB60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rdme.txt,FC(7151,8091BB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40fr.exe,FC(6023563,D28091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etup.exe,FC(90112,C637C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93758,FE0C1B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98.chm,FC(112799,C05A29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chm,FC(67019,D8733F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chm,FC(68196,F49EB0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txt,FC(19076,805F6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csvr.hlp,FC(7550,1C633E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st2.sys,COMPANYNAME("Quadrant International, Inc."),PRODUCTVERSION("1.0.00.007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conn.dll,FC(57344,AE0E9E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f.hlp,FC(32060,2A9729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r32.hlp,FC(35401,4F6E09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0001.dll,FC(28672,AFC514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5874,A2055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chm,FC(26140,27F8E2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ent.exe,FC(14776,7E48AF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chm,FC(102593,C2CD37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lp,FC(33006,1D74E6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20009,758C00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it.exe,FC(6195051,5FD675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cnfg.chm,FC(24320,BCD9A4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sfc,FC(75979,62CD80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csvc.dll,FC(24576,D130BF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chm,FC(63477,1E5BD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txt,FC(24512,36280E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pi.dll,FC(98304,F37981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89562,A77DC4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ddb,FC(18583,2BDF1B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chm,FC(86745,8CCBF7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fp.hlp,FC(214799,D9E543B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ag.chi,FC(10899,54B3BF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ag.chm,FC(18904,5FC8FF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,FC(15791,1962BD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tsp.dll,FC(69632,8ADD7C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4988,9226A77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t.exe,COMPANYNAME("InstallShield Software Corporation"),PRODUCTVERSION("2.01.00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tup.exe,FC(28672,A41B8C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txt,FC(49854,EEFBDE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rt.chm,FC(1002060,7F8164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adme.txt,FC(681,CC5E35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pol.dll,FC(32768,280F0F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49325,66025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chm,FC(24028,806452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pg.dll,FC(8576,1F830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m.txt,FC(8429,89CA35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ial.chm,FC(29434,BEEDD2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la.chm,FC(51991,FAF6E2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tup.cif,FC(46598,3D2CB0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pp.chm,FC(23115,15745E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bhlp.chm,FC(9255,A08AC2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chm,FC(127232,FD38C86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hlp,FC(88494,B339CD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chm,FC(77105,39D21E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ins,FC(2216,E7F358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txt,FC(65543,AC18A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cm.inx,FC(6605,A2246A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ead.txt,FC(1963,14E634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.dll,COMPANYNAME("Microsoft Corporation"),PRODUCTVERSION("5.0.0.37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_help.txt,FC(14025,776E12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chm,FC(51991,FAF6E2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zmoi.ebd,FC(18731,968DFB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hlp,FC(8802,225D1F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ync.chm,FC(17985,C986C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ync.hlp,FC(13437,920E73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txt,FC(7401,1358EC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w32.dll,FC(45056,509E27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2.hlp,FC(97423,D9BC5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pp.hlp,FC(16267,BFE7FF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chm,FC(139863,CB2BE1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ig.chm,FC(67396,5733EB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sc.hlp,FC(25939,657590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sc.txt,FC(2738,737401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52081,4ED712B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ent.hlp,FC(11428,8F0CED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.chm,FC(204055,1EAB63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.hlp,FC(54894,E321DB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.txt,FC(21789,CE78B8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acct.hlp,FC(20003,7C9D78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cl32.hlp,FC(49141,BB488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crdm.txt,FC(1918,D70980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s40c.dll,COMPANYNAME("Microsoft Corporation"),PRODUCTVERSION("9.0.26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chm,FC(92025,3C2B49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chm,FC(31897,AE71DA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hlp,FC(20386,24234A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elp.chm,FC(23115,15745E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chm,FC(25701,83BEA3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.dll,FC(28672,7027AA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chm,FC(117604,431AA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45878,A967E0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nts.chm,FC(115819,8F53DD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at.chm,FC(16057,8EED1F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0110.dll,FC(176128,855394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iteb.chm,FC(29287,D47800B7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inst.hlp,FC(40166,8565819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jet.hlp,FC(188855,6CB702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chm,FC(71255,8F7B23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dit.chm,FC(63158,694260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txt,FC(29733,5CFE17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txt,FC(56430,861D54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chm,FC(32895,A6A798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chm,FC(16295,C8B13C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hlp,FC(27021,C719B2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1.htz,FC(669,7F4C2F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2.htz,FC(5019,E0343A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ux.txt,FC(41805,C6B845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txt,FC(1522,5E58C6B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e.txt,FC(4982,576ADD8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.rat,FC(3271,29A35B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kw.dll,FC(72704,5E0FE2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r.dll,COMPANYNAME("Microsoft Corporation"),PRODUCTVERSION("1.0.0.37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nfr.dll,COMPANYNAME("Microsoft Corporation"),PRODUCTVERSION("5.0.0.37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uth.hlp,FC(25763,52828D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txt,FC(6533,CDD1F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chm,FC(67671,DD8CDCD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rn32.dll,FC(24576,7863C7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ledb.txt,FC(4728,598D0B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rdme.txt,FC(15095,DF1234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pl.cpl,FC(71168,5245BD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exe,FC(17984,8FB64A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TREG.EXE,FC(77824,B246E8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8852,5486E9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16335,1BAF97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ot98.chm,FC(277820,DF8CA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chm,FC(43738,D1A99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ndvd.sys,COMPANYNAME("Quadrant International, Inc."),PRODUCTVERSION("1.0.02.006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dbc.txt,FC(14654,6D1D8A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basic.chm,FC(13400,7EB06B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ore.chm,FC(13506,D82940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new.chm,FC(13502,FB9B67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our.chm,FC(13414,1DB736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27925,BAA77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elp.chm,FC(57443,9AAADE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98.chm,FC(13614,6DBAAB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chm,FC(43464,C5049D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chm,FC(581685,3D1893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246040,FBCB95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chm,FC(80932,635EC5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tm.dll,FC(31520,A61CD1B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- Ge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5 - 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sers.hlp,FC(54300,770AE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hlp,FC(36345,97E787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y2.exe,FC(26721,9E4DD6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sp.tsp,COMPANYNAME("ACOTEC GmbH, Berlin"),PRODUCTVERSION("1.00.15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spex.exe,COMPANYNAME("ACOTEC GmbH, Berlin"),PRODUCTVERSION("1.00.15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.txt,FC(22544,9F5A0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rt.txt,FC(58375,CF7C28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.txt,FC(19133,AD08F2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67275,A581CC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.exe,FC(15460,6CBBDC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c.hlp,FC(8957,85D3CF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x.hlp,FC(67144,47D746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t.hlp,FC(8912,FD5293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hlp,FC(37031,CCEC69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_deinst.exe,FC(12288,550B85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hlp,FC(33046,7D1A3B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20.dll,FC(5097,19E663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2032.dll,FC(7680,7814DC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rv.exe,FC(27424,89AE6F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prop.dll,FC(12128,25825A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8160,F465D8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com,FC(5367,19B23C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hlp,FC(21002,1D7B63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hlp,FC(13427,73D7AD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5382,9A48AD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hlp,FC(25028,C9AE0F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nc.dll,FC(43824,A0780E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ent.exe,FC(14692,5D9872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ent.cpe,FC(4627,71DB12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20316,64D0D8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1.doc,FC(24064,BECF35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reat.doc,FC(13824,E6E6466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iva.bin,FC(31064,69C8B8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igh.doc,FC(13824,318307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iccy.doc,FC(14336,96C0AA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olis.sol,FC(480648,42C8EBD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olis.txt,FC(2925,4C0A49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olld.exe,FC(20060,64EDA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eles.doc,FC(14336,861D9C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pace.bat,FC(462,D8939F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1130,D51BF2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smw4.hlp,FC(501214,4030BB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.bat,FC(382,2218FF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,FC(19083,DA86D9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hlp,FC(20083,4B6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g.exe,FC(15297,D3FF0F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.com,FC(15719,E5AE25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73510,80713D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.txt,FC(18539,D01C2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at,FC(392,79FF83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in,FC(71479,DEA107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26749,54817B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,FC(71022,DB5859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hlp,FC(12780,B566C4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6695,AB6DE4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txt,FC(8517,6CC344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.hlp,FC(9181,6EB9B3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txt,FC(3085,46EDE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over.hlp,FC(15916,AF20C0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iew.hlp,FC(12583,73200D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exe,FC(20830,198DAA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59928,D48E9C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fer.hlp,FC(14699,308F28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,FC(6738,E7F747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all.hlp,FC(23067,6A6178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41415,F92B6A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hlp,FC(12283,E47652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.cpe,FC(4878,830AF8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cpe,FC(6366,EC44EB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_deinst.exe,FC(12800,AAB648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26366,DC6574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se.dll,FC(57344,211F0A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und.hlp,FC(34730,DF5E21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ot.hlp,FC(10544,9EE7CD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arrk.hlp,FC(22195,40FE6B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ntr.hlp,FC(53716,709954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jc.hlp,FC(14445,56B73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hlp,FC(22637,9037BD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lp.sys,FC(3708,167FC6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TXT,FC(15044,E122B6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e.bat,FC(2671,112FA0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txt,FC(3765,640E059C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dmin.hlp,FC(141606,2510A4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484,70D02D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hlp,FC(28812,8C940B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sys,FC(129078,82A9C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w.sys,FC(129078,EE3861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wm.tpl,FC(4627,1A4C90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.txt,FC(6398,D15696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386,7195AA4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ix.hlp,FC(13861,153AAE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KBD.DLL,FC(2481,2CAE6A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v.hlp,FC(9952,DA8DD5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com,FC(29735,715522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hlp,FC(17301,6BE53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exe,FC(27491,754BEC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hlp,FC(29928,FB0F46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7916,CAD96E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.hlp,FC(38078,8D6708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hlp,FC(12175,1EB8CD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hlp,FC(19002,9436CD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txt,FC(5036,482ACE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bs.hlp,FC(72540,B25533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hat.hlp,FC(36179,373E5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ull.hlp,FC(115346,3C8DBD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nt.hlp,FC(34500,D4E81E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ail.hlp,FC(57152,7B9D0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ss.hlp,FC(36662,D8A93B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hlp,FC(45599,C016C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_deinst.exe,FC(12800,8A0899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hlp.sys,FC(6140,EC4F2E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msg,FC(117193,CD0E97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.dll,FC(6656,61E9EC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.msg,FC(74081,4343CA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hlp,FC(12683,465C88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92772,F4D986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FC(466,9E7DB76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werk.txt,FC(24914,708DCA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7020,3D164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hlp,FC(14016,31C441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lp.exe,FC(4197,104FBB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hlp,FC(149708,2D54B6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hlp,FC(24933,BA903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nv.dll,FC(80384,968A2F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hlp,FC(25345,161AC6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.txt,FC(40459,B97271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FC(822,84E3F0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pt.hlp,FC(22076,EBEB73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sys,FC(12823,71A26B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,FC(72192,B742BF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hlp,FC(20002,F78F24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s4.dll,FC(30832,D2981F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oot.sys,FC(1536,6622E7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bat,FC(185,CF070F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37445,C61E3C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4598,C591C0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hlp,FC(23474,142477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FC(6032,BD418A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TXT,FC(42799,C486907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.exe,FC(19131,69238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29.exe,FC(110496,F83F9B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.EXE,FC(45657,4E97DB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hlp,FC(11426,A8EC0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hlp,FC(10669,4E96B7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,FC(25898,7BB4D5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hlp,FC(25660,F15D9E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exe,FC(17968,456A1E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ck.bat,FC(799,623CC6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il.bat,FC(822,79ADB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go.sys,FC(129078,45AEFD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23564,E96EE1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hlp,FC(10742,E87580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inst.exe,FC(12288,550B85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hlp,FC(7448,9EAA52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hlp,FC(23109,FF468A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38450,6E20656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.hlp,FC(12320,7189A6F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rv.hlp,FC(16655,FE75C0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.cpe,FC(4772,8F5386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w2.dll,FC(86016,C2D9F0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3223,B1E59D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835798,BFA30D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hlp,FC(52047,EEAD5D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lp32.hlp,FC(29365,53C27C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nit.exe,FC(41009,53474C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ine.hlp,FC(9423,FA6217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ws.txt,FC(1270,364DF0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hlp,FC(12085,62B6AB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hlp,FC(29588,148317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910,BD95DEA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(OSR2) - Ge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5 (OSR2) - 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.hlp,FC(15847,8603F7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htr,FC(4679,862E2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d.htr,FC(1540,80F5E6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du.htr,FC(803,614125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g.htr,FC(1526,97FBAF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gu.htr,FC(804,43200E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d.htr,FC(625,D2FAFF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g.htr,FC(625,7891BE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ny.htr,FC(1265,82681A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ny2.htr,FC(236,D6059F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d.htr,FC(1583,2B162A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du.htr,FC(812,A20FA3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g.htr,FC(1582,85FB90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gu.htr,FC(813,A6CFFD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rant.htr,FC(237,BC1567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.htr,FC(381,1735EE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.txt,FC(38328,A4B4A2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rt.txt,FC(56723,5DEF3F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.txt,FC(19886,B05D9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etup.exe,FC(1375630,F36B3E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etup.exe,FC(2013447,F36B3E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p.hlp,FC(26225,FB4014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98464,965764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.htr,FC(1920,3F0CAD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u.htr,FC(1036,D366D8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net.dll,FC(39936,7D9BB3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2032.dll,FC(7680,7DE04B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8976,52740A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6324,1244C4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lp,FC(98639,741E34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20306,25247C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.htr,FC(1441,78F51C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hlp,FC(33275,C85621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it.exe,FC(3819225,6EE47D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1162,1E635C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htr,FC(4400,553B5F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dd.htr,FC(4671,78217C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ddu.htr,FC(2291,F1C788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el.htr,FC(593,C53D2B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dt.htr,FC(4564,27B480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dtu.htr,FC(2209,FCA005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.htr,FC(447,41116B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.htr,FC(223,32335C6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.htr,FC(213,FE2E2F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hlp,FC(13109,4D3475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2.hlp,FC(39592,70753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.com,FC(15783,8FAE2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73638,BF5927F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.txt,FC(19149,CA87F3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in,FC(65479,40266F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137047,61C804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sys,FC(2151,281F20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6695,BD985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txt,FC(8757,2534C8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txt,FC(3130,E2DDE7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exe,FC(20910,89C5CC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4108,D9E7B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,FC(6738,F7E02F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51111,85D375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28793,8BD03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.dll,FC(61200,6854A0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ons.dll,FC(20480,260A40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a.htr,FC(3678,FF6DF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hlp,FC(120804,D1B520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txt,FC(14366,22EFE8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txt,FC(5333,D2F533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hlp,FC(46197,B1D3CC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ot.txt,FC(46307,3E965E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-mail.hlp,FC(40642,57B9CC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txt,FC(14366,22EFE8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wiz.hlp,FC(32580,EB0946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.dll,COMPANYNAME("Microsoft Corporation"),PRODUCTVERSION("1,0,0,80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548,DA7FB4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htr,FC(3497,EF683C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.htr,FC(2268,ACE27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news.hlp,FC(175350,75B59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news.txt,FC(14992,C511A6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.adm,FC(4413,281FF9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.txt,FC(6282,E7A353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450,7195AA4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com,FC(29815,1AF9E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7937,67DA98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.htr,FC(1996,A64BE4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.htr,FC(349,60B504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txt,FC(5013,A1B430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uth.hlp,FC(10919,4EEAD5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s.hlp,FC(41212,5ECCD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nt.hlp,FC(68001,4EF5F2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ss.hlp,FC(44144,9BFE42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bcpl.hlp,FC(15438,C08C5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hlp,FC(45145,B1E650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et.txt,FC(29216,285BED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werk.txt,FC(29188,24B4BC7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7020,3D63A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EXE,FC(79856,1A68C2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ame.bat,FC(159,617D5A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um.bat,FC(151,B23544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nv.dll,FC(80384,54967A6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.txt,FC(44629,BB03FE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os.hlp,FC(11386,911DF1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.txt,FC(5193,8AE38C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heck.hlp,FC(8280,B3E5DD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hlp,FC(22467,5307C3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,FC(4047,6D19BF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hlp,FC(74455,8C4820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.rat,FC(3063,12663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44911,6A5737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4598,91DEDC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doc,FC(28160,EC9FF7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htr,FC(4781,3CD0CD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txt,FC(3143,9CDB3C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u.htr,FC(1133,F84FD7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txt,FC(45612,7C90AF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.exe,FC(19131,C1F6C4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,FC(25978,565BD7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8283,75DE82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com,FC(19143,E6A8C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38777,BE7FD1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dm.hlp,FC(15124,45D680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34618,5CB366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mg.hlp,FC(59173,7859E9F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ocx.hlp,FC(37156,67CC36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shl.hlp,FC(12893,ADAA35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hlp,FC(33275,67D831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5191,54F35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ws.txt,FC(1086,8C8DB1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910,9C52DBB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(OSR2.5) - Ge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5 (OSR2.5) - 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.CHM,FC(24238,F9BFE8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0DE.EXE,FC(14122701,134BED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84647,862BE6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r32.hlp,FC(35914,9FA01D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in.dll,COMPANYNAME("Microsoft Corporation"),PRODUCTVERSION("1.00.723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lp,FC(174408,4C983B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_oe.hlp,FC(23903,E1DEEB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_oe.hlp,FC(24022,9C31AE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hlp,FC(47399,F50140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IT.EXE,FC(6986835,D32160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CNFG.HLP,FC(35584,4C8370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la.txt,FC(30315,405A85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ncd.isp,FC(597,86B0C3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.txt,FC(6344,FEE3A8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vc.dll,COMPANYNAME("Microsoft Corp."),PRODUCTVERSION("1.00.723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CHM,FC(15472,9A5C85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l.hlp,FC(10413,6F91E0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ress.chm,FC(36386,3F62CB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lr.dll,COMPANYNAME("Microsoft Corp."),PRODUCTVERSION("1.00.723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.txt,FC(20982,75E5EA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.cif,FC(44180,921C0B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nt.stf,FC(157569,6D8034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DBG.EXE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setup.hlp,FC(13912,32EACE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LA.CHM,FC(22154,6E7C4B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PP.CHM,FC(34830,8770C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CHM,FC(108710,FFEEB9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HLP,FC(53114,837367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comm.hlp,FC(18530,BE0734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comm.hlp,FC(18595,5530DF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TXT,FC(5372,A6FB10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INS,FC(1150,96385B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.DLL,COMPANYNAME("Microsoft Corporation"),PRODUCTVERSION("3.1.0.212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mich.txt,FC(28926,3C58E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TECT.HLP,FC(9280,229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.exe,COMPANYNAME("Microsoft Corporation"),PRODUCTVERSION("1.00.723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cens.txt,FC(10028,AD500D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ent.hlp,FC(8448,A41AE29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a.hlp,FC(31199,2819C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n.txt,FC(17671,47F431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n.txt,FC(17865,38D8C2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base.stf,FC(178966,CC3B93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et.txt,FC(38776,CBF1A3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deu.dll,COMPANYNAME("Microsoft Corporation"),PRODUCTVERSION("2.0.0.89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ay.hlp,FC(74109,2638FB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.dll,COMPANYNAME("Microsoft Corporation"),PRODUCTVERSION("1.00.723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msie4.exe,FC(1302968,19903F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CHM,FC(17322,D2F828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HLP,FC(24453,C870D2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,FC(17685,7EAA88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,FC(6060,DBEA24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.RAT,FC(3401,6620DE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DOC,FC(49152,D2963E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ER.HLP,FC(17907,2E985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UTH.HLP,FC(14640,E515F3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TXT,FC(2999,4262BF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lst,FC(648,4AFE479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lst,FC(659,14A30D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TXT,FC(36655,9D5B1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1.mss,FC(4660,9E1DEC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mss,FC(1551,DA7153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.HLP,FC(8750,53273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dit.dll,COMPANYNAME("Microsoft Corp."),PRODUCTVERSION("1.00.723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8993,99FCBA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mgr.dll,COMPANYNAME("Microsoft Corp."),PRODUCTVERSION("1.00.723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txt,FC(405,C029CB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.txt,FC(1519,9377517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CHM,FC(59320,CF7E3E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HLP,FC(37008,B7FFB47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CHM,FC(16124,988700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HLP,FC(10372,1B5D44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LSTR.DLL,FC(45568,BDAE69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23824,17698A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23918,EA06DE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e.dll,COMPANYNAME("Microsoft Corporation"),PRODUCTVERSION("2.1.0.137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8 - Ge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8 - 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sers.chm,FC(17118,5FF956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pdate.chm,FC(17486,3E0AD7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chm,FC(36443,75E2C7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hlp,FC(18766,DE798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.txt,FC(47017,9772B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rt.txt,FC(15618,B3724F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.txt,FC(24553,925CE7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0de.exe,FC(14138235,134BED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etup.exe,FC(86016,C6541C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95665,D8762F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c.hlp,FC(8944,5301B8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ebd,FC(1142,10DB53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.mpa,FC(25288,822A19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isk.ebd,FC(2218,79591D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chm,FC(68409,E629C5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hlp,FC(14621,B7C10D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chm,FC(69286,640068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hlp,FC(18035,7B049A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chm,FC(20142,4AB2E1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rv.exe,FC(27424,795CC3B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js,FC(2059,8F6617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vbs,FC(1845,DD2C15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txt,FC(17704,56CA18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8976,A195AE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com,FC(5431,4E319D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chm,FC(61782,D03CA0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hlp,FC(8144,380F4C9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chm,FC(62104,7DC23A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hlp,FC(7292,EB2569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6360,E349AE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chm,FC(28355,2338C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hlp,FC(7381,5715A8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ent.exe,FC(14776,5D9872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bd,FC(646,39A41A7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19610,80A90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hlp,FC(38335,DDD073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hlp,FC(47550,CFA2F2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it.exe,FC(6986826,D32160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.exe,FC(123599,9B6D3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cnfg.hlp,FC(10558,27978B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1162,B157AB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sfc,FC(69901,4BFCE5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,FC(19147,959000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csvc.dll,FC(20480,A399D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chm,FC(64116,BD946B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hlp,FC(11727,4669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y.chm,FC(17245,C5B050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y.hlp,FC(14152,AAB128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hlp,FC(9139,F9D19D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87994,86E62A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ddb,FC(18614,460BD7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.txt,FC(27834,E282AD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in,FC(69079,65A533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chm,FC(90504,8455D4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dsz,FC(8795,65CF7F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51757,BAB09D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ti,FC(437,599FF4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sys,FC(2151,631E1B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tsc,FC(22176,BBFFC5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lay.chm,FC(66492,31ADED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lay.hlp,FC(13170,AFF6A4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6695,9DD9D7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1a.mpa,FC(93206,B3035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.txt,FC(30315,405A85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.js,FC(3212,7A51A3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.vbs,FC(3076,529712B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mpa,FC(34065,DE97A7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fg.hlp,FC(17479,5A344D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4956,B7B5BF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51143,85D375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chm,FC(62918,946DA1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hlp,FC(7168,391C9B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.mpa,FC(14630,62F94E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rt.chm,FC(1157355,2CE80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.txt,FC(17684,53EDC8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45945,F33D0A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,FC(33447,9A4DBA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ot.hlp,FC(9957,BE0CE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chm,FC(27681,DD5E08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hlp,FC(7058,6B0C5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dsz,FC(5111,D2F44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hti,FC(437,599FF4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tsc,FC(16448,F3571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chm,FC(66843,8A3C96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hlp,FC(14693,D3A69D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pg.dll,FC(8576,FECEB0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ial.hlp,FC(47552,59CC4A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.cif,FC(44485,500F55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la.chm,FC(50111,D9ADC8B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pp.chm,FC(39033,7F4A49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dmin.ocx,COMPANYNAME("Eastman Software, Inc., A Kodak Company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mn.dll,COMPANYNAME("Eastman Software, Inc., A Kodak Company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dit.ocx,COMPANYNAME("Eastman Software, Inc., A Kodak Company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elp.hlp,FC(38816,D8937E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can.ocx,COMPANYNAME("Eastman Software, Inc., A Kodak Company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hl.dll,COMPANYNAME("Eastman Software, Inc., A Kodak Company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asks.chm,FC(122175,8D5A55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humb.ocx,COMPANYNAME("Eastman Software, Inc., A Kodak Company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iew.chm,FC(67706,1A170F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chm,FC(80451,28D317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hlp,FC(13320,2A33D9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data.txt,FC(4244,71874A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,FC(1943,6AC5FD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,FC(964,3FC3B3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1.mpa,FC(41588,AD8303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3.mpa,FC(21944,E5CBC8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.hlp,FC(9779,7D95B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1x32.dll,COMPANYNAME("Eastman Software, Inc., A Kodak Company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x32.dll,COMPANYNAME("Eastman Software, Inc., A Kodak Company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img.exe,COMPANYNAME("Eastman Software, Inc., A Kodak Company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prv.exe,COMPANYNAME("Eastman Software, Inc., A Kodak Company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ta.txt,FC(2875,FB67C3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ata.txt,FC(12750,1661D9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ta.txt,FC(14056,6856F1D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ata.txt,FC(15167,C72A9A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ta.txt,FC(15486,974267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ta.txt,FC(15540,7A30B9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548,F5CEE2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dsz,FC(11712,9F02CF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hti,FC(437,599FF4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tsc,FC(18505,EA5097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_help.txt,FC(13387,98EC87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chm,FC(50111,D9ADC8B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mich.txt,FC(16973,EEDA39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w.sys,FC(129080,5202D0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.msg,FC(4139,3D9B45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sers.chm,FC(28435,64A45B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.txt,FC(6664,C50710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dsz,FC(8013,F5901A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hti,FC(437,599FF4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tsc,FC(20118,411DB6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dsz,FC(9404,A5830B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hti,FC(437,599FF4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tsc,FC(20902,9B6B40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.chm,FC(26421,74B968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.hlp,FC(9933,C2BB9F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450,30D47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dsz,FC(9518,9453C2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hti,FC(437,599FF4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tsc,FC(18761,2A84FE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ix.hlp,FC(14149,10CD7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v.hlp,FC(10190,1E04A0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.dsz,FC(14053,433FE5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.hti,FC(437,599FF4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.tsc,FC(29388,15FB71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dsz,FC(17730,98A2A5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hti,FC(437,599FF4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tsc,FC(18175,86C4B5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hm,FC(20439,72F0B1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hlp,FC(10524,B9D0FF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exe,FC(27555,E322C4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chm,FC(68794,7B80BB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hlp,FC(9116,4DBE86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chm,FC(162910,D24C12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hlp,FC(43424,6D2D55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ig.chm,FC(69125,486EB3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ig.hlp,FC(14152,47EF7B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dsz,FC(7332,A35DFF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hti,FC(437,599FF4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tsc,FC(17259,79C2C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50362,6B8FA3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chm,FC(63192,677CE8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hlp,FC(7146,23868A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fo32.chm,FC(90032,45B6A7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ins,FC(525,F5B0BC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an.cms,FC(1414,F85410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d.isp,FC(596,A2BB93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t.cms,FC(1412,5E82B0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u.cms,FC(1428,1A545A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cDE.dll,COMPANYNAME("Microsoft Corporation"),PRODUCTVERSION("2.5.2.45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el.cms,FC(1411,415826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ra.cms,FC(1405,336EFE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chm,FC(93424,A6EFAD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hlp,FC(10945,BA6B956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ess.txt,FC(2013,E4D51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chm,FC(36002,E5D27E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hlp,FC(19934,5A4098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elp.chm,FC(39033,7F4A49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.mpa,FC(27795,8F98CF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g.exe,FC(224362,732572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lp.hlp,FC(68437,AF941D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in.hlp,FC(189039,8F990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estm.dll,FC(13552,F5C7D4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lcty.hlp,FC(8011,875697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.txt,FC(240,DA4C67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chm,FC(28492,8A4A7F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hlp,FC(19207,7ACD6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msg,FC(117024,F0177C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.msg,FC(74001,4343CA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et.txt,FC(40601,6AB1E1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chm,FC(61846,C66A2D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hlp,FC(6992,701320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chm,FC(110848,1856DA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45793,E66CB3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s,FC(3919,C10791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vbs,FC(5378,91255A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werk.txt,FC(40845,3820DD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7020,1D05106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chm,FC(64014,25D9C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hlp,FC(8122,683DDA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ata.txt,FC(50,F49AC2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s400.dll,COMPANYNAME("Eastman Software, Inc., A Kodak Company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t400.dll,COMPANYNAME("Eastman Software, Inc., A Kodak Company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b400.dll,COMPANYNAME("Eastman Software, Inc., A Kodak Company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q400.dll,COMPANYNAME("Eastman Software, Inc., A Kodak Company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400.dll,COMPANYNAME("Eastman Software, Inc., A Kodak Company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chm,FC(70889,ADF7F0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hlp,FC(7059,67342C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dsz,FC(3772,F24178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hti,FC(437,599FF4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tsc,FC(8634,AEA3E9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chm,FC(20177,AB747F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henu.hlp,FC(12027,7F817E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dsz,FC(11265,842A93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hti,FC(437,599FF4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tsc,FC(18940,9E814B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chm,FC(68522,375333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hlp,FC(11038,5B3C4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.txt,FC(55821,188B46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~1.dll,FC(94208,8A1240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pt.hlp,FC(21737,7E64D5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chm,FC(36616,B0EE60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hlp,FC(16766,FF389D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.chm,FC(17912,AB2B4E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1.htz,FC(596,80A92A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2.htz,FC(4666,EB6BF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ebd,FC(16216,5A70ED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chm,FC(66598,F705A9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hlp,FC(9006,97EBC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.js,FC(2586,C72501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.vbs,FC(2347,B5A638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txt,FC(1512,8CBFF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chm,FC(35970,C484BA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hlp,FC(21953,DFA37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kw.dll,FC(72704,1348F8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46290,2546B3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4614,64FCC9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reg.exe,FC(166206,EAF6BC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txt,FC(3204,297526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d.ebd,FC(881,4C19CC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txt,FC(63545,C05746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1.mss,FC(2967,3CBE11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mss,FC(1198,A90C5F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.exe,FC(19131,103FFE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29.exe,FC(110559,32155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.hlp,FC(18801,F2C0B5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js,FC(2281,E46318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vbs,FC(2126,A93CDF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ar.vbs,FC(1941,3D8A60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js,FC(878,B427F5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.vbs,FC(593,EB7AF2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.vbs,FC(1507,BF518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.vbs,FC(1780,ECCD11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.vbs,FC(1779,ECBDC6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.vbs,FC(1516,7D7A70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.vbs,FC(1418,20846C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chm,FC(62225,78CAEE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hlp,FC(7264,B09935B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chm,FC(61116,582FE3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hlp,FC(8230,23D583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dsz,FC(9239,C0014B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hti,FC(437,599FF4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tsc,FC(33503,7D5963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chm,FC(69730,E98B6B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hlp,FC(9079,5EC71B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rn32.dll,FC(24576,B6FED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dsz,FC(15052,3394BE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hti,FC(437,599FF4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tsc,FC(19899,EF1A5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here.txt,FC(1726,EB056D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ck.bat,FC(800,5669DF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go.sys,FC(129080,80EB82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7036,773E2B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chm,FC(60122,991B30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hlp,FC(8619,E46FC18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_ans12.mpa,FC(23302,F7949A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_ans18.mpa,FC(17555,F2D55A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_ans24.mpa,FC(16406,C656F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_ans6.mpa,FC(32184,3619E0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2_ans1.mpa,FC(17033,A5AA11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2_ans10.mpa,FC(26855,6666DA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2_ans11.mpa,FC(42633,3E15C1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2_ans13.mpa,FC(22989,826F9E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2_ans14.mpa,FC(46708,65E426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2_ans15.mpa,FC(47648,C47CD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2_ans16.mpa,FC(31139,E43F9BF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2_ans17.mpa,FC(33856,1AFAA1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2_ans19.mpa,FC(40230,29FE1B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2_ans2.mpa,FC(36677,957019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2_ans3.mpa,FC(38453,E22DC8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2_ans4.mpa,FC(19436,95B43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2_ans5.mpa,FC(31034,146D264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2_ans6.mpa,FC(49738,B79128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2_ans7.mpa,FC(32706,4A1226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2_ans9.mpa,FC(20899,55B20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_ans10.mpa,FC(27795,ECF2B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_ans11.mpa,FC(49320,521CE2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_ans12.mpa,FC(28004,F5403C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_ans13.mpa,FC(20377,89248C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_ans19.mpa,FC(29049,56BE3B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_ans20.mpa,FC(43573,5577CD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_ans22.mpa,FC(42110,9047C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_ans23.mpa,FC(28109,E53BC7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_ans24.mpa,FC(18391,8532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_ans25.mpa,FC(26959,C0894CB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_ans26.mpa,FC(43155,95D826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_ans28.mpa,FC(31870,132E8C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_ans29.mpa,FC(26332,AEE6BB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_ans30.mpa,FC(29676,E8565F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_ans8.mpa,FC(30303,915BF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_qst1.mpa,FC(13898,958F97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_qst3.mpa,FC(14943,363F5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_qst4.mpa,FC(21839,B20B8EB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4_ans1.mpa,FC(31452,ADFF2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4_ans10.mpa,FC(35528,BD5761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4_ans11.mpa,FC(27795,12C9E7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4_ans12.mpa,FC(36572,652957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4_ans13.mpa,FC(25497,82CBDF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4_ans14.mpa,FC(18600,EFA369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4_ans15.mpa,FC(30408,945B8C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4_ans2.mpa,FC(34378,F288C4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4_ans3.mpa,FC(32602,6A148A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4_ans4.mpa,FC(18914,180DC2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4_ans5.mpa,FC(43782,4FE7BA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4_ans6.mpa,FC(38244,4CCC7E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4_ans7.mpa,FC(39394,7287BE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4_ans8.mpa,FC(32288,7C0336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4_ans9.mpa,FC(21317,2BAE7F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4_qst1.mpa,FC(8778,7D8ABED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4_qst2.mpa,FC(9719,D213D4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5_ans1.mpa,FC(28422,9A0511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5_ans10.mpa,FC(20377,D452D8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5_ans11.mpa,FC(43260,F1CFE6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5_ans12.mpa,FC(25497,A428AF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5_ans15.mpa,FC(35005,80F6D2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5_ans2.mpa,FC(25705,B959F0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5_ans3.mpa,FC(33333,A4A54B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5_ans3c.mpa,FC(36259,3FAE0E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5_ans4.mpa,FC(21839,E84A2D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5_ans5.mpa,FC(31348,20A68C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5_ans6.mpa,FC(25497,C7ED8A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5_ans8.mpa,FC(32706,98C71F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5_ans9.mpa,FC(22153,24DB9F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5_qst1.mpa,FC(20377,1654C7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5_qst2.mpa,FC(18705,E6A01D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5_qst3.mpa,FC(24661,FF7CAF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6_ans1.mpa,FC(24556,9760FB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6_ans13.mpa,FC(33542,BF78A6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6_ans18.mpa,FC(26646,E8057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6_ans2b.mpa,FC(34587,EFE9CE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6_ans38.mpa,FC(27900,B88BC2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6_ans39.mpa,FC(24556,D46CB8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6_ans4d.mpa,FC(28004,C94BE9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6_ans5.mpa,FC(44932,C4103F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6_ans5e.mpa,FC(21317,866910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6_ans6f.mpa,FC(23720,219678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6_ans7.mpa,FC(26228,FDE761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6_ans7g.mpa,FC(29572,6A0898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6_ans8.mpa,FC(22048,1A040C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6_ans8h.mpa,FC(37826,199CA6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6_qst1.mpa,FC(16197,D42A76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6_qst5.mpa,FC(9510,6016F2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chm,FC(67966,87DD1E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hlp,FC(11748,E759F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16073,9F4D0F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txt,FC(950,BD54A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data.txt,FC(525,D5A9AD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mpa,FC(23511,BF8764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0.mpa,FC(19854,8A5D0F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1.mpa,FC(15361,F11B339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2.mpa,FC(17973,16209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3.mpa,FC(31452,6A0374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8.mpa,FC(28945,C7253C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9.mpa,FC(19332,F5CAF2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2.mpa,FC(23302,2BEAB1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20.mpa,FC(18496,1589A3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22.mpa,FC(14316,F0EBE3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23.mpa,FC(15674,3EB9B8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3.mpa,FC(27168,3873F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36.mpa,FC(30825,B86C5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4.mpa,FC(29258,B7A0EC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4d.mpa,FC(16197,9BACBE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9.mpa,FC(23511,1F47D7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_11.mpa,FC(13167,FA4B06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_12.mpa,FC(19018,2118F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_15.mpa,FC(33124,747984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_16.mpa,FC(39707,B62368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_17.mpa,FC(15883,E19F93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_18a.mpa,FC(21526,CAAFFD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_19.mpa,FC(50783,BD6D798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_1a.mpa,FC(23093,DC1ED2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_2.mpa,FC(13689,94BC1C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_22.mpa,FC(13585,194DB2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_25.mpa,FC(45768,8387D1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_2b.mpa,FC(16824,CFD488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_31.mpa,FC(21944,A36837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_32.mpa,FC(47962,54826B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_33.mpa,FC(56112,38A2B9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_34.mpa,FC(33856,B6711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_35.mpa,FC(18391,77001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_3c.mpa,FC(21421,6A359B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_4d.mpa,FC(20690,2E8B7E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_5e.mpa,FC(58306,11BE4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_6f.mpa,FC(21735,B71B30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_7.mpa,FC(34692,732769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_9.mpa,FC(18496,792345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_lst.mpa,FC(38976,129CC3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_10.mpa,FC(17660,D876A6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_11.mpa,FC(40752,A2FD98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_13.mpa,FC(37722,4E7579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_14.mpa,FC(33229,8F9006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_16.mpa,FC(33542,4DDD74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_1a.mpa,FC(30199,4CD440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_21.mpa,FC(23407,9C9172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_4.mpa,FC(28318,D38C57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_5.mpa,FC(22989,711CBA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_9.mpa,FC(28840,D3F1CF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_1.mpa,FC(18809,CC02F4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_10.mpa,FC(15465,59E6F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_10a.mpa,FC(36363,2CCD5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_11.mpa,FC(14734,636638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_12.mpa,FC(22780,E35D604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_17.mpa,FC(17660,BB673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_19.mpa,FC(25705,B9FC2E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_1a.mpa,FC(36154,5EEDF6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_2.mpa,FC(14943,3A65C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_2b.mpa,FC(11495,9ED5CA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_3.mpa,FC(35423,21BE88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_6.mpa,FC(36468,D231B0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_7.mpa,FC(43260,9D9CF5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_8.mpa,FC(27482,F6799F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_10.mpa,FC(36259,D659DE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_10a.mpa,FC(39498,824BE0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_11.mpa,FC(38871,747ABD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_15.mpa,FC(26123,2DF7DE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_1a.mpa,FC(32915,57487A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_2.mpa,FC(24034,6A1A92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_2a.mpa,FC(27168,F40B3A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_2b.mpa,FC(16928,1D8DC3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_4d.mpa,FC(38140,2DB32D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_6.mpa,FC(19645,324E77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_7.mpa,FC(26541,64D1DB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_8.mpa,FC(30199,9CA552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_9.mpa,FC(15883,50724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_1.mpa,FC(37722,1CD685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_13.mpa,FC(19959,8562E4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_15.mpa,FC(26541,6E5990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_19.mpa,FC(19332,1AE9AA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_1a.mpa,FC(36154,490A94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_2.mpa,FC(33020,1FFBD8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_23a.mpa,FC(21108,284A15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_23b.mpa,FC(19227,8CE515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_2b.mpa,FC(19332,888CD4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_31.mpa,FC(44514,62E943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_32.mpa,FC(32811,D813DB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_3c.mpa,FC(18287,FF6B4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_4.mpa,FC(24765,116310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_7.mpa,FC(30825,E50A6F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7_1.mpa,FC(39707,975837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7_1a.mpa,FC(15988,8989E4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7_2b.mpa,FC(26228,2A2C80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7_5.mpa,FC(38140,6C78A3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7_6.mpa,FC(17555,37D0A56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00.mpa,FC(24556,76FA7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a.mpa,FC(21839,B7485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2b.mpa,FC(21526,75509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3c.mpa,FC(25079,E2AAA2F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1.txt,FC(3063,DBDF0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2.txt,FC(6704,90E566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3.txt,FC(4536,BCB5F0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4.txt,FC(4454,42FF0A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5.txt,FC(4777,280E45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6.txt,FC(4643,C495C1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7.txt,FC(1527,5C40D7B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98.exe,COMPANYNAME("Microsoft Press.  Eine Abteilung der Microsoft Corporation."),PRODUCTVERSION("1, 0, 0, 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w~1.dll,FC(106496,9AB712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.hlp,FC(11840,E21D119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rv.hlp,FC(15816,10B7DC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dm.hlp,FC(13572,255FC3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lstr.dll,FC(53248,A7EA1E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.chm,FC(21775,ED42DA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basic.chm,FC(15996,D297B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ore.chm,FC(16154,DED5A1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new.chm,FC(16140,15EA23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our.chm,FC(16048,3A728F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elp.chm,FC(56296,EBFD44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98.chm,FC(16152,56AAA0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dat,FC(1721,8A7BF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chm,FC(44667,D62F3B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hlp,FC(7099,8D432C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5399,D4D7C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chm,FC(660682,9CF367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249628,AFFD17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chm,FC(83677,5560D8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hlp,FC(19716,CA03F9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lp32.hlp,FC(24721,51477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nit.exe,FC(42181,A2ACD84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ine.chm,FC(61090,951C4E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chm,FC(61536,D60BD2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hlp,FC(9034,FDA1C3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chm,FC(77668,6AB2F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hlp,FC(12957,51AC3F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ipt.hlp,FC(9027,FE57E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910,11FCA7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32.exe,FC(3910,11FCA7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8 (Second Edition) - Ge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8 (Second Edition) - 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chm,FC(34965,D39D0B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.chm,FC(21301,1A26BB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drd.txt,FC(1409,E25FDF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eadm.txt,FC(25085,FB170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rdme.txt,FC(7178,8BAC57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.txt,FC(49597,194F8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rt.txt,FC(16709,2B8355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.txt,FC(25256,4D4BBC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40de.exe,FC(6404964,D28091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etup.exe,FC(86016,CA9EF2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96780,FC13FB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98.chm,FC(115659,782122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chm,FC(67427,282CFC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chm,FC(77722,D41D2C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txt,FC(14419,DF9312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csvr.hlp,FC(7669,A1F4F2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f.hlp,FC(36230,D3A45D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r32.hlp,FC(34866,239EAB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0001.dll,FC(28672,A542FE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6370,E349AE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chm,FC(27453,A84BBE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ent.exe,FC(14792,5D9872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chm,FC(99415,AFD977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lp,FC(33358,E897CF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19838,37BD87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it.exe,FC(7345224,D32160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cnfg.chm,FC(27153,D1EF4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sfc,FC(76028,40367A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csvc.dll,FC(24576,89A867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pi.dll,FC(98304,7CDB4D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87578,2C1395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ddb,FC(18619,7F47B2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.txt,FC(27816,D0DDBB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chm,FC(87122,FA021C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fp.hlp,FC(220372,662A35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ag.chi,FC(10900,38A094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ag.chm,FC(18738,640D4F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u.dll,COMPANYNAME("Microsoft Corporation"),PRODUCTVERSION("03.00.00.215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tsp.dll,FC(69632,CD4F54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4972,9ED1EB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rt.chm,FC(1000757,98951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adme.txt,FC(621,D32E44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pol.dll,FC(32768,81AC8F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41217,5DD60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chm,FC(26631,8AD338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pg.dll,FC(8576,975F8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m.txt,FC(8934,3D7986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ial.chm,FC(29652,F14841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la.chm,FC(44651,B07BEE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tup.cif,FC(45632,1C9F7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pp.chm,FC(35565,1C18D7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bhlp.chm,FC(9104,99652B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chm,FC(128411,63BEA0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hlp,FC(90781,65B955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st.chm,FC(61937,7A9DBC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chm,FC(78507,DBDA15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ins,FC(2209,494EB5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cm.inx,FC(6210,B22F6B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ead.txt,FC(1932,96D344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.dll,COMPANYNAME("Microsoft Corporation"),PRODUCTVERSION("5.0.0.37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_help.txt,FC(13975,132826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chm,FC(44651,B07BEE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hlp,FC(8820,AC6C5F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stub.dll,FC(139264,1D5A97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.txt,FC(6848,CB7A6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ync.chm,FC(18612,F501D2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ync.hlp,FC(13445,4C61A7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w32.dll,FC(45056,AA5071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2.hlp,FC(120955,F70438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pp.hlp,FC(17216,2805E8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chm,FC(149814,9BB8C7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ig.chm,FC(67737,1F02A0B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sc.hlp,FC(26287,F43779B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sc.txt,FC(2516,3CAE68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50441,785811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ent.hlp,FC(11751,4B7613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.chm,FC(212533,A508A4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.hlp,FC(113266,41FDC1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.txt,FC(21331,DAAFE3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acct.hlp,FC(20296,A43C68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cl32.hlp,FC(49984,1650E5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crdm.txt,FC(1938,55AA40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s407.dll,COMPANYNAME("Microsoft Corporation"),PRODUCTVERSION("9.0.26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chm,FC(32100,B31FF6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hlp,FC(19645,6F6473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elp.chm,FC(35565,1C18D7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chm,FC(27914,7FA221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chm,FC(116766,9B808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45681,FC39C6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werk.txt,FC(38518,E2F1B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nts.chm,FC(119183,18F54D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at.chm,FC(12113,99AA8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0110.dll,FC(176128,853A72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iteb.chm,FC(25081,D2E0997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inst.hlp,FC(41316,386659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jet.hlp,FC(244417,B55AE9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EXE,FC(79840,2D9005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chm,FC(69453,99EC3F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dit.chm,FC(63174,B8D0E5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.txt,FC(53845,B51362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chm,FC(35034,77C64B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chm,FC(16298,907EE14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1.htz,FC(621,CCB504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2.htz,FC(4848,9A97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ebd,FC(15464,572A4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txt,FC(5211,57B749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txt,FC(1512,8E2BF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.rat,FC(3389,11179A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kw.dll,FC(72704,290173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reg.exe,FC(166078,81DCBC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e.dll,COMPANYNAME("Microsoft Corporation"),PRODUCTVERSION("1.0.0.37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nde.dll,COMPANYNAME("Microsoft Corporation"),PRODUCTVERSION("5.0.0.37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uth.hlp,FC(26171,FB7787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txt,FC(3580,FC4667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txt,FC(64141,CE28C8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chm,FC(68910,F8B15B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rn32.dll,FC(24576,91C4CB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ledb.txt,FC(4436,6BD12B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odbc.hlp,FC(17725,F93143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oldb.hlp,FC(8710,979F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rdme.txt,FC(15716,75BD20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pl.cpl,FC(71168,1E6E04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treg.exe,FC(77824,4F0870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14260,2F3A52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16798,DBC5A2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ot98.chm,FC(298180,A3957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chm,FC(42821,C40881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dbc.txt,FC(13919,1F5BF7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new.chm,FC(15884,25F03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our.chm,FC(15818,22918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28463,A9FF98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elp.chm,FC(57332,752CA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98.chm,FC(15902,52AE53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chm,FC(41305,9DED54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chm,FC(592920,922A8B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249751,855627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chm,FC(81999,AD83BD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chm,FC(75860,3EB5136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tm.dll,FC(31520,4E3B5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- Gre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5 - Greek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sers.hlp,FC(50066,7CC995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hlp,FC(37341,5877EA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869,FC(9735,916A2D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67489,BD8B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rv32.exe,FC(171520,123F43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.869,FC(15524,F2A394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.exe,FC(15524,2A083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c.hlp,FC(9135,E08235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x.hlp,FC(68832,2B6DEA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t.hlp,FC(9003,6D2F1B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hlp,FC(38197,374A0E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net.dll,FC(39936,138370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hlp,FC(33426,181204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rv.869,FC(27536,402F6B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rv.exe,FC(27536,34C15D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prop.dll,FC(12208,25825A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869,FC(28336,64CBB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8336,50221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869,FC(5367,A16522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com,FC(5367,ADB61C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hlp,FC(20959,8B5A0E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hlp,FC(13439,2B112F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869,FC(95670,72A7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5670,1A2590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hlp,FC(25097,3FC57E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nc.dll,FC(44096,7D6B38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ent.869,FC(14708,CD9FD2F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ent.exe,FC(14708,6D874D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ent.cpe,FC(4461,BE1F734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21669,769BB4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mg.869,FC(85617,24CD8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869,FC(21338,9AF139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1338,A04E9C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smw4.hlp,FC(243994,CEC760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869,FC(19163,BB5E54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,FC(19163,B5BE93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hlp,FC(20215,54AB08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869,FC(22471,10736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com,FC(22471,10736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txt,FC(18836,356533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.869,FC(15991,E5AE25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.com,FC(15991,E5AE25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gr.869,FC(106866,35A6A7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73302,BB88FE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86a,FC(71447,DEA107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86b,FC(15847,A4114F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26025,98F3C8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x.869,FC(54207,1EDFF0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869,FC(71550,35DCF2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86a,FC(12999,E1CE86B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,FC(71550,DC1B23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hlp,FC(12999,930C27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869,FC(126775,AB6DE4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6775,AB6DE4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488.869,FC(18076,B35B00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688.869,FC(22172,A0256D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88.869,FC(18075,C9B9A3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88.869,FC(19611,606F68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txt,FC(8308,217BAF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txt,FC(2965,F8C89F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,FC(47949,37F0C3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over.hlp,FC(16863,75DA70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iew.hlp,FC(12490,E9AA13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869,FC(20894,D706AD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exe,FC(20894,43B83D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869,FC(60568,579FD8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0568,2AED33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fer.hlp,FC(14800,AF16DC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869,FC(6802,60CD03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,FC(6802,BD890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all.hlp,FC(23060,4A2DBA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869,FC(41719,F92B6A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41719,F92B6A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hlp,FC(12073,22F188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.cpe,FC(4585,2BD09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txt,FC(22182,4CD1EC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cpe,FC(6037,1407F6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ax.apd,FC(15644,1A42CB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.txt,FC(12912,9A27B8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27663,E5818E6B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869,FC(33255,1CA931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,FC(33255,1CA931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und.hlp,FC(64639,B67F024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ot.hlp,FC(10615,D9F8EC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arrk.hlp,FC(31366,FEBB16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ntr.hlp,FC(92028,6C6A03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jc.hlp,FC(14652,46A57C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ons.dll,FC(20480,8E415C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hlp,FC(22707,7B0DDC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lp.869,FC(3708,1AF5B8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lp.sys,FC(3708,17285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gr.869,FC(165057,A9D391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txt,FC(3829,5EE90E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869,FC(68293,5A9E67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dmin.hlp,FC(324622,331708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.869,FC(20359,3139F1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.com,FC(20359,3139F1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net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869,FC(9596,302B7F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596,3B648F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GRK.DLL,FC(30208,BC7A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hlp,FC(29892,4364E1B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869,FC(63939,994BE1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w.sys,FC(129080,C86F5A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wm.tpl,FC(5537,8F9A88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869,FC(32546,339040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546,826426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ix.hlp,FC(14129,4A88AB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KBD.DLL,FC(1662,8FD7B0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v.hlp,FC(10155,5DEE38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869,FC(30055,715522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com,FC(30055,715522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869,FC(10647,8D6588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hlp,FC(18546,CB7583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txt,FC(6819,5C1D7E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869,FC(27763,BCEBDA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exe,FC(27763,8EBEA6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hlp,FC(27987,1CA697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869,FC(11119,19D5A1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9971,10C0C8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.hlp,FC(40032,2119B8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hlp,FC(12162,79F0B5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u401.869,FC(12976,D7534A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hlp,FC(114532,401722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txt,FC(5146,CD4BE1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bs.hlp,FC(65284,BD8409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hat.hlp,FC(32185,BF4624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ull.hlp,FC(114073,6268A9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nt.hlp,FC(36259,17F68B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ail.hlp,FC(59720,9FDC95B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ss.hlp,FC(38828,B6401C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l.869,FC(13466,68A7F8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hlp,FC(45248,6FACF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lst.869,FC(17566,F601ED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dsys.869,FC(28404,BC14F2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.869,FC(99100,BC3706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hlp.869,FC(6140,2F243E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hlp.sys,FC(6140,127019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869,FC(375962,519695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86a,FC(121705,2AD7B6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msg,FC(121706,CD3090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.737,FC(16488,4687D0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.869,FC(16402,38FAE6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3.737,FC(28235,C2DDB0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3.869,FC(28260,C2DDB0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.869,FC(75733,AA4BFB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.msg,FC(75733,AA4BFB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vr.737,FC(12366,1975E0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vr.869,FC(12378,3F1E2D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rans.737,FC(37497,91866C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rans.869,FC(37547,91866C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exe,FC(66048,2E7B8B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hlp,FC(12885,E244B2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94296,454A9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txt,FC(22719,B20CFE7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869,FC(7132,119AE1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7132,49FC64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hlp,FC(14473,692420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k.869,FC(51029,FE31A6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dir.869,FC(123967,B8096D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lp.869,FC(4197,6A97A6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lp.exe,FC(4197,37E01C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hlp,FC(269803,1878FF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hlp,FC(24819,12859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.869,FC(9805,F2C26B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.869,FC(22587,AB018D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txt,FC(19346,5E89B6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nv.dll,FC(72192,F2EAAA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hlp,FC(25362,6D261C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txt,FC(43424,C697E5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pt.hlp,FC(22368,9AE371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869,FC(12903,71A26B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sys,FC(12903,71A26B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,FC(9507,69AA2D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869,FC(22131,BF8253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hlp,FC(19525,DE8A3F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.869,FC(13233,10C48D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s4.dll,FC(30832,AD4B83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86b,FC(141814,C61E3C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46020,C61E3C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4886,463C93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hlp,FC(26130,A3FB39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dir.869,FC(57209,4BE463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txt,FC(44899,F9EE1B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.869,FC(19467,11B43A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.exe,FC(19467,D4C5C1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29.exe,FC(111088,3DD895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869,FC(78968,5F4A84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.869,FC(45145,78C195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.exe,FC(45145,78C195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hlp,FC(11574,64927C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hlp,FC(10712,9574D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869,FC(26138,BA4EB0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,FC(26138,767F12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hlp,FC(25840,AAD872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869,FC(18128,28152A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exe,FC(18128,E0783E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21762,64E21F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869,FC(13735,27548D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com,FC(13735,27548D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hlp,FC(11050,247CDA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hlp,FC(7572,BA4E51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hlp,FC(23407,93CB2A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39680,1DBF78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.hlp,FC(12484,3BE6D2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rv.hlp,FC(16458,CB96EA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.869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.cpe,FC(4445,F09056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mmgr.869,FC(95391,22BA3A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.869,FC(23943,BC00A7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sd.869,FC(22412,31048E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m.869,FC(32642,C03E3A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p.869,FC(27977,9A42DF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d.869,FC(41848,9442D6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.869,FC(57937,B83409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ckup.869,FC(16835,CA180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32.869,FC(411132,4B4C57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d.869,FC(16034,F8E4A0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bios.869,FC(27225,6EF5609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ack.869,FC(18498,AF8222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d.869,FC(21098,8C27D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d.869,FC(46547,B4BD1A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ir.869,FC(140367,5A2472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ver.869,FC(108284,EB6204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w2.dll,FC(86016,8C1E18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32.869,FC(54501,D5F2D2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869,FC(22807,B1E59D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2823,B1E59D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569324,C74159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hlp,FC(50162,49BA4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lp32.hlp,FC(29549,67C963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nit.869,FC(41073,1B3152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nit.exe,FC(41073,F33EB4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ine.hlp,FC(9554,D4377C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hlp,FC(12071,D43FE6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hlp,FC(29727,96B6AB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869,FC(3910,5A8FDD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910,2B5549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32.869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737.BIN,FC(407,E33FEB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(OSR2) - Gre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5 (OSR2) - Greek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.hlp,FC(11939,C61F0A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htr,FC(4692,527925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d.htr,FC(1627,C24487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du.htr,FC(830,1085F6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g.htr,FC(1613,612E58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dgu.htr,FC(831,D5F56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d.htr,FC(633,3D0697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g.htr,FC(633,FDAA88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ny.htr,FC(1282,35A2D5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ny2.htr,FC(247,A04051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d.htr,FC(1672,5D3C7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du.htr,FC(839,71C6E3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g.htr,FC(1669,51E9C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gu.htr,FC(840,92F07F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rant.htr,FC(248,4E0C04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.htr,FC(406,C5E8A98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p.hlp,FC(22061,A245B9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74398,A2BDE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ex32.869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.htr,FC(1941,ABD705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u.htr,FC(1044,ED9048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869,FC(29184,1E01ED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9184,91E13F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869,FC(96612,66964F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6612,29918A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lp,FC(74574,9C4DC8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21659,96101C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mg.869,FC(90525,AD528C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nk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.htr,FC(1490,E1F9F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hlp,FC(29239,BA3F87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869,FC(21370,5E99DF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1370,FBD9E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EXE,FC(22016,89C5DC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htr,FC(4467,D37550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dd.htr,FC(4896,8DBA4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ddu.htr,FC(2349,2BD7F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el.htr,FC(597,B19CB4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dt.htr,FC(4804,490110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dtu.htr,FC(2259,F18F80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.htr,FC(456,FBE9BB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.htr,FC(234,3ACD42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.htr,FC(224,9558C3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869,FC(22487,DEECE9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com,FC(22487,DEECE9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hlp,FC(9210,3847B7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txt,FC(19793,315C40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2.hlp,FC(41350,372ACE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.869,FC(16055,8FAE2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.com,FC(16055,8FAE2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gr.869,FC(106871,436040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73414,69E527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86a,FC(65463,40266F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86b,FC(2151,E35D27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106044,7C393A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sys,FC(2151,CEF5F2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x.869,FC(57470,3D258C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869,FC(126775,BD985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6775,BD985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488.869,FC(20120,A6C429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688.869,FC(25240,6C1F59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88.869,FC(19607,33F37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88.869,FC(22679,E7C1EF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txt,FC(8354,70D63C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txt,FC(2877,3BDDBE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,FC(47680,BC4E7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869,FC(20974,FBEEA7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exe,FC(20974,509A22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869,FC(64380,457382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4380,7A34E8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fer.869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869,FC(6802,5FFA13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,FC(6802,BCBC0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869,FC(51303,85D375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51303,85D375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.869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2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c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txt,FC(40382,FAE09C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30377,1D5C5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869,FC(33511,4B3C3D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,FC(33511,4B3C3D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.dll,FC(61200,3653D6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ons.dll,FC(20480,600D6F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a.htr,FC(3800,A9EDF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hlp,FC(94953,D0E249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gr.869,FC(185902,C2A58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txt,FC(14532,AD9A2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hlp,FC(38002,FF28C1B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txt,FC(51139,F63965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-mail.hlp,FC(44981,8FA777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txt,FC(14532,AD9A2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wiz.hlp,FC(27314,7B5707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869,FC(68942,8836E2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8597.trn,FC(601,C9AFB1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.dll,COMPANYNAME("Microsoft Corporation"),PRODUCTVERSION("1,0,0,80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869,FC(9660,C8E7E6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660,D6B62E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htr,FC(3541,665376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.htr,FC(2263,779E26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news.hlp,FC(146241,91B7B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news.txt,FC(15143,92714E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.adm,FC(4534,2EAD70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ipx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pstn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2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c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pq.869,FC(43113,AE823A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si.869,FC(46070,F983FE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ock.869,FC(60637,645CF7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ock2.869,FC(56942,4073F4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ock3.869,FC(55061,44E9B5F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869,FC(32610,339040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610,826426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l_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lp.exe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cl_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lp_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lpm_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mg_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pi_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t_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dc_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lp_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g_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sg_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et.exe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et_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m.exe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m_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hco.exe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hco_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dd_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ddm_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ddn_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dds_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t_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b_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869,FC(30135,1AF9E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com,FC(30135,1AF9E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i.869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txt,FC(6765,3FC5EA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869,FC(11152,1D1FE8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49845,6AAEE7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.htr,FC(1988,C03185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cmcs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.htr,FC(360,C3432F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stcp.dll,COMPANYNAME("Microsoft Corporation"),PRODUCTVERSION("* 1.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.txt,FC(5191,FC6258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uth.hlp,FC(11145,5DA956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s.hlp,FC(38521,E8A217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nt.hlp,FC(65935,E35A97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ss.hlp,FC(46280,C45B9C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lst.869,FC(21146,617A19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dsys.869,FC(29936,453F2B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bcpl.hlp,FC(11498,A27503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.869,FC(116305,AE773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hlp,FC(32892,D1298A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.737,FC(16577,4687D0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.869,FC(16451,38FAE6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3.737,FC(28239,C2DDB0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3.869,FC(28264,C2DDB0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et.txt,FC(29968,FB7B50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vr.737,FC(12540,399A25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vr.869,FC(12512,3F1E2D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rans.737,FC(37684,99EAC4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rans.869,FC(37678,99EAC4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txt,FC(29489,BBD885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869,FC(7132,119A27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7132,49A5BA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k.869,FC(51026,F3A4A1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dir.869,FC(123991,FB013B6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EXE,FC(85456,B38FDF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ame.bat,FC(69,79B1EF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um.bat,FC(61,232DC1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txt,FC(20427,F76AF8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nv.dll,FC(72192,8099B7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txt,FC(47764,166539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os.hlp,FC(11549,16F2A1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.txt,FC(5727,CE27F78F)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heck.hlp,FC(8397,21E11C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hlp,FC(18447,7A2347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,FC(2817,6A6B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,FC(5044,495CA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hlp,FC(55905,C636728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s4.dll,FC(30832,FA5298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.rat,FC(3232,4E4FDB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86b,FC(149870,31B80E7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53902,23197E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4886,A7572B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doc,FC(45056,37A02C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htr,FC(4855,DEA686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u.htr,FC(1151,327A52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ave.869,FC(3862,211624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vdrv.869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txt,FC(47786,EDFCC4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869,FC(78985,11D05F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869,FC(26218,27CF9E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,FC(26218,F8C3A7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8519,B4BB1D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869,FC(19367,E6A8C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com,FC(19367,E6A8C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udio.869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wrap.869,FC(1703,E1E8EA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39631,16BAED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16.869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32.869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dm.869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dm.hlp,FC(10872,BF19AC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.869,FC(23960,64EC8C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m.869,FC(32975,3E7D85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p.869,FC(27989,A038FD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.869,FC(71219,DC7AFE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ckup.869,FC(16859,CA180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32.869,FC(411132,91F4A6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ctl.869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d.869,FC(18590,DCCE10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ack.869,FC(18491,C6BC04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d.869,FC(24166,4229F1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d.869,FC(46748,D658D6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ir.869,FC(156753,1A41AD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ver.869,FC(112884,E81324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w2.dll,FC(86016,5E2748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e32.869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32.869,FC(54501,4EF8E7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26456,CEE962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mg.hlp,FC(48327,CCA4D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ocx.hlp,FC(20780,DDAD04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shl.hlp,FC(8714,F2E48F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rap.869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hlp,FC(31710,A50937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869,FC(24807,54F35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nf,FC(24807,54F35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k32.869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869,FC(3910,E40FDC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910,E598D5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xr.dll,FC(150528,C3DB375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8 - Gre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8 - Greek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sers.chm,FC(10796,861BF6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pdate.chm,FC(11289,A8E2E2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chm,FC(116055,8ECD7D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hlp,FC(18993,10DB8D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.chm,FC(23899,A8FC98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88905,B53A27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.exe,FC(15524,F2A394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c.hlp,FC(8987,5732A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ebd,FC(1148,9D383B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isk.ebd,FC(2240,4F2CEB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chm,FC(65711,8D4538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hlp,FC(15047,A5DDEA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chm,FC(73781,D8139C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hlp,FC(17958,48FECB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chm,FC(98812,511AA1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rv.exe,FC(27520,79F46D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js,FC(2306,A38D9B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vbs,FC(2088,BD859D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txt,FC(18770,5400F8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,FC(29200,989BD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com,FC(5431,63740FB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chm,FC(59466,EE1AC8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hlp,FC(8210,A165F0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chm,FC(59243,7BF9FF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d.hlp,FC(7279,311811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6824,154059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chm,FC(25259,3DC530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hlp,FC(7433,9E0117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ent.exe,FC(14792,CD9FD2F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lp,FC(137281,426EBE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20803,4FBF14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_oe.hlp,FC(23882,9C8ADE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hlp,FC(47432,F96144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.exe,FC(124303,3150E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pace.bat,FC(539,E4C893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16.dll,COMPANYNAME("Microsoft Corporation"),PRODUCTVERSION("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32.w95,COMPANYNAME("Microsoft Corporation"),PRODUCTVERSION("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cnfg.chm,FC(23728,26734B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cnfg.hlp,FC(10676,F8FF23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,FC(21386,BC350F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sfc,FC(69909,913ADB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.bat,FC(393,F0724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,FC(19227,73776E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csvc.dll,FC(20480,64ADD8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chm,FC(64655,BAB20B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hlp,FC(11657,D0BF0E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y.chm,FC(11045,6F828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y.hlp,FC(14188,D201036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com,FC(22551,DEECE9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hlp,FC(9264,219FBF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sys,FC(17287,7B408A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txt,FC(25374,CE93D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pi.dll,FC(98304,8AC99A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.com,FC(16071,8FAE2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88282,F9580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ddb,FC(18544,63EC1B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bat,FC(381,9D836B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chm,FC(181846,F39683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dsz,FC(9295,1A74EB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lp,FC(52354,DEC914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hti,FC(452,DC6F57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sys,FC(2151,4958A6B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tsc,FC(22040,1870BA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lay.chm,FC(62891,F6554E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lay.hlp,FC(13247,554A69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,FC(71566,C54DF4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hlp,FC(12999,4BC032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FC(126791,9DD9D7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.js,FC(3448,681A91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.vbs,FC(3304,51E5DD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,FC(16319,77A009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exe,FC(20974,BDB6AD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tsp.dll,FC(69632,35750E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4972,8CEAE1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chm,FC(12293,EF744A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,FC(6802,5AE039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l.hlp,FC(10676,5B19F7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,FC(51367,85D375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ress.chm,FC(20812,64C0AE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chm,FC(59648,24626A4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hlp,FC(7174,142ACE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2.dll,COMPANYNAME("Microsoft Corporation"),PRODUCTVERSION("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txt,FC(52654,4EE195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rt.chm,FC(1231483,D8DD3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.TXT,FC(18312,143078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pol.dll,FC(32768,84CF11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5.dll,COMPANYNAME("Microsoft Corporation"),PRODUCTVERSION("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5ws.dll,COMPANYNAME("Microsoft Corporation"),PRODUCTVERSION("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51701,8E4B3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ot.hlp,FC(10073,A8EA21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chm,FC(24379,513535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hlp,FC(7081,26B8A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dsz,FC(5409,75CD0F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hti,FC(452,DC6F57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f.tsc,FC(16367,3ACA2C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chm,FC(63347,CE2F56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m.hlp,FC(15037,D9E71F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pg.dll,FC(8576,9C4E1A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ial.hlp,FC(47622,77F60C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.cif,FC(44606,659E97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la.chm,FC(61964,A88500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pp.chm,FC(33772,5770EB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chm,FC(127872,E9E3AF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hlp,FC(53919,B2A434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lp.sys,FC(3708,1AF5B8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dmin.ocx,COMPANYNAME("Eastman Software, Inc., * *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mn.dll,COMPANYNAME("Eastman Software, Inc., * *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dit.ocx,COMPANYNAME("Eastman Software, Inc., * *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elp.hlp,FC(40496,47809D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can.ocx,COMPANYNAME("Eastman Software, Inc., * *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hl.dll,COMPANYNAME("Eastman Software, Inc., * *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asks.chm,FC(114308,F69FC5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humb.ocx,COMPANYNAME("Eastman Software, Inc., * *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iew.chm,FC(64675,427109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.dll,FC(36864,A70A87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comm.hlp,FC(18633,62E01B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chm,FC(79625,2D7206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hlp,FC(13363,774BDD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DATA.TXT,FC(4066,647A92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,FC(1834,DB31E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,FC(914,A739BC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2_32.dll,COMPANYNAME("Intel(R) Corporation"),PRODUCTVERSION("* 3.24.15.0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1x32.dll,COMPANYNAME("Eastman Software, Inc., * *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x32.dll,COMPANYNAME("Eastman Software, Inc., * *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.dll,COMPANYNAME("Microsoft Corporation"),PRODUCTVERSION("3.1.0.212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kl.kbd,FC(715,A2E045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img.exe,COMPANYNAME("Eastman Software, Inc., * *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prv.exe,COMPANYNAME("Eastman Software, Inc., * * Kodak"),PRODUCTVERSION("1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TA.TXT,FC(2964,BA182D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ATA.TXT,FC(13090,4AFBC1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TA.TXT,FC(14310,240FF8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ATA.TXT,FC(15346,1E1354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TA.TXT,FC(15771,71B0D6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TA.TXT,FC(15796,C06FD9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exe,FC(9660,CE3E2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dsz,FC(12091,9811A0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hti,FC(452,DC6F57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tsc,FC(18836,F65188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_help.txt,FC(14456,BF28D7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chm,FC(61964,A88500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.msg,FC(4828,2AB841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sers.chm,FC(21973,EF3BDC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pstn.dll,COMPANYNAME("Microsoft Corporation"),PRODUCTVERSION("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2.dll,COMPANYNAME("Microsoft Corporation"),PRODUCTVERSION("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dsz,FC(8629,83216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hti,FC(452,DC6F57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x.tsc,FC(20647,7AA151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dsz,FC(9923,105380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hti,FC(452,DC6F57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.tsc,FC(20886,6ABB44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.chm,FC(19253,11F78E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.hlp,FC(10027,37C96F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exe,FC(32610,942A13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dsz,FC(9652,5BE8A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hti,FC(452,DC6F57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tsc,FC(18082,FAF49E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s16.dll,COMPANYNAME("Microsoft Corporation"),PRODUCTVERSION("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pi32.w95,COMPANYNAME("Microsoft Corporation"),PRODUCTVERSION("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rsp_.dll,COMPANYNAME("Microsoft Corporation"),PRODUCTVERSION("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dsz,FC(18868,F86B2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hti,FC(452,DC6F57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tsc,FC(18627,A07369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hm,FC(17423,2F966E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txt,FC(7488,27E447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exe,FC(27827,C63C7D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chm,FC(66575,34720E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hlp,FC(9093,E36FAB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chm,FC(159379,4E3CE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hlp,FC(43590,1F80EC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ft.dll,COMPANYNAME("Microsoft Corporation"),PRODUCTVERSION("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ig.chm,FC(66013,6D840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fig.hlp,FC(14301,8827F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dsz,FC(7581,FEE9BD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hti,FC(452,DC6F57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tsc,FC(17804,32F84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51822,778BA1B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cmcs.dll,COMPANYNAME("Microsoft Corporation"),PRODUCTVERSION("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chm,FC(60321,FEBF096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rts.hlp,FC(7222,C8A24D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a.dll,COMPANYNAME("Intel Corporation"),PRODUCTVERSION("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a.hlp,FC(27360,93B191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n.txt,FC(18803,1882D3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fo32.chm,FC(87721,C34FB6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chm,FC(91156,2F0576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hlp,FC(11051,A06EB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ESS.TXT,FC(2110,B5CF99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chm,FC(28812,E95EAB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hlp,FC(20472,C115F6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elp.chm,FC(33772,5770EB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.TXT,FC(227,C2B65D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hlp.sys,FC(6140,21201E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chm,FC(30163,6844EB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hlp,FC(19348,6D308B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msg,FC(121839,25B264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.msg,FC(75734,681DCF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et.txt,FC(41954,B1761F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chm,FC(58162,779507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hlp,FC(7023,36E28D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chm,FC(208890,E1A6F4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46087,E37C7D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s,FC(4296,C5D327B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txt,FC(43984,DBC35C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vbs,FC(5853,A87FBF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FC(486,7F85F7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chex.dll,COMPANYNAME("Microsoft Corporation"),PRODUCTVERSION("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s.dll,COMPANYNAME("Open Systems Solutions, Inc."),PRODUCTVERSION("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chm,FC(60620,265E1F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hlp,FC(8158,708606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ell.dll,COMPANYNAME("Microsoft Corporation"),PRODUCTVERSION("2.0.0.89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ay.hlp,FC(300374,F13514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lp.exe,FC(4197,AF6344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eg.bin,FC(2561,F6DAEB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EXE,FC(85232,C263E3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s400.dll,COMPANYNAME("Eastman Software, Inc., * *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t400.dll,COMPANYNAME("Eastman Software, Inc., * *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b400.dll,COMPANYNAME("Eastman Software, Inc., * *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q400.dll,COMPANYNAME("Eastman Software, Inc., * *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400.dll,COMPANYNAME("Eastman Software, Inc., * * Kodak"),PRODUCTVERSION("4.01.13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chm,FC(68025,A7A2BA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hlp,FC(7080,15D31D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dsz,FC(4072,CAD68B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hti,FC(452,DC6F57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.tsc,FC(9225,C31B27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ame.bat,FC(180,9EA78D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num.bat,FC(172,1648ED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chm,FC(13581,EE5AAB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henu.hlp,FC(12961,5CBD49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dsz,FC(11803,3C93C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hti,FC(452,DC6F57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tsc,FC(19377,9E814B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txt,FC(30880,3882D9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texe.ocx,COMPANYNAME("Intel Corporation"),PRODUCTVERSION("*: 2.0.0.731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chm,FC(64978,E04AB4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hlp,FC(11216,5CF31A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txt,FC(59772,ED1BBAF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FC(833,297766B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pt.hlp,FC(22088,E8E72E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chm,FC(35038,C8A8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hlp,FC(17083,624DE1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.chm,FC(11671,4B98EE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chm,FC(15894,B43E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hlp,FC(24586,52E0E5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1.htz,FC(625,FDED5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2.htz,FC(5049,941F5A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ebd,FC(20410,91F786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chm,FC(62929,34182A9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.hlp,FC(9183,EE6CBA5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.js,FC(3125,147346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.vbs,FC(2878,C0E700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TXT,FC(1451,F44169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.pdr,FC(13258,268C6F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chm,FC(124908,58FA49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p.hlp,FC(21960,30293A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.rat,FC(3428,8C231F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bat,FC(197,BB0E9F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.EXE,FC(150335,2546B3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G.EXE,FC(4822,4A676B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reg.exe,FC(166638,8EE94C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uth.hlp,FC(14854,DEBA80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FC(6053,CB7E9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d.ebd,FC(1697,5488C0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TXT,FC(65937,714925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.exe,FC(19467,8492FE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29.exe,FC(111427,54071A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.hlp,FC(19191,C46886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js,FC(2668,4DF90F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vbs,FC(2511,2903F1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ar.vbs,FC(2253,21A3A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JS,FC(841,80455F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.VBS,FC(1512,FB0FB6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.VBS,FC(1776,DC8E30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.VBS,FC(1777,129696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.VBS,FC(1517,5EB06A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.VBS,FC(1419,D59BE4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chm,FC(57880,C3BFBF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ol32.hlp,FC(7303,6D68A7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chm,FC(58951,29B857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hlp,FC(8278,DF28D2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,FC(26218,99C6DF9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dsz,FC(10157,20EDD1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hti,FC(452,DC6F57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tsc,FC(34659,CF1BDE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chm,FC(69007,83952B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hlp,FC(9258,7899CA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dsz,FC(15677,4C1D98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hti,FC(452,DC6F57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tsc,FC(20129,47F2A5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pl.cpl,FC(71680,75E4AF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HERE.TXT,FC(1729,658CA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exe,FC(18144,D3CFA1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ck.bat,FC(976,C404FA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il.bat,FC(796,B21307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23400,BF1509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com,FC(19383,E6A8C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hlp,FC(8719,862E3E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chm,FC(64782,96D5FC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hlp,FC(11910,6A56A5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17322,2657D9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TXT,FC(859,614710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DATA.TXT,FC(540,E3F5AF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1.TXT,FC(2973,D460CF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2.TXT,FC(6456,1725FD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3.TXT,FC(4345,7288E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4.TXT,FC(4335,88F6BA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5.TXT,FC(4558,13ACDF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6.TXT,FC(4439,8449B29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7.TXT,FC(1378,33B21E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98.exe,COMPANYNAME("Microsoft Press.  * * Microsoft Corporation."),PRODUCTVERSION("1, 0, 0, 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.hlp,FC(12057,DD34A6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n.dll,COMPANYNAME("* * * Twain"),PRODUCTVERSION("1,6,0,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n_32.dll,COMPANYNAME("* * * Twain"),PRODUCTVERSION("1,6,0,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lp.dll,COMPANYNAME("Microsoft Corporation"),PRODUCTVERSION("* 2.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rv.hlp,FC(16039,B3D59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dm.hlp,FC(13923,B316EF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chm,FC(57329,23901B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hlp,FC(37585,668655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chm,FC(13556,B25A90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hlp,FC(10450,5A262A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.chm,FC(15152,80AAC7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basic.chm,FC(9545,D30639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ore.chm,FC(9677,AAAF8B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new.chm,FC(9707,57A060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our.chm,FC(9497,B7B5C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24122,8F915A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~1.dll,FC(73728,13FF09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elp.chm,FC(50551,D2688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98.chm,FC(9711,AD30D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dat,FC(1956,96F2D69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chm,FC(39991,EE312B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hlp,FC(7153,8721652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chm,FC(627741,342E5C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250422,7E7A28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chm,FC(76458,66E18C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hlp,FC(20431,75EB2C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lp32.hlp,FC(25073,F5F61E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nit.exe,FC(42245,E54731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ine.chm,FC(57034,B30D3F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chm,FC(59774,AE6A48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pup.hlp,FC(9228,F5C428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l.dll,COMPANYNAME("Microsoft Corporation"),PRODUCTVERSION("2.1.0.137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chm,FC(78838,56180D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hlp,FC(12967,1617C4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ipt.hlp,FC(9851,F10661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exe,FC(3894,76768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32.exe,FC(3894,76768B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8 (Second Edition) - Gre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8 (Second Edition) - Greek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chm,FC(37883,117BA9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.chm,FC(24552,484A79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drd.txt,FC(1536,2075F3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eadm.txt,FC(25947,3C8BAB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rdme.txt,FC(7360,9179F9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92423,5655A2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98.chm,FC(117577,1F3C05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.chm,FC(69335,D8F536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chm,FC(70319,53E0D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txt,FC(19370,DB6FC7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csvr.hlp,FC(7709,EA96ED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r32.hlp,FC(36194,AD4EE9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FC(96834,154059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chm,FC(29725,3997E3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ent.exe,FC(14808,6A728A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chm,FC(110357,1C5573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lp,FC(33866,6A42F9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,FC(21012,F69709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cnfg.hlp,FC(25167,89710D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sfc,FC(76019,EC09F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csvc.dll,FC(24576,75CA0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txt,FC(26314,3DC2DD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pi.dll,FC(98304,BA7DC1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up.bin,FC(87962,A5631B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ddb,FC(18610,30507B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ace.chm,FC(88532,BD6EDF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ag.chi,FC(10937,101583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ag.chm,FC(19748,96CC84B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,FC(17594,55922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tsp.dll,FC(69632,B326BC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.exe,FC(64988,8CEAE1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txt,FC(54131,579F7A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rt.chm,FC(1181747,3B1460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adme.txt,FC(622,2498FD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pol.dll,FC(32768,CB6C17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txt,FC(53214,D5D8B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p98.chm,FC(28627,814BD8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pg.dll,FC(8576,DCF8BA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m.txt,FC(9321,EA3758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etup.exe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ial.chm,FC(29413,C59254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la.chm,FC(45966,5836DB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tup.cif,FC(46690,333579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bhlp.chm,FC(9313,CFD5F5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chm,FC(133739,92E857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re.hlp,FC(93902,5A3FDD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st.chm,FC(57156,1239DA8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.chm,FC(80457,438EDFC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ins,FC(2224,FED35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cm.inx,FC(6600,A2246A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ead.txt,FC(2201,E11BED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.dll,COMPANYNAME("Microsoft Corporation"),PRODUCTVERSION("5.0.0.37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_help.txt,FC(15211,4F46B3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chm,FC(45966,5836DBD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hlp,FC(9007,14898A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ix.hlp,FC(14229,37BB14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v.hlp,FC(10255,54792B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ync.chm,FC(19735,8DE471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ync.hlp,FC(13867,73752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hlp,FC(10614,1B9BD4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txt,FC(7740,647D27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w32.dll,FC(45056,86B9FB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2.hlp,FC(98797,24ADD6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pp.hlp,FC(23000,6DC3E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kup.chm,FC(160427,63A89E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sc.hlp,FC(28563,52E57A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sc.txt,FC(2686,80FF80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drv.txt,FC(51960,F2724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ent.hlp,FC(11805,3B15D5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.chm,FC(215738,72B224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.hlp,FC(56302,E0D01A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.txt,FC(23449,7C166B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acct.hlp,FC(20427,452BA1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cl32.hlp,FC(49183,F971B9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crdm.txt,FC(2193,B1C9D5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s408.dll,COMPANYNAME("Microsoft Corporation"),PRODUCTVERSION("9.0.26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nt.chm,FC(94584,B4F0FA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chm,FC(38434,5F287F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k.hlp,FC(20368,DA949C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.chm,FC(31293,AA6C1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chm,FC(124772,AA4CE8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hlp,FC(46660,5A178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txt,FC(44970,DABECD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nc.exe,FC(7148,90BAF8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nts.chm,FC(120302,6CE354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at.chm,FC(16415,679E93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0110.dll,FC(176128,882C0E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iteb.chm,FC(29913,578AA9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inst.hlp,FC(43181,F293E7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jet.hlp,FC(189326,1E1BE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r.chm,FC(71104,2A88B5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dit.chm,FC(63836,52DE80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txt,FC(32008,663E63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txt,FC(59915,AC2E2C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n.chm,FC(35880,E7D3E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chm,FC(17062,5ACF6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hlp,FC(28334,2236EC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_02.htz,FC(5020,166F60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ebd,FC(19426,8F2F84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txt,FC(5730,F88E73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txt,FC(1452,1FEC9A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.rat,FC(3414,F9C407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kw.dll,FC(72704,58E775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l.dll,COMPANYNAME("Microsoft Corporation"),PRODUCTVERSION("1.0.0.37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nel.dll,COMPANYNAME("Microsoft Corporation"),PRODUCTVERSION("5.0.0.37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uth.hlp,FC(26823,1BE5AA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txt,FC(68699,54B17B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c.chm,FC(69385,91BBDD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rn32.dll,FC(24576,D4A8E8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ledb.txt,FC(4611,C048AB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odbc.hlp,FC(18886,4014846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oldb.hlp,FC(9173,8ACFE6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rdme.txt,FC(17182,1B36A8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pl.cpl,FC(71680,E19C1D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TREG.EXE,FC(77824,3C0BF7C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,FC(23421,326D7A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chm,FC(56068,7F60AE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txt,FC(18108,B38F6D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ot98.chm,FC(282541,483B2E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chm,FC(45168,1DE434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basic.chm,FC(16109,40CCD8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ore.chm,FC(16201,7540A7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new.chm,FC(16311,8883DA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our.chm,FC(16161,C38BA9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.hlp,FC(28803,E8E2D3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elp.chm,FC(58110,B71C23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98.chm,FC(16281,44E93D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w.chm,FC(47275,42D664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chm,FC(682018,6567B7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hlp,FC(251270,43392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chm,FC(83387,EABBC6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.chm,FC(78956,F8838A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tm.dll,FC(31520,17EFFE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 ������������ ���������� Internet Explor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- Hebrew (enabled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5 - Hebrew (enabled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sys,FC(26478,6EEB84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ga.cpi,FC(10400,3E0A4A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.com,FC(42222,31EB566F)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e.dll,FC(2206,A551F3D8)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e.kbd,FC(538,D87C05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.dll,ISWIN9X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32.dll,COMPANYNAME("Microsoft Corpor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heb.dll,FC(40960,3CBFAC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tch.exe,FC(64512,61F0AA8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.bin,FC(7558,10BFCC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_mnu.pif,FC(996,942505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u.bat,FC(1528,243029C8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cpi,FC(59735,9A6FA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s.com,FC(66,19340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862.bin,FC(324,321A6C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862.bin,FC(324,331A6C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- Hebrew (localized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95 - Hebrew (localized)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sers.hlp,FC(46092,9D2423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hlp,FC(33477,1B930D4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hlp,FC(59604,42B31D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c.hlp,FC(8789,18AF0D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x.hlp,FC(61876,1B2AA3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t.h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