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 :</w:t>
      </w:r>
    </w:p>
    <w:p>
      <w:pPr>
        <w:pStyle w:val="Controlentte"/>
        <w:rPr/>
      </w:pPr>
      <w:r>
        <w:rPr>
          <w:rFonts w:eastAsia="Comic Sans MS"/>
        </w:rPr>
        <w:t xml:space="preserve">  </w:t>
      </w:r>
      <w:r>
        <w:rPr/>
        <w:t>MPI          Contrôle      lundi 10 mai 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rolexercice"/>
        <w:rPr>
          <w:rFonts w:ascii="Times New Roman" w:hAnsi="Times New Roman" w:cs="Times New Roman"/>
        </w:rPr>
      </w:pPr>
      <w:r>
        <w:rPr/>
        <w:t xml:space="preserve">Exercice 1  </w:t>
      </w:r>
    </w:p>
    <w:p>
      <w:pPr>
        <w:pStyle w:val="Controlquest"/>
        <w:numPr>
          <w:ilvl w:val="0"/>
          <w:numId w:val="4"/>
        </w:numPr>
        <w:rPr/>
      </w:pPr>
      <w:r>
        <w:rPr/>
        <w:t xml:space="preserve">Qu’appelle-t-on variable logique ? </w:t>
      </w:r>
      <w:r>
        <w:rPr>
          <w:rFonts w:cs="Comic Sans MS" w:ascii="Comic Sans MS" w:hAnsi="Comic Sans MS"/>
          <w:color w:val="FF0000"/>
        </w:rPr>
        <w:t>(0,5 point)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>
          <w:color w:val="0000FF"/>
        </w:rPr>
        <w:t xml:space="preserve">Une </w:t>
      </w:r>
      <w:r>
        <w:rPr>
          <w:b/>
          <w:bCs/>
          <w:color w:val="0000FF"/>
        </w:rPr>
        <w:t>variable logique</w:t>
      </w:r>
      <w:r>
        <w:rPr>
          <w:color w:val="0000FF"/>
        </w:rPr>
        <w:t xml:space="preserve"> est une grandeur qui ne peut prendre que 2 valeurs : 0 ou 1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rolquest"/>
        <w:numPr>
          <w:ilvl w:val="0"/>
          <w:numId w:val="4"/>
        </w:numPr>
        <w:rPr/>
      </w:pPr>
      <w:r>
        <w:rPr/>
        <w:t>Qu’est-ce qu’une fonction logique ? Par quoi est-elle représentée ?</w:t>
      </w:r>
    </w:p>
    <w:p>
      <w:pPr>
        <w:pStyle w:val="MPItexte"/>
        <w:rPr>
          <w:color w:val="0000FF"/>
        </w:rPr>
      </w:pPr>
      <w:r>
        <w:rPr>
          <w:color w:val="0000FF"/>
        </w:rPr>
        <w:t xml:space="preserve">Une </w:t>
      </w:r>
      <w:r>
        <w:rPr>
          <w:b/>
          <w:bCs/>
          <w:color w:val="0000FF"/>
        </w:rPr>
        <w:t>fonction logique</w:t>
      </w:r>
      <w:r>
        <w:rPr>
          <w:color w:val="0000FF"/>
        </w:rPr>
        <w:t xml:space="preserve"> est une opération qui, à une ou plusieurs variables logiques d’entrée, associe une variable logique de sortie .</w:t>
      </w:r>
      <w:r>
        <w:rPr>
          <w:rFonts w:cs="Comic Sans MS" w:ascii="Comic Sans MS" w:hAnsi="Comic Sans MS"/>
          <w:color w:val="FF0000"/>
        </w:rPr>
        <w:t xml:space="preserve"> (1 point)</w:t>
      </w:r>
    </w:p>
    <w:p>
      <w:pPr>
        <w:pStyle w:val="Controlexercice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none"/>
        </w:rPr>
        <w:t>Cette opération est représentée par une table de vérité</w:t>
      </w:r>
      <w:r>
        <w:rPr>
          <w:rFonts w:cs="Comic Sans MS" w:ascii="Comic Sans MS" w:hAnsi="Comic Sans MS"/>
          <w:b w:val="false"/>
          <w:i w:val="false"/>
          <w:color w:val="FF0000"/>
          <w:sz w:val="24"/>
          <w:szCs w:val="24"/>
          <w:u w:val="none"/>
        </w:rPr>
        <w:t>(0,5 point)</w:t>
      </w:r>
    </w:p>
    <w:p>
      <w:pPr>
        <w:pStyle w:val="Controlexercice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none"/>
        </w:rPr>
      </w:r>
    </w:p>
    <w:p>
      <w:pPr>
        <w:pStyle w:val="Controlexercice"/>
        <w:rPr/>
      </w:pPr>
      <w:r>
        <w:rPr/>
      </w:r>
    </w:p>
    <w:p>
      <w:pPr>
        <w:pStyle w:val="Controlexercice"/>
        <w:rPr>
          <w:rFonts w:ascii="Times New Roman" w:hAnsi="Times New Roman" w:cs="Times New Roman"/>
        </w:rPr>
      </w:pPr>
      <w:r>
        <w:rPr/>
        <w:t xml:space="preserve">Exercice 2  </w:t>
      </w:r>
    </w:p>
    <w:p>
      <w:pPr>
        <w:pStyle w:val="Controlquest"/>
        <w:numPr>
          <w:ilvl w:val="0"/>
          <w:numId w:val="7"/>
        </w:numPr>
        <w:rPr/>
      </w:pPr>
      <w:r>
        <w:rPr/>
        <w:t xml:space="preserve">Quelle est la table de vérité </w:t>
      </w:r>
      <w:r>
        <w:rPr>
          <w:rFonts w:cs="Comic Sans MS" w:ascii="Comic Sans MS" w:hAnsi="Comic Sans MS"/>
          <w:color w:val="FF0000"/>
        </w:rPr>
        <w:t>(1 point)</w:t>
      </w:r>
      <w:r>
        <w:rPr/>
        <w:t xml:space="preserve">et le symbole </w:t>
      </w:r>
      <w:r>
        <w:rPr>
          <w:rFonts w:cs="Comic Sans MS" w:ascii="Comic Sans MS" w:hAnsi="Comic Sans MS"/>
          <w:color w:val="FF0000"/>
        </w:rPr>
        <w:t xml:space="preserve">(0,5 point) </w:t>
      </w:r>
      <w:r>
        <w:rPr/>
        <w:t>d’une porte OU ( OR ) ?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54730</wp:posOffset>
                </wp:positionH>
                <wp:positionV relativeFrom="paragraph">
                  <wp:posOffset>96520</wp:posOffset>
                </wp:positionV>
                <wp:extent cx="121475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>
                                      <w:color w:val="FF660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2"/>
                                      <w:lang w:val="de-DE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>
                                      <w:color w:val="FF660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2"/>
                                      <w:lang w:val="de-DE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>
                                      <w:color w:val="FF660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2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66.25pt;mso-wrap-distance-left:7.1pt;mso-wrap-distance-right:7.1pt;mso-wrap-distance-top:0pt;mso-wrap-distance-bottom:0pt;margin-top:7.6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  <w:gridCol w:w="567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color w:val="FF66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lang w:val="de-DE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color w:val="FF66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lang w:val="de-DE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color w:val="FF66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lang w:val="de-DE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rolquest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785</wp:posOffset>
            </wp:positionH>
            <wp:positionV relativeFrom="page">
              <wp:posOffset>3819525</wp:posOffset>
            </wp:positionV>
            <wp:extent cx="714375" cy="496570"/>
            <wp:effectExtent l="0" t="0" r="0" b="0"/>
            <wp:wrapNone/>
            <wp:docPr id="2" name="E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5" t="42234" r="71756" b="3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rolque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rolquest"/>
        <w:numPr>
          <w:ilvl w:val="0"/>
          <w:numId w:val="0"/>
        </w:numPr>
        <w:ind w:left="360" w:hanging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9295</wp:posOffset>
                </wp:positionH>
                <wp:positionV relativeFrom="paragraph">
                  <wp:posOffset>799465</wp:posOffset>
                </wp:positionV>
                <wp:extent cx="1076325" cy="695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-2172" w:firstLine="217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4.75pt;mso-wrap-distance-left:7.05pt;mso-wrap-distance-right:7.05pt;mso-wrap-distance-top:0pt;mso-wrap-distance-bottom:0pt;margin-top:62.95pt;mso-position-vertical-relative:text;margin-left:355.85pt;mso-position-horizontal-relative:page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-2172" w:firstLine="21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rolque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rolque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rolque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rolquest"/>
        <w:numPr>
          <w:ilvl w:val="0"/>
          <w:numId w:val="4"/>
        </w:numPr>
        <w:rPr/>
      </w:pPr>
      <w:r>
        <w:rPr/>
        <w:t>On donne la table de vérité 1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ragraph">
                  <wp:posOffset>106045</wp:posOffset>
                </wp:positionV>
                <wp:extent cx="406400" cy="2228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Tabl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leau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5pt;mso-wrap-distance-left:7.05pt;mso-wrap-distance-right:7.05pt;mso-wrap-distance-top:0pt;mso-wrap-distance-bottom:0pt;margin-top:8.35pt;mso-position-vertical-relative:text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Lgende"/>
                        <w:spacing w:before="120" w:after="120"/>
                        <w:rPr/>
                      </w:pPr>
                      <w:r>
                        <w:rPr/>
                        <w:t xml:space="preserve">Tabl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leau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rolquest"/>
        <w:numPr>
          <w:ilvl w:val="0"/>
          <w:numId w:val="0"/>
        </w:numPr>
        <w:ind w:left="0" w:hanging="0"/>
        <w:rPr>
          <w:color w:val="0000FF"/>
        </w:rPr>
      </w:pPr>
      <w:r>
        <w:rPr/>
        <w:t xml:space="preserve">Quelle est la fonction logique assurée par cette porte ? </w:t>
      </w:r>
      <w:r>
        <w:rPr>
          <w:color w:val="0000FF"/>
        </w:rPr>
        <w:t xml:space="preserve">C’est l’opposé de la fonction précédente : NON OU </w:t>
      </w:r>
      <w:r>
        <w:rPr>
          <w:rFonts w:cs="Comic Sans MS" w:ascii="Comic Sans MS" w:hAnsi="Comic Sans MS"/>
          <w:color w:val="FF0000"/>
        </w:rPr>
        <w:t>(0,5 point)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Quel est son symbole 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Comic Sans MS" w:ascii="Comic Sans MS" w:hAnsi="Comic Sans MS"/>
          <w:color w:val="FF0000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00530</wp:posOffset>
            </wp:positionH>
            <wp:positionV relativeFrom="page">
              <wp:posOffset>5730875</wp:posOffset>
            </wp:positionV>
            <wp:extent cx="897890" cy="532130"/>
            <wp:effectExtent l="0" t="0" r="0" b="0"/>
            <wp:wrapNone/>
            <wp:docPr id="5" name="E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1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468" t="42695" r="14300" b="3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4"/>
        </w:rPr>
        <w:t>(0,5 po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ercice 3 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 xml:space="preserve">Une porte NON ET ( NAND ) a la table de vérité 2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76670</wp:posOffset>
                </wp:positionH>
                <wp:positionV relativeFrom="paragraph">
                  <wp:posOffset>43180</wp:posOffset>
                </wp:positionV>
                <wp:extent cx="406400" cy="2228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Tabl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leau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5pt;mso-wrap-distance-left:7.05pt;mso-wrap-distance-right:7.05pt;mso-wrap-distance-top:0pt;mso-wrap-distance-bottom:0pt;margin-top:3.4pt;mso-position-vertical-relative:text;margin-left:502.1pt;mso-position-horizontal-relative:page">
                <v:fill opacity="0f"/>
                <v:textbox inset="0in,0in,0in,0in">
                  <w:txbxContent>
                    <w:p>
                      <w:pPr>
                        <w:pStyle w:val="Lgende"/>
                        <w:spacing w:before="120" w:after="120"/>
                        <w:rPr/>
                      </w:pPr>
                      <w:r>
                        <w:rPr/>
                        <w:t xml:space="preserve">Tabl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leau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29175</wp:posOffset>
                </wp:positionH>
                <wp:positionV relativeFrom="paragraph">
                  <wp:posOffset>-9525</wp:posOffset>
                </wp:positionV>
                <wp:extent cx="1076325" cy="6953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-2172" w:firstLine="2172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4.75pt;mso-wrap-distance-left:7.05pt;mso-wrap-distance-right:7.05pt;mso-wrap-distance-top:0pt;mso-wrap-distance-bottom:0pt;margin-top:-0.75pt;mso-position-vertical-relative:text;margin-left:380.25pt;mso-position-horizontal-relative:page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-2172" w:firstLine="2172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On associe plusieurs portes NAND pour former les montages ci-dessous :A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 xml:space="preserve">Trouver les fonctions assurées par ces montages à l’aide de raisonnements. ( établir les tables de vérité )  </w:t>
      </w:r>
      <w:r>
        <w:rPr>
          <w:rFonts w:cs="Comic Sans MS" w:ascii="Comic Sans MS" w:hAnsi="Comic Sans MS"/>
          <w:color w:val="FF0000"/>
        </w:rPr>
        <w:t>(1 point)</w:t>
      </w:r>
    </w:p>
    <w:p>
      <w:pPr>
        <w:pStyle w:val="Controlquest"/>
        <w:numPr>
          <w:ilvl w:val="0"/>
          <w:numId w:val="0"/>
        </w:numPr>
        <w:ind w:left="0" w:hanging="0"/>
        <w:rPr>
          <w:rFonts w:ascii="Comic Sans MS" w:hAnsi="Comic Sans MS" w:cs="Comic Sans MS"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</wp:posOffset>
                </wp:positionH>
                <wp:positionV relativeFrom="paragraph">
                  <wp:posOffset>53340</wp:posOffset>
                </wp:positionV>
                <wp:extent cx="2157095" cy="898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898560"/>
                          <a:chOff x="0" y="0"/>
                          <a:chExt cx="2157120" cy="898560"/>
                        </a:xfrm>
                      </wpg:grpSpPr>
                      <wpg:grpSp>
                        <wpg:cNvGrpSpPr/>
                        <wpg:grpSpPr>
                          <a:xfrm>
                            <a:off x="266760" y="58320"/>
                            <a:ext cx="1763280" cy="78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400" y="457920"/>
                              <a:ext cx="78804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040" y="0"/>
                                <a:ext cx="3873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6280" y="83880"/>
                                <a:ext cx="2059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60" y="6480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6812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135360"/>
                                <a:ext cx="6552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0"/>
                              <a:ext cx="78804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040" y="0"/>
                                <a:ext cx="3873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6280" y="83880"/>
                                <a:ext cx="2059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60" y="64800"/>
                                <a:ext cx="194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6848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135360"/>
                                <a:ext cx="6552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760" y="65520"/>
                              <a:ext cx="0" cy="19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960" y="228600"/>
                              <a:ext cx="78732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0"/>
                                <a:ext cx="38808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920" y="83880"/>
                                <a:ext cx="2059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94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16848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135360"/>
                                <a:ext cx="6552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5960" y="163440"/>
                              <a:ext cx="0" cy="131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91040"/>
                              <a:ext cx="0" cy="131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523800"/>
                              <a:ext cx="0" cy="19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1720"/>
                              <a:ext cx="195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440"/>
                              <a:ext cx="195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5480" y="0"/>
                            <a:ext cx="198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880"/>
                            <a:ext cx="198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1520"/>
                            <a:ext cx="198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732960"/>
                            <a:ext cx="198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246960"/>
                            <a:ext cx="198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4.2pt;width:169.85pt;height:70.75pt" coordorigin="303,84" coordsize="3397,1415">
                <v:group id="shape_0" style="position:absolute;left:723;top:176;width:2775;height:1233">
                  <v:group id="shape_0" style="position:absolute;left:1029;top:897;width:1240;height:512">
                    <v:rect id="shape_0" fillcolor="white" stroked="t" o:allowincell="f" style="position:absolute;left:1335;top:897;width:609;height:511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496;top:1029;width:323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030,999" to="1335,99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29,1306" to="1333,130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65,1162" to="2269,116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964;top:1110;width:102;height:103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v:group>
                  <v:group id="shape_0" style="position:absolute;left:1029;top:176;width:1240;height:512">
                    <v:rect id="shape_0" fillcolor="white" stroked="t" o:allowincell="f" style="position:absolute;left:1335;top:176;width:609;height:511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fillcolor="white" stroked="f" o:allowincell="f" style="position:absolute;left:1496;top:308;width:323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030,278" to="1335,27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29,585" to="1333,58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65,441" to="2269,44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964;top:389;width:102;height:103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v:group>
                  <v:line id="shape_0" from="1030,279" to="1030,5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260;top:536;width:1238;height:512">
                    <v:rect id="shape_0" fillcolor="white" stroked="t" o:allowincell="f" style="position:absolute;left:2565;top:536;width:610;height:511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fillcolor="white" stroked="f" o:allowincell="f" style="position:absolute;left:2726;top:668;width:323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260,638" to="2565,63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60,945" to="2565,94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94,801" to="3499,80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94;top:749;width:102;height:103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v:group>
                  <v:line id="shape_0" from="2260,433" to="2260,6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60,949" to="2260,11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30,1001" to="1030,13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23,1155" to="1030,115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23,433" to="1030,43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028;top:84;width:31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1010;width:31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;top:244;width:31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2;top:1238;width:31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8;top:473;width:31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90340</wp:posOffset>
                </wp:positionH>
                <wp:positionV relativeFrom="paragraph">
                  <wp:posOffset>41275</wp:posOffset>
                </wp:positionV>
                <wp:extent cx="1796415" cy="6953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-2172" w:firstLine="217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-2172" w:firstLine="217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-2172" w:firstLine="217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4.75pt;mso-wrap-distance-left:7.05pt;mso-wrap-distance-right:7.05pt;mso-wrap-distance-top:0pt;mso-wrap-distance-bottom:0pt;margin-top:3.25pt;mso-position-vertical-relative:text;margin-left:314.2pt;mso-position-horizontal-relative:page">
                <v:fill opacity="0f"/>
                <v:textbox inset="0in,0in,0in,0in">
                  <w:txbxContent>
                    <w:tbl>
                      <w:tblPr>
                        <w:tblW w:w="2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-2172" w:firstLine="2172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-2172" w:firstLine="2172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-2172" w:firstLine="2172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rolquest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  <w:t xml:space="preserve">Porte OU </w:t>
      </w:r>
      <w:r>
        <w:rPr>
          <w:rFonts w:cs="Comic Sans MS" w:ascii="Comic Sans MS" w:hAnsi="Comic Sans MS"/>
          <w:color w:val="FF0000"/>
        </w:rPr>
        <w:t>(0,5 point)</w:t>
      </w:r>
    </w:p>
    <w:p>
      <w:pPr>
        <w:pStyle w:val="Controlquest"/>
        <w:numPr>
          <w:ilvl w:val="0"/>
          <w:numId w:val="0"/>
        </w:numPr>
        <w:ind w:left="0" w:hanging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160020</wp:posOffset>
                </wp:positionV>
                <wp:extent cx="198120" cy="1657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05pt;mso-wrap-distance-left:9.05pt;mso-wrap-distance-right:9.05pt;mso-wrap-distance-top:0pt;mso-wrap-distance-bottom:0pt;margin-top:12.6pt;mso-position-vertical-relative:text;margin-left: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rolquest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28905</wp:posOffset>
                </wp:positionV>
                <wp:extent cx="2051050" cy="782320"/>
                <wp:effectExtent l="635" t="13335" r="6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782280"/>
                          <a:chOff x="0" y="0"/>
                          <a:chExt cx="2050920" cy="782280"/>
                        </a:xfrm>
                      </wpg:grpSpPr>
                      <wps:wsp>
                        <wps:cNvSpPr/>
                        <wps:spPr>
                          <a:xfrm>
                            <a:off x="1888560" y="392400"/>
                            <a:ext cx="162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57920"/>
                            <a:ext cx="387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541800"/>
                            <a:ext cx="2062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8800" y="522720"/>
                            <a:ext cx="128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716760"/>
                            <a:ext cx="19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621000"/>
                            <a:ext cx="15552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929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387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83880"/>
                            <a:ext cx="2059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3280" y="648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259200"/>
                            <a:ext cx="1288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163080"/>
                            <a:ext cx="15552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35360"/>
                            <a:ext cx="655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28600"/>
                            <a:ext cx="387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13200"/>
                            <a:ext cx="2059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2080" y="293400"/>
                            <a:ext cx="65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2080" y="490320"/>
                            <a:ext cx="6552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643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63080"/>
                            <a:ext cx="0" cy="13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90320"/>
                            <a:ext cx="0" cy="13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261000"/>
                            <a:ext cx="0" cy="26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387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313200"/>
                            <a:ext cx="206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920" y="294120"/>
                            <a:ext cx="128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490320"/>
                            <a:ext cx="128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92400"/>
                            <a:ext cx="9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643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0"/>
                            <a:ext cx="684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19280"/>
                            <a:ext cx="716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90320"/>
                            <a:ext cx="0" cy="229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64080"/>
                            <a:ext cx="0" cy="229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0.15pt;width:161.45pt;height:61.6pt" coordorigin="195,203" coordsize="3229,1232">
                <v:line id="shape_0" from="3169,821" to="3424,8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77;top:924;width:609;height:51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f" o:allowincell="f" style="position:absolute;left:1737;top:1056;width:32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74,1026" to="1576,102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271,1332" to="1575,13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207,1181" to="2451,11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06;top:1137;width:102;height:10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white" stroked="t" o:allowincell="f" style="position:absolute;left:1577;top:203;width:609;height:51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f" o:allowincell="f" style="position:absolute;left:1738;top:335;width:3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71,305" to="1575,30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74,611" to="1576,6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207,460" to="2451,46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06;top:416;width:102;height:10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white" stroked="t" o:allowincell="f" style="position:absolute;left:2554;top:563;width:609;height:51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f" o:allowincell="f" style="position:absolute;left:2715;top:696;width:3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50,665" to="2552,66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450,975" to="2552,97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83;top:777;width:102;height:10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451,460" to="2451,6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51,975" to="2451,11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75,614" to="1375,10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4;top:563;width:609;height:51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f" o:allowincell="f" style="position:absolute;left:714;top:696;width:32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9,666" to="550,6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49,975" to="550,97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221,821" to="1374,8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83;top:777;width:102;height:10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95,305" to="1271,30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96,1336" to="1323,13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49,975" to="349,1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9,304" to="349,66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5575</wp:posOffset>
                </wp:positionH>
                <wp:positionV relativeFrom="paragraph">
                  <wp:posOffset>64770</wp:posOffset>
                </wp:positionV>
                <wp:extent cx="198120" cy="1657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05pt;mso-wrap-distance-left:9.05pt;mso-wrap-distance-right:9.05pt;mso-wrap-distance-top:0pt;mso-wrap-distance-bottom:0pt;margin-top:5.1pt;mso-position-vertical-relative:text;margin-left:11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rolquest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90340</wp:posOffset>
                </wp:positionH>
                <wp:positionV relativeFrom="paragraph">
                  <wp:posOffset>41275</wp:posOffset>
                </wp:positionV>
                <wp:extent cx="2156460" cy="69532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-2172" w:firstLine="217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-2172" w:firstLine="217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-2172" w:firstLine="217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-2172" w:firstLine="217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54.75pt;mso-wrap-distance-left:7.05pt;mso-wrap-distance-right:7.05pt;mso-wrap-distance-top:0pt;mso-wrap-distance-bottom:0pt;margin-top:3.25pt;mso-position-vertical-relative:text;margin-left:314.2pt;mso-position-horizontal-relative:page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-2172" w:firstLine="2172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-2172" w:firstLine="2172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-2172" w:firstLine="2172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-2172" w:firstLine="2172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840</wp:posOffset>
                </wp:positionH>
                <wp:positionV relativeFrom="paragraph">
                  <wp:posOffset>113665</wp:posOffset>
                </wp:positionV>
                <wp:extent cx="198120" cy="1657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05pt;mso-wrap-distance-left:9.05pt;mso-wrap-distance-right:9.05pt;mso-wrap-distance-top:0pt;mso-wrap-distance-bottom:0pt;margin-top:8.95pt;mso-position-vertical-relative:text;margin-left: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2960</wp:posOffset>
                </wp:positionH>
                <wp:positionV relativeFrom="paragraph">
                  <wp:posOffset>99695</wp:posOffset>
                </wp:positionV>
                <wp:extent cx="198120" cy="1657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05pt;mso-wrap-distance-left:9.05pt;mso-wrap-distance-right:9.05pt;mso-wrap-distance-top:0pt;mso-wrap-distance-bottom:0pt;margin-top:7.85pt;mso-position-vertical-relative:text;margin-left:1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rolquest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5575</wp:posOffset>
                </wp:positionH>
                <wp:positionV relativeFrom="paragraph">
                  <wp:posOffset>140970</wp:posOffset>
                </wp:positionV>
                <wp:extent cx="198120" cy="165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05pt;mso-wrap-distance-left:9.05pt;mso-wrap-distance-right:9.05pt;mso-wrap-distance-top:0pt;mso-wrap-distance-bottom:0pt;margin-top:11.1pt;mso-position-vertical-relative:text;margin-left:11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rolquest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9525</wp:posOffset>
                </wp:positionV>
                <wp:extent cx="198120" cy="1657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05pt;mso-wrap-distance-left:9.05pt;mso-wrap-distance-right:9.05pt;mso-wrap-distance-top:0pt;mso-wrap-distance-bottom:0pt;margin-top:0.75pt;mso-position-vertical-relative:text;margin-left: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i w:val="false"/>
          <w:szCs w:val="24"/>
          <w:u w:val="none"/>
        </w:rPr>
        <w:t>Table </w:t>
      </w:r>
      <w:r>
        <w:rPr>
          <w:rFonts w:cs="Comic Sans MS" w:ascii="Comic Sans MS" w:hAnsi="Comic Sans MS"/>
          <w:b w:val="false"/>
          <w:i w:val="false"/>
          <w:color w:val="FF0000"/>
          <w:szCs w:val="24"/>
          <w:u w:val="none"/>
        </w:rPr>
        <w:t>: (1 point)</w:t>
      </w:r>
    </w:p>
    <w:p>
      <w:pPr>
        <w:pStyle w:val="Controlquest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  <w:t xml:space="preserve">Porte OU exclusif ( EXOR) </w:t>
      </w:r>
      <w:r>
        <w:rPr>
          <w:rFonts w:cs="Comic Sans MS" w:ascii="Comic Sans MS" w:hAnsi="Comic Sans MS"/>
          <w:color w:val="FF0000"/>
        </w:rPr>
        <w:t>(0,5 poin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ercice 4 </w:t>
      </w:r>
    </w:p>
    <w:p>
      <w:pPr>
        <w:pStyle w:val="Controlquest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8845</wp:posOffset>
                </wp:positionH>
                <wp:positionV relativeFrom="paragraph">
                  <wp:posOffset>70485</wp:posOffset>
                </wp:positionV>
                <wp:extent cx="2242820" cy="1497330"/>
                <wp:effectExtent l="5080" t="9525" r="508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497240"/>
                          <a:chOff x="0" y="0"/>
                          <a:chExt cx="224280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800" cy="149724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320760"/>
                              <a:ext cx="50688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36000"/>
                              <a:ext cx="50688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3931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6825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5320"/>
                              <a:ext cx="361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361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342360"/>
                              <a:ext cx="361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1000" y="956880"/>
                              <a:ext cx="361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240" y="1008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117080"/>
                              <a:ext cx="6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2978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68184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39240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501480"/>
                              <a:ext cx="62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1101600" cy="1497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4160" y="24948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0" y="87696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0440" y="422280"/>
                            <a:ext cx="2674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055520"/>
                            <a:ext cx="2534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5.55pt;width:176.6pt;height:117.9pt" coordorigin="5447,111" coordsize="3532,2358">
                <v:group id="shape_0" style="position:absolute;left:5447;top:111;width:3532;height:2358">
                  <v:rect id="shape_0" fillcolor="white" stroked="t" o:allowincell="f" style="position:absolute;left:6587;top:616;width:797;height:6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587;top:1585;width:797;height:6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017,730" to="6586,7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7,1186" to="6586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447;top:387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47;top:957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397;top:650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09;top:1618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416,1699" to="6586,1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5,1870" to="8397,18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5,2155" to="6586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5,1185" to="6245,2153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6416,729" to="6416,1697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7385,901" to="8374,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6126;top:111;width:1734;height:2357;mso-wrap-style:none;v-text-anchor:middle">
                    <v:fill o:detectmouseclick="t" on="false"/>
                    <v:stroke color="fuchsia" weight="19080" joinstyle="miter" endcap="flat"/>
                    <w10:wrap type="square"/>
                  </v:rect>
                  <v:shape id="shape_0" fillcolor="white" stroked="f" o:allowincell="f" style="position:absolute;left:7973;top:504;width:317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98;top:1492;width:317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739;top:776;width:42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83;top:1773;width:39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 xml:space="preserve">Etablir la table de vérité du montage ci-contre .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color w:val="FF0000"/>
          <w:sz w:val="24"/>
        </w:rPr>
        <w:t>(1point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46355</wp:posOffset>
                </wp:positionV>
                <wp:extent cx="1436370" cy="69532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-2172" w:firstLine="217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-2172" w:firstLine="217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S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54.75pt;mso-wrap-distance-left:0pt;mso-wrap-distance-right:7.05pt;mso-wrap-distance-top:0pt;mso-wrap-distance-bottom:0pt;margin-top:3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-2172" w:firstLine="2172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-2172" w:firstLine="2172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S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iCs/>
              <w:lang w:val="nl-NL"/>
            </w:rPr>
          </w:pPr>
          <w:r>
            <w:rPr>
              <w:i/>
              <w:iCs/>
              <w:lang w:val="nl-NL"/>
            </w:rPr>
            <w:t>2nde 5  MPI</w:t>
          </w:r>
        </w:p>
      </w:tc>
      <w:tc>
        <w:tcPr>
          <w:tcW w:w="307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  <w:lang w:val="nl-NL"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FILENAME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input.doc</w:t>
          </w:r>
          <w:r>
            <w:rPr>
              <w:i/>
              <w:iCs/>
            </w:rPr>
            <w:fldChar w:fldCharType="end"/>
          </w:r>
        </w:p>
      </w:tc>
      <w:tc>
        <w:tcPr>
          <w:tcW w:w="30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Page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2</w:t>
          </w:r>
          <w:r>
            <w:rPr>
              <w:rStyle w:val="PageNumber"/>
              <w:i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90"/>
        </w:tabs>
        <w:ind w:left="89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50"/>
        </w:tabs>
        <w:ind w:left="1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610"/>
        </w:tabs>
        <w:ind w:left="161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70"/>
        </w:tabs>
        <w:ind w:left="197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30"/>
        </w:tabs>
        <w:ind w:left="2330" w:hanging="360"/>
      </w:pPr>
      <w:rPr/>
    </w:lvl>
    <w:lvl w:ilvl="6">
      <w:start w:val="1"/>
      <w:numFmt w:val="decimal"/>
      <w:lvlText w:val="%7."/>
      <w:lvlJc w:val="left"/>
      <w:pPr>
        <w:tabs>
          <w:tab w:val="num" w:pos="2690"/>
        </w:tabs>
        <w:ind w:left="2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50"/>
        </w:tabs>
        <w:ind w:left="305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10"/>
        </w:tabs>
        <w:ind w:left="3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0" w:firstLine="11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6"/>
        </w:tabs>
        <w:ind w:left="164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imes New Roman" w:hAnsi="Charter BT;Times New Roman" w:cs="Charter BT;Times New Roman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2z5">
    <w:name w:val="WW8Num12z5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5">
    <w:name w:val="WW8Num22z5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80008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ntrolquest">
    <w:name w:val="Controlquest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TpTitrepara2">
    <w:name w:val="TpTitre para2"/>
    <w:basedOn w:val="Normal"/>
    <w:next w:val="Normal"/>
    <w:qFormat/>
    <w:pPr>
      <w:jc w:val="both"/>
    </w:pPr>
    <w:rPr>
      <w:rFonts w:ascii="Comic Sans MS" w:hAnsi="Comic Sans MS" w:cs="Comic Sans MS"/>
      <w:b/>
      <w:color w:val="800080"/>
      <w:szCs w:val="20"/>
      <w:u w:val="single"/>
    </w:rPr>
  </w:style>
  <w:style w:type="paragraph" w:styleId="Question">
    <w:name w:val="Question"/>
    <w:basedOn w:val="Normal"/>
    <w:qFormat/>
    <w:pPr>
      <w:numPr>
        <w:ilvl w:val="0"/>
        <w:numId w:val="6"/>
      </w:numPr>
    </w:pPr>
    <w:rPr>
      <w:b/>
      <w:bCs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Retraitnormal">
    <w:name w:val="Retrait normal"/>
    <w:basedOn w:val="Normal"/>
    <w:next w:val="Normal"/>
    <w:qFormat/>
    <w:pPr>
      <w:ind w:left="708" w:hanging="0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Normal12">
    <w:name w:val="normal12"/>
    <w:basedOn w:val="Normal"/>
    <w:qFormat/>
    <w:pPr/>
    <w:rPr>
      <w:sz w:val="24"/>
    </w:rPr>
  </w:style>
  <w:style w:type="paragraph" w:styleId="Contquest12">
    <w:name w:val="contquest12"/>
    <w:basedOn w:val="Controlquest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DSquest14">
    <w:name w:val="DSquest14"/>
    <w:basedOn w:val="Normal"/>
    <w:qFormat/>
    <w:pPr>
      <w:numPr>
        <w:ilvl w:val="0"/>
        <w:numId w:val="5"/>
      </w:numPr>
    </w:pPr>
    <w:rPr>
      <w:sz w:val="28"/>
    </w:rPr>
  </w:style>
  <w:style w:type="paragraph" w:styleId="Corpsdetexte3">
    <w:name w:val="corps de texte 3"/>
    <w:basedOn w:val="Corpsdetexte2"/>
    <w:qFormat/>
    <w:pPr/>
    <w:rPr>
      <w:rFonts w:cs="Arial"/>
      <w:i/>
    </w:rPr>
  </w:style>
  <w:style w:type="paragraph" w:styleId="Contquest14">
    <w:name w:val="contquest14"/>
    <w:basedOn w:val="Contquest12"/>
    <w:qFormat/>
    <w:pPr>
      <w:numPr>
        <w:ilvl w:val="0"/>
        <w:numId w:val="0"/>
      </w:numPr>
      <w:ind w:hanging="0"/>
    </w:pPr>
    <w:rPr>
      <w:sz w:val="28"/>
    </w:rPr>
  </w:style>
  <w:style w:type="paragraph" w:styleId="Corpstext14">
    <w:name w:val="corpstext14"/>
    <w:basedOn w:val="Contquest12"/>
    <w:qFormat/>
    <w:pPr>
      <w:numPr>
        <w:ilvl w:val="0"/>
        <w:numId w:val="0"/>
      </w:numPr>
      <w:ind w:hanging="0"/>
    </w:pPr>
    <w:rPr>
      <w:sz w:val="28"/>
    </w:rPr>
  </w:style>
  <w:style w:type="paragraph" w:styleId="Controlquest14">
    <w:name w:val="controlquest14"/>
    <w:basedOn w:val="Controlquest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  <w:jc w:val="both"/>
    </w:pPr>
    <w:rPr>
      <w:sz w:val="28"/>
    </w:rPr>
  </w:style>
  <w:style w:type="paragraph" w:styleId="TPlgende">
    <w:name w:val="TPlégende"/>
    <w:basedOn w:val="Normal"/>
    <w:qFormat/>
    <w:pPr/>
    <w:rPr>
      <w:b/>
      <w:i/>
      <w:szCs w:val="20"/>
    </w:rPr>
  </w:style>
  <w:style w:type="paragraph" w:styleId="MPItexte">
    <w:name w:val="MPI texte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48:00Z</dcterms:created>
  <dc:creator>Anne</dc:creator>
  <dc:description/>
  <dc:language>en-US</dc:language>
  <cp:lastModifiedBy>Anne</cp:lastModifiedBy>
  <cp:lastPrinted>2010-05-09T18:08:00Z</cp:lastPrinted>
  <dcterms:modified xsi:type="dcterms:W3CDTF">2010-05-16T18:12:00Z</dcterms:modified>
  <cp:revision>7</cp:revision>
  <dc:subject/>
  <dc:title>NOM :</dc:title>
</cp:coreProperties>
</file>