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Fiche méthode : utilisation d'un multimèt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Pour mesurer l'intensité d'un courant (noté I)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Connecter un seul fil noir au multimètre (borne CO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électionner la fonction ampèremèt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électionner le type de courant (continu DC ou alternatif AC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u départ, toujours choisir le plus grand calib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Débrancher un fil du circuit et le brancher sur la borne mA (ou A) du multimètre.</w:t>
        <w:br/>
        <w:t>Brancher à sa place le fil noir venant de la borne COM du multimètre :</w:t>
        <w:br/>
        <w:t>ATTENTION au sens de branchement 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Éventuellement, prendre un calibre plus petit pour avoir un résultat plus précis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Pour mesurer une tension entre deux points A et B (noté U ou U</w:t>
      </w:r>
      <w:r>
        <w:rPr>
          <w:rFonts w:cs="Comic Sans MS" w:ascii="Comic Sans MS" w:hAnsi="Comic Sans MS"/>
          <w:b/>
          <w:bCs/>
          <w:color w:val="000000"/>
          <w:u w:val="single"/>
          <w:vertAlign w:val="subscript"/>
        </w:rPr>
        <w:t>AB</w:t>
      </w:r>
      <w:r>
        <w:rPr>
          <w:rFonts w:cs="Comic Sans MS" w:ascii="Comic Sans MS" w:hAnsi="Comic Sans MS"/>
          <w:b/>
          <w:bCs/>
          <w:color w:val="000000"/>
          <w:u w:val="single"/>
        </w:rPr>
        <w:t>)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Connecter deux fils au multimètre  :</w:t>
        <w:br/>
        <w:t xml:space="preserve"> un fil noir à la borne COM et un fil rouge à la borne V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électionner la fonction voltmèt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électionner le type de tension (continu DC ou alternatif AC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u départ, toujours choisir le plus grand calib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Connecter les deux fils du multimètre aux deux points A et B : </w:t>
        <w:br/>
        <w:t>le fil relié à la borne V du multimètre doit être relié à la pointe de la flèche</w:t>
        <w:br/>
        <w:t>le fil relié à la borne COM du multimètre doit être relié au talon de la flè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Éventuellement, prendre un calibre plus petit pour avoir un résultat plus précis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Pour mesurer la valeur d'une résistance (notée R) 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color w:val="000000"/>
        </w:rPr>
        <w:t>Connecter deux fils au multimètre  :</w:t>
        <w:br/>
        <w:t xml:space="preserve"> un  à la borne COM et un  à la borne </w:t>
      </w:r>
      <w:r>
        <w:rPr>
          <w:bCs/>
          <w:color w:val="000000"/>
        </w:rPr>
        <w:t>Ω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électionner la fonction ohmet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u départ, toujours choisir le plus grand calib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Connecter les deux fils du multimètre aux deux bornes du résist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Éventuellement, prendre un calibre plus petit pour avoir un résultat plus précis.</w:t>
      </w:r>
    </w:p>
    <w:sectPr>
      <w:type w:val="nextPage"/>
      <w:pgSz w:w="11906" w:h="16838"/>
      <w:pgMar w:left="879" w:right="879" w:gutter="0" w:header="0" w:top="879" w:footer="0" w:bottom="879"/>
      <w:pgBorders w:display="allPages" w:offsetFrom="text"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(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(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(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(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(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(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" w:hAnsi="Thorndale" w:eastAsia="Andale Sans UI" w:cs="Tahoma"/>
      <w:color w:val="auto"/>
      <w:sz w:val="24"/>
      <w:szCs w:val="24"/>
      <w:lang w:val="fr-FR" w:bidi="zxx" w:eastAsia="zh-CN"/>
    </w:rPr>
  </w:style>
  <w:style w:type="character" w:styleId="WW8Num1z1">
    <w:name w:val="WW8Num1z1"/>
    <w:qFormat/>
    <w:rPr>
      <w:rFonts w:ascii="StarSymbol" w:hAnsi="StarSymbol" w:cs="StarSymbol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7:00Z</dcterms:created>
  <dc:creator> </dc:creator>
  <dc:description/>
  <dc:language>en-US</dc:language>
  <cp:lastModifiedBy> </cp:lastModifiedBy>
  <dcterms:modified xsi:type="dcterms:W3CDTF">2006-09-22T12:57:00Z</dcterms:modified>
  <cp:revision>2</cp:revision>
  <dc:subject/>
  <dc:title>Fiche méthode : utilisation d'un multimètre</dc:title>
</cp:coreProperties>
</file>