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rolentte"/>
        <w:rPr/>
      </w:pPr>
      <w:r>
        <w:rPr/>
        <w:t>Seconde 5             Contrôle n° 1 ( 1h )      Mardi 23 septembre 2008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e barème est sur 25 ; il sera ramené à 20  ensuite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Controlexercice"/>
        <w:rPr>
          <w:rFonts w:ascii="Times New Roman" w:hAnsi="Times New Roman" w:cs="Times New Roman"/>
        </w:rPr>
      </w:pPr>
      <w:r>
        <w:rPr/>
        <w:t>Exercice 1  ( 4 points )</w:t>
      </w:r>
    </w:p>
    <w:p>
      <w:pPr>
        <w:pStyle w:val="Normal"/>
        <w:rPr/>
      </w:pPr>
      <w:r>
        <w:rPr/>
        <w:t>Les objets suivants sont assimilables à des sphères de diamètre d ; compléter le tableau  :</w:t>
      </w:r>
    </w:p>
    <w:p>
      <w:pPr>
        <w:pStyle w:val="Normal"/>
        <w:rPr/>
      </w:pPr>
      <w:r>
        <w:rPr/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1770"/>
        <w:gridCol w:w="1463"/>
        <w:gridCol w:w="1728"/>
        <w:gridCol w:w="1540"/>
        <w:gridCol w:w="646"/>
      </w:tblGrid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  <w:t>obje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  <w:t>Globule roug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  <w:t>Hauteur d’une fenêt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  <w:t>atome d’hydrogè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  <w:t>ballo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quest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  <w:t>diamètr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  <w:t>0,012 m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  <w:t>153 c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iCs/>
                <w:sz w:val="24"/>
                <w:lang w:val="en-US" w:eastAsia="en-US"/>
              </w:rPr>
              <w:t xml:space="preserve">112 </w:t>
            </w:r>
            <w:r>
              <w:rPr>
                <w:rFonts w:eastAsia="Symbol" w:cs="Symbol" w:ascii="Symbol" w:hAnsi="Symbol"/>
                <w:i/>
                <w:iCs/>
                <w:sz w:val="24"/>
                <w:lang w:val="en-US" w:eastAsia="en-US"/>
              </w:rPr>
              <w:t></w:t>
            </w:r>
            <w:r>
              <w:rPr>
                <w:i/>
                <w:iCs/>
                <w:sz w:val="24"/>
                <w:lang w:val="en-US" w:eastAsia="en-US"/>
              </w:rPr>
              <w:t>10-12 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  <w:t>78 c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quest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criture scientifiqu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ns changer d’unité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</w:rPr>
              <w:t>1,2</w:t>
            </w:r>
            <w:r>
              <w:rPr>
                <w:rFonts w:eastAsia="Symbol" w:cs="Symbol" w:ascii="Symbol" w:hAnsi="Symbol"/>
                <w:color w:val="0000FF"/>
                <w:sz w:val="28"/>
              </w:rPr>
              <w:t></w:t>
            </w:r>
            <w:r>
              <w:rPr>
                <w:color w:val="0000FF"/>
                <w:sz w:val="28"/>
              </w:rPr>
              <w:t>10</w:t>
            </w:r>
            <w:r>
              <w:rPr>
                <w:color w:val="0000FF"/>
                <w:sz w:val="28"/>
                <w:vertAlign w:val="superscript"/>
              </w:rPr>
              <w:t>-2</w:t>
            </w:r>
            <w:r>
              <w:rPr>
                <w:color w:val="0000FF"/>
                <w:sz w:val="28"/>
              </w:rPr>
              <w:t xml:space="preserve"> m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53 c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</w:rPr>
              <w:t xml:space="preserve">1,12 </w:t>
            </w:r>
            <w:r>
              <w:rPr>
                <w:rFonts w:eastAsia="Symbol" w:cs="Symbol" w:ascii="Symbol" w:hAnsi="Symbol"/>
                <w:color w:val="0000FF"/>
                <w:sz w:val="28"/>
              </w:rPr>
              <w:t></w:t>
            </w:r>
            <w:r>
              <w:rPr>
                <w:color w:val="0000FF"/>
                <w:sz w:val="28"/>
              </w:rPr>
              <w:t>10</w:t>
            </w:r>
            <w:r>
              <w:rPr>
                <w:color w:val="0000FF"/>
                <w:sz w:val="28"/>
                <w:vertAlign w:val="superscript"/>
              </w:rPr>
              <w:t>-10</w:t>
            </w:r>
            <w:r>
              <w:rPr>
                <w:color w:val="0000FF"/>
                <w:sz w:val="28"/>
              </w:rPr>
              <w:t xml:space="preserve"> 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</w:rPr>
              <w:t>7,8</w:t>
            </w:r>
            <w:r>
              <w:rPr>
                <w:rFonts w:eastAsia="Symbol" w:cs="Symbol" w:ascii="Symbol" w:hAnsi="Symbol"/>
                <w:color w:val="0000FF"/>
                <w:sz w:val="28"/>
              </w:rPr>
              <w:t></w:t>
            </w:r>
            <w:r>
              <w:rPr>
                <w:color w:val="0000FF"/>
                <w:sz w:val="28"/>
              </w:rPr>
              <w:t>10</w:t>
            </w:r>
            <w:r>
              <w:rPr>
                <w:color w:val="0000FF"/>
                <w:sz w:val="28"/>
                <w:vertAlign w:val="superscript"/>
              </w:rPr>
              <w:t>1</w:t>
            </w:r>
            <w:r>
              <w:rPr>
                <w:color w:val="0000FF"/>
                <w:sz w:val="28"/>
              </w:rPr>
              <w:t xml:space="preserve"> c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s de chiffres significatif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dre de grandeur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 m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 c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</w:rPr>
              <w:t>10</w:t>
            </w:r>
            <w:r>
              <w:rPr>
                <w:color w:val="0000FF"/>
                <w:sz w:val="28"/>
                <w:vertAlign w:val="superscript"/>
              </w:rPr>
              <w:t>-10</w:t>
            </w:r>
            <w:r>
              <w:rPr>
                <w:color w:val="0000FF"/>
                <w:sz w:val="28"/>
              </w:rPr>
              <w:t xml:space="preserve"> 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 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Ecriture scientifique (</w:t>
            </w:r>
            <w:r>
              <w:rPr>
                <w:color w:val="FF0000"/>
                <w:sz w:val="28"/>
              </w:rPr>
              <w:t>en m</w:t>
            </w:r>
            <w:r>
              <w:rPr>
                <w:sz w:val="28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</w:rPr>
              <w:t>1,2</w:t>
            </w:r>
            <w:r>
              <w:rPr>
                <w:rFonts w:eastAsia="Symbol" w:cs="Symbol" w:ascii="Symbol" w:hAnsi="Symbol"/>
                <w:color w:val="0000FF"/>
                <w:sz w:val="28"/>
              </w:rPr>
              <w:t></w:t>
            </w:r>
            <w:r>
              <w:rPr>
                <w:color w:val="0000FF"/>
                <w:sz w:val="28"/>
              </w:rPr>
              <w:t>10</w:t>
            </w:r>
            <w:r>
              <w:rPr>
                <w:color w:val="0000FF"/>
                <w:sz w:val="28"/>
                <w:vertAlign w:val="superscript"/>
              </w:rPr>
              <w:t>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</w:rPr>
              <w:t xml:space="preserve">1,12 </w:t>
            </w:r>
            <w:r>
              <w:rPr>
                <w:rFonts w:eastAsia="Symbol" w:cs="Symbol" w:ascii="Symbol" w:hAnsi="Symbol"/>
                <w:color w:val="0000FF"/>
                <w:sz w:val="28"/>
              </w:rPr>
              <w:t></w:t>
            </w:r>
            <w:r>
              <w:rPr>
                <w:color w:val="0000FF"/>
                <w:sz w:val="28"/>
              </w:rPr>
              <w:t>10</w:t>
            </w:r>
            <w:r>
              <w:rPr>
                <w:color w:val="0000FF"/>
                <w:sz w:val="28"/>
                <w:vertAlign w:val="superscript"/>
              </w:rPr>
              <w:t>-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</w:rPr>
              <w:t>7,8</w:t>
            </w:r>
            <w:r>
              <w:rPr>
                <w:rFonts w:eastAsia="Symbol" w:cs="Symbol" w:ascii="Symbol" w:hAnsi="Symbol"/>
                <w:color w:val="0000FF"/>
                <w:sz w:val="28"/>
              </w:rPr>
              <w:t></w:t>
            </w:r>
            <w:r>
              <w:rPr>
                <w:color w:val="0000FF"/>
                <w:sz w:val="28"/>
              </w:rPr>
              <w:t>10</w:t>
            </w:r>
            <w:r>
              <w:rPr>
                <w:color w:val="0000FF"/>
                <w:sz w:val="28"/>
                <w:vertAlign w:val="superscript"/>
              </w:rPr>
              <w:t>-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trolexercice"/>
        <w:rPr/>
      </w:pPr>
      <w:r>
        <w:rPr/>
        <w:t xml:space="preserve">Exercice 2 ( 3 points ) </w:t>
      </w:r>
    </w:p>
    <w:p>
      <w:pPr>
        <w:pStyle w:val="Normal"/>
        <w:rPr>
          <w:sz w:val="24"/>
        </w:rPr>
      </w:pPr>
      <w:r>
        <w:rPr>
          <w:sz w:val="24"/>
        </w:rPr>
        <w:t>Hugo veut mesurer l’épaisseur d’une feuille de papier du livre qu’il est en train de lire.</w:t>
      </w:r>
    </w:p>
    <w:p>
      <w:pPr>
        <w:pStyle w:val="Controlques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Le livre a 698 pages .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6359"/>
        <w:gridCol w:w="2551"/>
      </w:tblGrid>
      <w:tr>
        <w:trPr>
          <w:trHeight w:val="1510" w:hRule="atLeast"/>
        </w:trPr>
        <w:tc>
          <w:tcPr>
            <w:tcW w:w="515" w:type="dxa"/>
            <w:tcBorders>
              <w:bottom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9" w:type="dxa"/>
            <w:tcBorders>
              <w:bottom w:val="single" w:sz="12" w:space="0" w:color="8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  <w:t xml:space="preserve">Il mesure l’épaisseur  h de ce livre avec une règle et hésite entre les 2 résultats suivants : 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i/>
                <w:iCs/>
                <w:sz w:val="24"/>
                <w:lang w:val="en-US" w:eastAsia="en-US"/>
              </w:rPr>
              <w:t xml:space="preserve">3,2 cm et 32,0 mm. 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  <w:t>Quel est le résultat cohérent avec l’instrument de mesure utilisé?(justifier).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La règle ne peut mesurer qu’au mm près. 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8"/>
              </w:rPr>
              <w:t>Le seul résultat possible est 3,2 cm = 32 mm</w:t>
            </w:r>
          </w:p>
        </w:tc>
        <w:tc>
          <w:tcPr>
            <w:tcW w:w="2551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.5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.5</w:t>
            </w:r>
          </w:p>
        </w:tc>
      </w:tr>
      <w:tr>
        <w:trPr/>
        <w:tc>
          <w:tcPr>
            <w:tcW w:w="515" w:type="dxa"/>
            <w:tcBorders>
              <w:top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9" w:type="dxa"/>
            <w:tcBorders>
              <w:top w:val="single" w:sz="12" w:space="0" w:color="8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  <w:t xml:space="preserve">Il mesure l’épaisseur  h de son livre au pied à coulisse et obtient : 32,4mm 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  <w:t xml:space="preserve">En déduire l’épaisseur d’une feuille (1 feuille comprend 2 pages) </w:t>
            </w:r>
          </w:p>
          <w:p>
            <w:pPr>
              <w:pStyle w:val="Heading4"/>
              <w:rPr/>
            </w:pPr>
            <w:r>
              <w:rPr/>
              <w:t>Le livre contient 698 / 2 = 349 feuil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 xml:space="preserve">Donc l’épaisseur d’une feuille :  </w:t>
            </w:r>
            <w:r>
              <w:rPr>
                <w:sz w:val="28"/>
              </w:rPr>
              <w:object w:dxaOrig="2299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.95pt;height:31pt" filled="f" o:ole="">
                  <v:imagedata r:id="rId3" o:title=""/>
                </v:shape>
                <o:OLEObject Type="Embed" ProgID="" ShapeID="ole_rId2" DrawAspect="Content" ObjectID="_8602964" r:id="rId2"/>
              </w:object>
            </w:r>
            <w:r>
              <w:rPr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,5 (feuilles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.5 (opération bien posée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4"/>
              </w:rPr>
              <w:t xml:space="preserve">0.5 résultat </w:t>
            </w:r>
            <w:r>
              <w:rPr>
                <w:b/>
                <w:bCs/>
                <w:color w:val="FF0000"/>
                <w:sz w:val="24"/>
                <w:u w:val="single"/>
              </w:rPr>
              <w:t xml:space="preserve">avec </w:t>
            </w:r>
            <w:r>
              <w:rPr>
                <w:b/>
                <w:bCs/>
                <w:color w:val="FF0000"/>
                <w:sz w:val="24"/>
              </w:rPr>
              <w:t>unité !!!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,5(C.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sz w:val="22"/>
          <w:szCs w:val="22"/>
        </w:rPr>
        <w:t>Exercice 3 ( 5,5 points )</w:t>
      </w:r>
      <w:r>
        <w:rPr/>
        <w:t>  Composition chimique d’une boisson)</w: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  <w:t>Au cours d’une séance de TP, les élèves réalisent des tests sur une boisson gazeuse. La conclusion de leur TP est :</w:t>
      </w:r>
    </w:p>
    <w:p>
      <w:pPr>
        <w:pStyle w:val="Controlquest"/>
        <w:numPr>
          <w:ilvl w:val="0"/>
          <w:numId w:val="0"/>
        </w:numPr>
        <w:ind w:left="360" w:hanging="0"/>
        <w:rPr/>
      </w:pPr>
      <w:r>
        <w:rPr/>
        <w:t>a- La boisson contient de l’eau</w:t>
        <w:tab/>
        <w:tab/>
        <w:t>b- La boisson contient du glucose</w:t>
      </w:r>
    </w:p>
    <w:p>
      <w:pPr>
        <w:pStyle w:val="Controlquest"/>
        <w:numPr>
          <w:ilvl w:val="0"/>
          <w:numId w:val="0"/>
        </w:numPr>
        <w:ind w:left="360" w:hanging="0"/>
        <w:rPr/>
      </w:pPr>
      <w:r>
        <w:rPr/>
        <w:t xml:space="preserve">c- La boisson est acide  </w:t>
        <w:tab/>
        <w:tab/>
        <w:tab/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7557"/>
        <w:gridCol w:w="1360"/>
      </w:tblGrid>
      <w:tr>
        <w:trPr>
          <w:trHeight w:val="1510" w:hRule="atLeast"/>
        </w:trPr>
        <w:tc>
          <w:tcPr>
            <w:tcW w:w="508" w:type="dxa"/>
            <w:tcBorders>
              <w:bottom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50165</wp:posOffset>
                      </wp:positionV>
                      <wp:extent cx="871220" cy="151765"/>
                      <wp:effectExtent l="3810" t="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151920"/>
                                <a:chOff x="0" y="0"/>
                                <a:chExt cx="87120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680"/>
                                  <a:ext cx="9324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144720"/>
                                  <a:ext cx="66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0" y="45720"/>
                                  <a:ext cx="10800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64836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1" h="227">
                                      <a:moveTo>
                                        <a:pt x="0" y="206"/>
                                      </a:moveTo>
                                      <a:cubicBezTo>
                                        <a:pt x="15" y="202"/>
                                        <a:pt x="34" y="205"/>
                                        <a:pt x="46" y="195"/>
                                      </a:cubicBezTo>
                                      <a:cubicBezTo>
                                        <a:pt x="55" y="188"/>
                                        <a:pt x="51" y="171"/>
                                        <a:pt x="57" y="161"/>
                                      </a:cubicBezTo>
                                      <a:cubicBezTo>
                                        <a:pt x="71" y="136"/>
                                        <a:pt x="112" y="50"/>
                                        <a:pt x="148" y="48"/>
                                      </a:cubicBezTo>
                                      <a:cubicBezTo>
                                        <a:pt x="292" y="41"/>
                                        <a:pt x="435" y="40"/>
                                        <a:pt x="579" y="36"/>
                                      </a:cubicBezTo>
                                      <a:cubicBezTo>
                                        <a:pt x="637" y="17"/>
                                        <a:pt x="676" y="0"/>
                                        <a:pt x="749" y="36"/>
                                      </a:cubicBezTo>
                                      <a:cubicBezTo>
                                        <a:pt x="770" y="47"/>
                                        <a:pt x="764" y="81"/>
                                        <a:pt x="771" y="104"/>
                                      </a:cubicBezTo>
                                      <a:cubicBezTo>
                                        <a:pt x="787" y="155"/>
                                        <a:pt x="877" y="112"/>
                                        <a:pt x="930" y="116"/>
                                      </a:cubicBezTo>
                                      <a:cubicBezTo>
                                        <a:pt x="1003" y="134"/>
                                        <a:pt x="1021" y="141"/>
                                        <a:pt x="1021" y="218"/>
                                      </a:cubicBezTo>
                                      <a:cubicBezTo>
                                        <a:pt x="1000" y="227"/>
                                        <a:pt x="933" y="211"/>
                                        <a:pt x="803" y="207"/>
                                      </a:cubicBezTo>
                                      <a:cubicBezTo>
                                        <a:pt x="673" y="203"/>
                                        <a:pt x="363" y="195"/>
                                        <a:pt x="239" y="195"/>
                                      </a:cubicBezTo>
                                      <a:cubicBezTo>
                                        <a:pt x="178" y="195"/>
                                        <a:pt x="14" y="163"/>
                                        <a:pt x="57" y="206"/>
                                      </a:cubicBezTo>
                                      <a:cubicBezTo>
                                        <a:pt x="108" y="208"/>
                                        <a:pt x="464" y="206"/>
                                        <a:pt x="545" y="20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5pt;margin-top:3.95pt;width:68.55pt;height:11.9pt" coordorigin="410,79" coordsize="1371,238">
                      <v:line id="shape_0" from="410,129" to="556,3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,307" to="1611,3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2,151" to="1781,30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21,227" path="m0,206c15,202,34,205,46,195c55,188,51,171,57,161c71,136,112,50,148,48c292,41,435,40,579,36c637,17,676,0,749,36c770,47,764,81,771,104c787,155,877,112,930,116c1003,134,1021,141,1021,218c1000,227,933,211,803,207c673,203,363,195,239,195c178,195,14,163,57,206c108,208,464,206,545,206e" fillcolor="#ccecff" stroked="t" o:allowincell="t" style="position:absolute;left:591;top:79;width:1020;height:236;mso-wrap-style:none;v-text-anchor:middle">
                        <v:fill o:detectmouseclick="t" type="solid" color2="#331300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57" w:type="dxa"/>
            <w:tcBorders>
              <w:bottom w:val="single" w:sz="12" w:space="0" w:color="8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313055</wp:posOffset>
                      </wp:positionV>
                      <wp:extent cx="2371725" cy="55245"/>
                      <wp:effectExtent l="0" t="5080" r="635" b="368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16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pt,24.65pt" to="372.7pt,28.95pt" stroked="t" o:allowincell="t" style="position:absolute;flip:x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4"/>
              </w:rPr>
              <w:t>Décrire le test réalisé pour obtenir la première affirmation ? (Description ou  schémas légendés).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2540</wp:posOffset>
                      </wp:positionV>
                      <wp:extent cx="1094105" cy="647700"/>
                      <wp:effectExtent l="0" t="4445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404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pt,0.2pt" to="184.5pt,51.15pt" stroked="t" o:allowincell="t" style="position:absolute;flip:y">
                      <v:stroke color="green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66040</wp:posOffset>
                      </wp:positionV>
                      <wp:extent cx="90805" cy="9461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213.9pt;margin-top:5.2pt;width:7.1pt;height:7.4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58420</wp:posOffset>
                      </wp:positionV>
                      <wp:extent cx="90805" cy="9461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213.65pt;margin-top:4.6pt;width:7.1pt;height:7.4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-5715</wp:posOffset>
                      </wp:positionV>
                      <wp:extent cx="1195070" cy="521970"/>
                      <wp:effectExtent l="68643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0" cy="5220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0000"/>
                                  <a:gd name="adj4" fmla="val -30606"/>
                                  <a:gd name="adj5" fmla="val 18425"/>
                                  <a:gd name="adj6" fmla="val -57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 w:bidi="ar-SA"/>
                                    </w:rPr>
                                    <w:t>Boisson gazeus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270pt;margin-top:-0.45pt;width:94.05pt;height:41.0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Boisson gazeus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53340</wp:posOffset>
                      </wp:positionV>
                      <wp:extent cx="90805" cy="9461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213.85pt;margin-top:4.2pt;width:7.1pt;height:7.4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24765</wp:posOffset>
                      </wp:positionV>
                      <wp:extent cx="871220" cy="135890"/>
                      <wp:effectExtent l="3810" t="0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135720"/>
                                <a:chOff x="0" y="0"/>
                                <a:chExt cx="87120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93240" cy="1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129600"/>
                                  <a:ext cx="66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0" y="41400"/>
                                  <a:ext cx="10800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64836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1" h="227">
                                      <a:moveTo>
                                        <a:pt x="0" y="206"/>
                                      </a:moveTo>
                                      <a:cubicBezTo>
                                        <a:pt x="15" y="202"/>
                                        <a:pt x="34" y="205"/>
                                        <a:pt x="46" y="195"/>
                                      </a:cubicBezTo>
                                      <a:cubicBezTo>
                                        <a:pt x="55" y="188"/>
                                        <a:pt x="51" y="171"/>
                                        <a:pt x="57" y="161"/>
                                      </a:cubicBezTo>
                                      <a:cubicBezTo>
                                        <a:pt x="71" y="136"/>
                                        <a:pt x="112" y="50"/>
                                        <a:pt x="148" y="48"/>
                                      </a:cubicBezTo>
                                      <a:cubicBezTo>
                                        <a:pt x="292" y="41"/>
                                        <a:pt x="435" y="40"/>
                                        <a:pt x="579" y="36"/>
                                      </a:cubicBezTo>
                                      <a:cubicBezTo>
                                        <a:pt x="637" y="17"/>
                                        <a:pt x="676" y="0"/>
                                        <a:pt x="749" y="36"/>
                                      </a:cubicBezTo>
                                      <a:cubicBezTo>
                                        <a:pt x="770" y="47"/>
                                        <a:pt x="764" y="81"/>
                                        <a:pt x="771" y="104"/>
                                      </a:cubicBezTo>
                                      <a:cubicBezTo>
                                        <a:pt x="787" y="155"/>
                                        <a:pt x="877" y="112"/>
                                        <a:pt x="930" y="116"/>
                                      </a:cubicBezTo>
                                      <a:cubicBezTo>
                                        <a:pt x="1003" y="134"/>
                                        <a:pt x="1021" y="141"/>
                                        <a:pt x="1021" y="218"/>
                                      </a:cubicBezTo>
                                      <a:cubicBezTo>
                                        <a:pt x="1000" y="227"/>
                                        <a:pt x="933" y="211"/>
                                        <a:pt x="803" y="207"/>
                                      </a:cubicBezTo>
                                      <a:cubicBezTo>
                                        <a:pt x="673" y="203"/>
                                        <a:pt x="363" y="195"/>
                                        <a:pt x="239" y="195"/>
                                      </a:cubicBezTo>
                                      <a:cubicBezTo>
                                        <a:pt x="178" y="195"/>
                                        <a:pt x="14" y="163"/>
                                        <a:pt x="57" y="206"/>
                                      </a:cubicBezTo>
                                      <a:cubicBezTo>
                                        <a:pt x="108" y="208"/>
                                        <a:pt x="464" y="206"/>
                                        <a:pt x="545" y="20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.95pt;margin-top:1.95pt;width:68.55pt;height:10.65pt" coordorigin="3659,39" coordsize="1371,213">
                      <v:line id="shape_0" from="3659,84" to="3805,2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8,243" to="4860,2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1,104" to="5030,2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21,227" path="m0,206c15,202,34,205,46,195c55,188,51,171,57,161c71,136,112,50,148,48c292,41,435,40,579,36c637,17,676,0,749,36c770,47,764,81,771,104c787,155,877,112,930,116c1003,134,1021,141,1021,218c1000,227,933,211,803,207c673,203,363,195,239,195c178,195,14,163,57,206c108,208,464,206,545,206e" fillcolor="blue" stroked="t" o:allowincell="t" style="position:absolute;left:3840;top:39;width:1020;height:212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90170</wp:posOffset>
                      </wp:positionV>
                      <wp:extent cx="1541145" cy="456565"/>
                      <wp:effectExtent l="267970" t="17399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1160" cy="4564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5037"/>
                                  <a:gd name="adj4" fmla="val -10958"/>
                                  <a:gd name="adj5" fmla="val -37550"/>
                                  <a:gd name="adj6" fmla="val -17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 w:bidi="ar-SA"/>
                                    </w:rPr>
                                    <w:t xml:space="preserve">Sulfate de cuivre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 w:bidi="ar-SA"/>
                                    </w:rPr>
                                    <w:t>anhydr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 w:bidi="ar-SA"/>
                                    </w:rPr>
                                    <w:t xml:space="preserve"> ( gris bleu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pt;margin-top:7.1pt;width:121.3pt;height:35.9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Sulfate de cuivr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nhyd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 ( gris bleu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270</wp:posOffset>
                      </wp:positionV>
                      <wp:extent cx="1425575" cy="848360"/>
                      <wp:effectExtent l="367665" t="287655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5600" cy="8485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3472"/>
                                  <a:gd name="adj4" fmla="val -15324"/>
                                  <a:gd name="adj5" fmla="val -33680"/>
                                  <a:gd name="adj6" fmla="val -253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 w:bidi="ar-SA"/>
                                    </w:rPr>
                                    <w:t>Le sulfate de cuivre anhydre devient bleu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.1pt;margin-top:0.1pt;width:112.2pt;height:66.7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Le sulfate de cuivre anhydre devient bleu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44035</wp:posOffset>
                      </wp:positionH>
                      <wp:positionV relativeFrom="paragraph">
                        <wp:posOffset>6985</wp:posOffset>
                      </wp:positionV>
                      <wp:extent cx="466090" cy="113665"/>
                      <wp:effectExtent l="635" t="5080" r="127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20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05pt,0.55pt" to="378.7pt,9.45pt" stroked="t" o:allowincell="t" style="position:absolute;flip:y">
                      <v:stroke color="green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onclusion :Il y a de l’eau dans la boisson gazeuse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</w:rPr>
            </w:pPr>
            <w:r>
              <w:rPr>
                <w:i/>
                <w:iCs/>
                <w:color w:val="0000FF"/>
                <w:sz w:val="24"/>
              </w:rPr>
            </w:r>
          </w:p>
        </w:tc>
        <w:tc>
          <w:tcPr>
            <w:tcW w:w="1360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 (0.5 nom et 0.5 couleur)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.5</w:t>
            </w:r>
          </w:p>
        </w:tc>
      </w:tr>
      <w:tr>
        <w:trPr/>
        <w:tc>
          <w:tcPr>
            <w:tcW w:w="508" w:type="dxa"/>
            <w:tcBorders>
              <w:top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.</w:t>
            </w:r>
          </w:p>
        </w:tc>
        <w:tc>
          <w:tcPr>
            <w:tcW w:w="7557" w:type="dxa"/>
            <w:tcBorders>
              <w:top w:val="single" w:sz="12" w:space="0" w:color="8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lang w:val="en-US" w:eastAsia="en-US"/>
              </w:rPr>
              <w:t>Schématiser l’expérience qui a permis de donner la deuxième affirmation. Indiquer les observation</w:t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37465</wp:posOffset>
                      </wp:positionV>
                      <wp:extent cx="3811270" cy="2033270"/>
                      <wp:effectExtent l="137795" t="317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1320" cy="2033280"/>
                                <a:chOff x="0" y="0"/>
                                <a:chExt cx="3811320" cy="203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0040" y="88920"/>
                                  <a:ext cx="158040" cy="77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5200"/>
                                    <a:ext cx="158040" cy="211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9000"/>
                                    <a:ext cx="158040" cy="21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040" cy="70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05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040" y="0"/>
                                      <a:ext cx="0" cy="705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20040" y="450720"/>
                                  <a:ext cx="158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1760"/>
                                  <a:ext cx="1299240" cy="10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-1197" y="2842"/>
                                      </a:moveTo>
                                      <a:lnTo>
                                        <a:pt x="-2214" y="2842"/>
                                      </a:lnTo>
                                      <a:lnTo>
                                        <a:pt x="-2214" y="-8953"/>
                                      </a:lnTo>
                                      <a:lnTo>
                                        <a:pt x="5983" y="-985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Boisson gazeuse +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Liqueur de Fehling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……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ouleur :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bleu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….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49440" y="0"/>
                                  <a:ext cx="576720" cy="726480"/>
                                </a:xfrm>
                              </wpg:grpSpPr>
                              <wps:wsp>
                                <wps:cNvSpPr/>
                                <wps:spPr>
                                  <a:xfrm rot="2110200">
                                    <a:off x="46080" y="488160"/>
                                    <a:ext cx="158040" cy="211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0200">
                                    <a:off x="106920" y="401040"/>
                                    <a:ext cx="158040" cy="21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0680" y="0"/>
                                    <a:ext cx="536040" cy="668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06440" cy="57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8880" y="91440"/>
                                      <a:ext cx="407160" cy="57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693080" y="431280"/>
                                  <a:ext cx="1904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984240"/>
                                  <a:ext cx="0" cy="31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800" y="9651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0" y="129852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040" y="727200"/>
                                  <a:ext cx="14148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450">
                                      <a:moveTo>
                                        <a:pt x="178" y="0"/>
                                      </a:moveTo>
                                      <a:cubicBezTo>
                                        <a:pt x="129" y="33"/>
                                        <a:pt x="107" y="72"/>
                                        <a:pt x="58" y="105"/>
                                      </a:cubicBezTo>
                                      <a:cubicBezTo>
                                        <a:pt x="0" y="191"/>
                                        <a:pt x="7" y="178"/>
                                        <a:pt x="43" y="285"/>
                                      </a:cubicBezTo>
                                      <a:cubicBezTo>
                                        <a:pt x="48" y="300"/>
                                        <a:pt x="53" y="315"/>
                                        <a:pt x="58" y="330"/>
                                      </a:cubicBezTo>
                                      <a:cubicBezTo>
                                        <a:pt x="63" y="345"/>
                                        <a:pt x="73" y="375"/>
                                        <a:pt x="73" y="375"/>
                                      </a:cubicBezTo>
                                      <a:cubicBezTo>
                                        <a:pt x="54" y="431"/>
                                        <a:pt x="72" y="413"/>
                                        <a:pt x="28" y="435"/>
                                      </a:cubicBezTo>
                                      <a:lnTo>
                                        <a:pt x="133" y="450"/>
                                      </a:lnTo>
                                      <a:lnTo>
                                        <a:pt x="223" y="405"/>
                                      </a:lnTo>
                                      <a:cubicBezTo>
                                        <a:pt x="210" y="392"/>
                                        <a:pt x="151" y="339"/>
                                        <a:pt x="148" y="315"/>
                                      </a:cubicBezTo>
                                      <a:cubicBezTo>
                                        <a:pt x="141" y="266"/>
                                        <a:pt x="193" y="210"/>
                                        <a:pt x="208" y="165"/>
                                      </a:cubicBezTo>
                                      <a:cubicBezTo>
                                        <a:pt x="170" y="51"/>
                                        <a:pt x="178" y="107"/>
                                        <a:pt x="17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7320" y="774720"/>
                                  <a:ext cx="1404000" cy="67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10111" y="-5797"/>
                                      </a:moveTo>
                                      <a:lnTo>
                                        <a:pt x="-1172" y="366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le liquide devient orange quand il est chauff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7960" y="438840"/>
                                  <a:ext cx="290160" cy="2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382">
                                      <a:moveTo>
                                        <a:pt x="150" y="0"/>
                                      </a:moveTo>
                                      <a:lnTo>
                                        <a:pt x="457" y="7"/>
                                      </a:lnTo>
                                      <a:lnTo>
                                        <a:pt x="202" y="360"/>
                                      </a:lnTo>
                                      <a:lnTo>
                                        <a:pt x="150" y="382"/>
                                      </a:lnTo>
                                      <a:lnTo>
                                        <a:pt x="82" y="382"/>
                                      </a:lnTo>
                                      <a:lnTo>
                                        <a:pt x="30" y="360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7" y="247"/>
                                      </a:lnTo>
                                      <a:lnTo>
                                        <a:pt x="1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448920"/>
                                  <a:ext cx="151200" cy="41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646">
                                      <a:moveTo>
                                        <a:pt x="0" y="0"/>
                                      </a:moveTo>
                                      <a:lnTo>
                                        <a:pt x="238" y="0"/>
                                      </a:lnTo>
                                      <a:lnTo>
                                        <a:pt x="238" y="567"/>
                                      </a:lnTo>
                                      <a:lnTo>
                                        <a:pt x="192" y="624"/>
                                      </a:lnTo>
                                      <a:lnTo>
                                        <a:pt x="124" y="646"/>
                                      </a:lnTo>
                                      <a:lnTo>
                                        <a:pt x="43" y="591"/>
                                      </a:lnTo>
                                      <a:lnTo>
                                        <a:pt x="13" y="539"/>
                                      </a:lnTo>
                                      <a:lnTo>
                                        <a:pt x="11" y="46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9pt;margin-top:3pt;width:300.1pt;height:160.1pt" coordorigin="1278,60" coordsize="6002,3202">
                      <v:group id="shape_0" style="position:absolute;left:1782;top:199;width:249;height:1223">
                        <v:oval id="shape_0" fillcolor="white" stroked="t" o:allowincell="t" style="position:absolute;left:1782;top:1089;width:248;height:3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f" o:allowincell="t" style="position:absolute;left:1782;top:922;width:248;height:3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782;top:199;width:248;height:1111">
                          <v:line id="shape_0" from="1782,199" to="1782,13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31,199" to="2031,13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782,769" to="2030,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43" coordsize="21600,21600" o:spt="43" adj="-1800,24400,-3600,21600,-3600,4050,-1800,4050" path="m,l21600,l21600,21600l,21600xnsem@1@0l@3@2l@5@4l@7@6nfe">
                        <v:stroke joinstyle="miter"/>
                        <v:formulas>
                          <v:f eqn="val #7"/>
                          <v:f eqn="val #6"/>
                          <v:f eqn="val #5"/>
                          <v:f eqn="val #4"/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  <v:h position="@5,@4"/>
                          <v:h position="@7,@6"/>
                        </v:handles>
                      </v:shapetype>
                      <v:shape id="shape_0" fillcolor="white" stroked="t" o:allowincell="t" style="position:absolute;left:1278;top:1684;width:2045;height:1576;mso-wrap-style:square;v-text-anchor:top" type="_x0000_t4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Boisson gazeuse +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Liqueur de Fehling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leur 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bleu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781;top:60;width:843;height:1102">
                        <v:oval id="shape_0" fillcolor="white" stroked="t" o:allowincell="t" style="position:absolute;left:3791;top:828;width:248;height:332;mso-wrap-style:none;v-text-anchor:middle;rotation:3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f" o:allowincell="t" style="position:absolute;left:3887;top:691;width:248;height:332;mso-wrap-style:none;v-text-anchor:middle;rotation: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781;top:60;width:843;height:1051">
                          <v:line id="shape_0" from="3782,59" to="4421,96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85,203" to="4625,111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944,738" to="4243,7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9,1609" to="3809,21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4,1579" to="3974,21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9,2104" to="4138,21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23,450" path="m178,0c129,33,107,72,58,105c0,191,7,178,43,285c48,300,53,315,58,330c63,345,73,375,73,375c54,431,72,413,28,435l133,450l223,405c210,392,151,339,148,315c141,266,193,210,208,165c170,51,178,107,178,0xe" fillcolor="white" stroked="t" o:allowincell="t" style="position:absolute;left:3766;top:1204;width:222;height:44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type id="_x0000_t41" coordsize="21600,21600" o:spt="41" adj="-8280,24300,-1800,4050" path="m,l21600,l21600,21600l,21600xnsem@1@0l@3@2nfe">
                        <v:stroke joinstyle="miter"/>
                        <v:formulas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</v:handles>
                      </v:shapetype>
                      <v:shape id="shape_0" fillcolor="white" stroked="t" o:allowincell="t" style="position:absolute;left:5069;top:1279;width:2210;height:1061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le liquide devient orange quand il est chauff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457,382" path="m150,0l457,7l202,360l150,382l82,382l30,360l0,345l0,300l7,247l150,0xe" fillcolor="#ff6600" stroked="t" o:allowincell="t" style="position:absolute;left:3779;top:750;width:456;height:381;mso-wrap-style:none;v-text-anchor:middle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238,646" path="m0,0l238,0l238,567l192,624l124,646l43,591l13,539l11,465l0,0xe" fillcolor="#3366ff" stroked="t" o:allowincell="t" style="position:absolute;left:1778;top:766;width:237;height:645;mso-wrap-style:none;v-text-anchor:middle">
                        <v:fill o:detectmouseclick="t" type="solid" color2="#cc9900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>
                <w:i/>
                <w:i/>
                <w:iCs/>
              </w:rPr>
            </w:pPr>
            <w:r>
              <w:rPr/>
              <w:t xml:space="preserve">Conclusion : </w:t>
            </w:r>
            <w:r>
              <w:rPr>
                <w:color w:val="0000FF"/>
                <w:sz w:val="28"/>
                <w:lang w:val="en-US" w:eastAsia="en-US"/>
              </w:rPr>
              <w:t>il y a du glucose dans la boisson gazeuse</w:t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0" w:type="dxa"/>
            <w:tcBorders>
              <w:top w:val="single" w:sz="12" w:space="0" w:color="800000"/>
            </w:tcBorders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 (tube 1 avec nom du réactif et la couleur !)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 (tube 2 avec couleur et chauffage !)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,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7" w:type="dxa"/>
            <w:tcBorders>
              <w:top w:val="single" w:sz="12" w:space="0" w:color="8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4"/>
                <w:lang w:val="en-US" w:eastAsia="en-US"/>
              </w:rPr>
              <w:t>Quelle est la grandeur mesurée pour vérifier que la boisson est acide</w:t>
            </w:r>
            <w:r>
              <w:rPr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8"/>
              </w:rPr>
              <w:t>On mesure le pH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Si pH &lt; 7 alors la solution est acide</w:t>
            </w:r>
            <w:r>
              <w:rPr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,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jc w:val="both"/>
        <w:rPr/>
      </w:pPr>
      <w:r>
        <w:rPr>
          <w:sz w:val="22"/>
          <w:szCs w:val="22"/>
        </w:rPr>
        <w:t xml:space="preserve">Exercice 4 (  points </w:t>
      </w:r>
      <w:r>
        <w:rPr/>
        <w:t> Masse volumique ( 3 points) JPM</w:t>
      </w:r>
    </w:p>
    <w:p>
      <w:pPr>
        <w:pStyle w:val="Controlques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Un bidon de contenance 5L pèse 4,50 kg lorsqu’il est rempli d’essence. </w:t>
      </w:r>
    </w:p>
    <w:p>
      <w:pPr>
        <w:pStyle w:val="Controlques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La masse à vide du bidon est de 0,85 kg.</w:t>
      </w:r>
    </w:p>
    <w:p>
      <w:pPr>
        <w:pStyle w:val="Controlquest"/>
        <w:numPr>
          <w:ilvl w:val="0"/>
          <w:numId w:val="0"/>
        </w:numPr>
        <w:ind w:left="0" w:hanging="0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7210"/>
        <w:gridCol w:w="1700"/>
      </w:tblGrid>
      <w:tr>
        <w:trPr>
          <w:trHeight w:val="1510" w:hRule="atLeast"/>
        </w:trPr>
        <w:tc>
          <w:tcPr>
            <w:tcW w:w="515" w:type="dxa"/>
            <w:tcBorders>
              <w:bottom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0" w:type="dxa"/>
            <w:tcBorders>
              <w:bottom w:val="single" w:sz="12" w:space="0" w:color="8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  <w:t>Calculer la masse de l’essence contenue dans le bidon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color w:val="0000FF"/>
                <w:sz w:val="24"/>
              </w:rPr>
            </w:pPr>
            <w:r>
              <w:rPr>
                <w:color w:val="0000FF"/>
                <w:sz w:val="28"/>
              </w:rPr>
              <w:t>m</w:t>
            </w:r>
            <w:r>
              <w:rPr>
                <w:color w:val="0000FF"/>
                <w:sz w:val="28"/>
                <w:vertAlign w:val="subscript"/>
              </w:rPr>
              <w:t>essence</w:t>
            </w:r>
            <w:r>
              <w:rPr>
                <w:color w:val="0000FF"/>
                <w:sz w:val="28"/>
              </w:rPr>
              <w:t xml:space="preserve"> = 4,50 - 0,85 = 3,65 kg</w:t>
            </w:r>
          </w:p>
        </w:tc>
        <w:tc>
          <w:tcPr>
            <w:tcW w:w="1700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0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  <w:t>Calculer la masse volumique de l’essence.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 xml:space="preserve"> </w:t>
            </w:r>
            <w:r>
              <w:rPr/>
              <w:object w:dxaOrig="3400" w:dyaOrig="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0pt;height:31.95pt" filled="f" o:ole="">
                  <v:imagedata r:id="rId5" o:title=""/>
                </v:shape>
                <o:OLEObject Type="Embed" ProgID="" ShapeID="ole_rId4" DrawAspect="Content" ObjectID="_2100769617" r:id="rId4"/>
              </w:object>
            </w:r>
            <w:r>
              <w:rPr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,5 (formule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,5 (résultat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,5 (unité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10" w:type="dxa"/>
            <w:tcBorders>
              <w:top w:val="single" w:sz="12" w:space="0" w:color="8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  <w:t>Calculer sa densité par rapport à l’eau. ( masse volumique de l’eau : μeau = 1g/mL = 1kg/L)</w:t>
            </w:r>
          </w:p>
          <w:p>
            <w:pPr>
              <w:pStyle w:val="Normal"/>
              <w:rPr>
                <w:i/>
                <w:i/>
                <w:iCs/>
                <w:sz w:val="24"/>
                <w:lang w:val="en-US" w:eastAsia="en-US"/>
              </w:rPr>
            </w:pPr>
            <w:r>
              <w:rPr/>
              <w:object w:dxaOrig="2960" w:dyaOrig="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8pt;height:35pt" filled="f" o:ole="">
                  <v:imagedata r:id="rId7" o:title=""/>
                </v:shape>
                <o:OLEObject Type="Embed" ProgID="" ShapeID="ole_rId6" DrawAspect="Content" ObjectID="_166488296" r:id="rId6"/>
              </w:object>
            </w:r>
          </w:p>
          <w:p>
            <w:pPr>
              <w:pStyle w:val="Normal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,5 (formule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,5 (résultat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,5 (unité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ntrolexercice"/>
        <w:rPr/>
      </w:pPr>
      <w:r>
        <w:rPr/>
        <w:t>Exercice  5 ( 4 points )</w:t>
      </w:r>
      <w:r>
        <w:rPr>
          <w:sz w:val="1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69850</wp:posOffset>
                </wp:positionV>
                <wp:extent cx="3825240" cy="46545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134"/>
                              <w:gridCol w:w="15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72" w:firstLine="67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72" w:firstLine="672"/>
                                    <w:rPr/>
                                  </w:pPr>
                                  <w:r>
                                    <w:rPr/>
                                    <w:t>acéto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72" w:firstLine="672"/>
                                    <w:rPr/>
                                  </w:pPr>
                                  <w:r>
                                    <w:rPr/>
                                    <w:t>Acétate d’éthy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lfure de carb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72" w:firstLine="672"/>
                                    <w:rPr/>
                                  </w:pPr>
                                  <w:r>
                                    <w:rPr/>
                                    <w:t>Densit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72" w:firstLine="672"/>
                                    <w:rPr/>
                                  </w:pPr>
                                  <w:r>
                                    <w:rPr/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72" w:firstLine="672"/>
                                    <w:rPr/>
                                  </w:pPr>
                                  <w:r>
                                    <w:rPr/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72" w:firstLine="672"/>
                                    <w:rPr/>
                                  </w:pPr>
                                  <w:r>
                                    <w:rPr/>
                                    <w:t>Miscibilité à l’ea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72" w:firstLine="672"/>
                                    <w:rPr/>
                                  </w:pPr>
                                  <w:r>
                                    <w:rPr/>
                                    <w:t>miscib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72" w:firstLine="672"/>
                                    <w:rPr/>
                                  </w:pPr>
                                  <w:r>
                                    <w:rPr/>
                                    <w:t>Non miscib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miscib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36.65pt;mso-wrap-distance-left:0pt;mso-wrap-distance-right:7.05pt;mso-wrap-distance-top:0pt;mso-wrap-distance-bottom:0pt;margin-top:5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134"/>
                        <w:gridCol w:w="1559"/>
                        <w:gridCol w:w="1701"/>
                      </w:tblGrid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72" w:firstLine="67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72" w:firstLine="672"/>
                              <w:rPr/>
                            </w:pPr>
                            <w:r>
                              <w:rPr/>
                              <w:t>acéto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72" w:firstLine="672"/>
                              <w:rPr/>
                            </w:pPr>
                            <w:r>
                              <w:rPr/>
                              <w:t>Acétate d’éthy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lfure de carb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72" w:firstLine="672"/>
                              <w:rPr/>
                            </w:pPr>
                            <w:r>
                              <w:rPr/>
                              <w:t>Densit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72" w:firstLine="672"/>
                              <w:rPr/>
                            </w:pPr>
                            <w:r>
                              <w:rPr/>
                              <w:t>0,7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72" w:firstLine="672"/>
                              <w:rPr/>
                            </w:pPr>
                            <w:r>
                              <w:rPr/>
                              <w:t>0,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72" w:firstLine="672"/>
                              <w:rPr/>
                            </w:pPr>
                            <w:r>
                              <w:rPr/>
                              <w:t>Miscibilité à l’ea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72" w:firstLine="672"/>
                              <w:rPr/>
                            </w:pPr>
                            <w:r>
                              <w:rPr/>
                              <w:t>miscib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72" w:firstLine="672"/>
                              <w:rPr/>
                            </w:pPr>
                            <w:r>
                              <w:rPr/>
                              <w:t>Non miscib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miscib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3 tubes à essais, on réalise les mélanges:</w:t>
      </w:r>
    </w:p>
    <w:p>
      <w:pPr>
        <w:pStyle w:val="Normal"/>
        <w:rPr/>
      </w:pPr>
      <w:r>
        <w:rPr/>
        <w:t>Dessiner (et justifier !) les 3 tubes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6926"/>
        <w:gridCol w:w="1984"/>
      </w:tblGrid>
      <w:tr>
        <w:trPr>
          <w:trHeight w:val="1510" w:hRule="atLeast"/>
        </w:trPr>
        <w:tc>
          <w:tcPr>
            <w:tcW w:w="515" w:type="dxa"/>
            <w:tcBorders>
              <w:bottom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6" w:type="dxa"/>
            <w:tcBorders>
              <w:bottom w:val="single" w:sz="12" w:space="0" w:color="8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Eau + Acétate d’éthyle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FF"/>
                <w:sz w:val="24"/>
              </w:rPr>
              <w:t>Les liquides ne sont pas miscibles </w:t>
            </w:r>
            <w:r>
              <w:rPr>
                <w:i/>
                <w:iCs/>
              </w:rPr>
              <w:t>.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color w:val="0000FF"/>
                <w:sz w:val="24"/>
              </w:rPr>
              <w:t xml:space="preserve">Le liquide surnageant est le moins dense : </w:t>
            </w:r>
            <w:r>
              <w:rPr>
                <w:color w:val="FF6600"/>
                <w:sz w:val="24"/>
              </w:rPr>
              <w:t>l’acétate d’éthyle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lang w:val="en-US" w:eastAsia="en-US"/>
              </w:rPr>
            </w:pPr>
            <w:r>
              <w:rPr>
                <w:i/>
                <w:iCs/>
                <w:color w:val="0000FF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243205</wp:posOffset>
                      </wp:positionV>
                      <wp:extent cx="2468880" cy="901065"/>
                      <wp:effectExtent l="5080" t="0" r="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8880" cy="901080"/>
                                <a:chOff x="0" y="0"/>
                                <a:chExt cx="2468880" cy="90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840"/>
                                  <a:ext cx="160560" cy="77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158040" cy="77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65200"/>
                                      <a:ext cx="158040" cy="211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9000"/>
                                      <a:ext cx="15804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8040" cy="705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705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040" y="0"/>
                                        <a:ext cx="0" cy="705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520" y="362160"/>
                                    <a:ext cx="1580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51200" cy="41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" h="646">
                                        <a:moveTo>
                                          <a:pt x="0" y="0"/>
                                        </a:moveTo>
                                        <a:lnTo>
                                          <a:pt x="238" y="0"/>
                                        </a:lnTo>
                                        <a:lnTo>
                                          <a:pt x="238" y="567"/>
                                        </a:lnTo>
                                        <a:lnTo>
                                          <a:pt x="192" y="624"/>
                                        </a:lnTo>
                                        <a:lnTo>
                                          <a:pt x="124" y="646"/>
                                        </a:lnTo>
                                        <a:lnTo>
                                          <a:pt x="43" y="591"/>
                                        </a:lnTo>
                                        <a:lnTo>
                                          <a:pt x="13" y="539"/>
                                        </a:lnTo>
                                        <a:lnTo>
                                          <a:pt x="11" y="46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60" y="54612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0"/>
                                  <a:ext cx="1538640" cy="2883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/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acétate d’éthyl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8080" y="669960"/>
                                  <a:ext cx="91440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/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eau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75pt;margin-top:19.15pt;width:194.4pt;height:71pt" coordorigin="1775,383" coordsize="3888,1420">
                      <v:group id="shape_0" style="position:absolute;left:1775;top:408;width:253;height:1223">
                        <v:group id="shape_0" style="position:absolute;left:1779;top:408;width:249;height:1223">
                          <v:oval id="shape_0" fillcolor="white" stroked="t" o:allowincell="t" style="position:absolute;left:1779;top:1298;width:248;height:33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f" o:allowincell="t" style="position:absolute;left:1779;top:1131;width:248;height:33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style="position:absolute;left:1779;top:408;width:248;height:1111">
                            <v:line id="shape_0" from="1779,408" to="1779,151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28,408" to="2028,151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1779,979" to="2027,9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38,646" path="m0,0l238,0l238,567l192,624l124,646l43,591l13,539l11,465l0,0xe" fillcolor="white" stroked="t" o:allowincell="t" style="position:absolute;left:1775;top:975;width:237;height:645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line id="shape_0" from="1781,1243" to="2009,12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42" coordsize="21600,21600" o:spt="42" adj="-10080,24300,-3600,4050,-1800,4050" path="m,l21600,l21600,21600l,21600xnsem@1@0l@3@2l@5@4nfe">
                        <v:stroke joinstyle="miter"/>
                        <v:formulas>
                          <v:f eqn="val #5"/>
                          <v:f eqn="val #4"/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  <v:h position="@5,@4"/>
                        </v:handles>
                      </v:shapetype>
                      <v:shape id="shape_0" fillcolor="white" stroked="t" o:allowincell="t" style="position:absolute;left:3240;top:383;width:2422;height:453;mso-wrap-style:square;v-text-anchor:top" type="_x0000_t4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acétate d’éthy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20;top:1438;width:1439;height:363;mso-wrap-style:square;v-text-anchor:top" type="_x0000_t4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ea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4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,5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,5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,5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6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24"/>
              </w:rPr>
              <w:t xml:space="preserve">Eau + acétone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Les liquides sont miscibles : ils forment un mélange homogène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81915</wp:posOffset>
                      </wp:positionV>
                      <wp:extent cx="160655" cy="776605"/>
                      <wp:effectExtent l="5080" t="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60" cy="776520"/>
                                <a:chOff x="0" y="0"/>
                                <a:chExt cx="160560" cy="77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158040" cy="77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5200"/>
                                    <a:ext cx="158040" cy="211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9000"/>
                                    <a:ext cx="158040" cy="21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040" cy="70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05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040" y="0"/>
                                      <a:ext cx="0" cy="705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20" y="361800"/>
                                  <a:ext cx="158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51200" cy="41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646">
                                      <a:moveTo>
                                        <a:pt x="0" y="0"/>
                                      </a:moveTo>
                                      <a:lnTo>
                                        <a:pt x="238" y="0"/>
                                      </a:lnTo>
                                      <a:lnTo>
                                        <a:pt x="238" y="567"/>
                                      </a:lnTo>
                                      <a:lnTo>
                                        <a:pt x="192" y="624"/>
                                      </a:lnTo>
                                      <a:lnTo>
                                        <a:pt x="124" y="646"/>
                                      </a:lnTo>
                                      <a:lnTo>
                                        <a:pt x="43" y="591"/>
                                      </a:lnTo>
                                      <a:lnTo>
                                        <a:pt x="13" y="539"/>
                                      </a:lnTo>
                                      <a:lnTo>
                                        <a:pt x="11" y="46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55pt;margin-top:6.45pt;width:12.65pt;height:61.2pt" coordorigin="2011,129" coordsize="253,1224">
                      <v:group id="shape_0" style="position:absolute;left:2015;top:129;width:249;height:1224">
                        <v:oval id="shape_0" fillcolor="white" stroked="t" o:allowincell="t" style="position:absolute;left:2015;top:1019;width:248;height:3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f" o:allowincell="t" style="position:absolute;left:2015;top:852;width:248;height:3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015;top:129;width:248;height:1111">
                          <v:line id="shape_0" from="2015,129" to="2015,124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64,129" to="2264,124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015,699" to="2263,6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38,646" path="m0,0l238,0l238,567l192,624l124,646l43,591l13,539l11,465l0,0xe" fillcolor="white" stroked="t" o:allowincell="t" style="position:absolute;left:2011;top:696;width:237;height:64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,5 ( « miscibles » ou « homogène »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,5 schém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926" w:type="dxa"/>
            <w:tcBorders>
              <w:top w:val="single" w:sz="12" w:space="0" w:color="8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Eau + sulfure de carbone 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FF"/>
                <w:sz w:val="24"/>
              </w:rPr>
              <w:t>Les liquides ne sont pas miscibles </w:t>
            </w:r>
            <w:r>
              <w:rPr>
                <w:i/>
                <w:iCs/>
              </w:rPr>
              <w:t>.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color w:val="0000FF"/>
                <w:sz w:val="24"/>
              </w:rPr>
              <w:t xml:space="preserve">Le liquide surnageant est le moins dense : </w:t>
            </w:r>
            <w:r>
              <w:rPr>
                <w:color w:val="FF6600"/>
                <w:sz w:val="24"/>
              </w:rPr>
              <w:t>l’eau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137160</wp:posOffset>
                      </wp:positionV>
                      <wp:extent cx="2810510" cy="995680"/>
                      <wp:effectExtent l="508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0520" cy="995760"/>
                                <a:chOff x="0" y="0"/>
                                <a:chExt cx="2810520" cy="99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840"/>
                                  <a:ext cx="160560" cy="77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158040" cy="77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65200"/>
                                      <a:ext cx="158040" cy="211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9000"/>
                                      <a:ext cx="15804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8040" cy="705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705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040" y="0"/>
                                        <a:ext cx="0" cy="705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520" y="362160"/>
                                    <a:ext cx="1580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51200" cy="41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" h="646">
                                        <a:moveTo>
                                          <a:pt x="0" y="0"/>
                                        </a:moveTo>
                                        <a:lnTo>
                                          <a:pt x="238" y="0"/>
                                        </a:lnTo>
                                        <a:lnTo>
                                          <a:pt x="238" y="567"/>
                                        </a:lnTo>
                                        <a:lnTo>
                                          <a:pt x="192" y="624"/>
                                        </a:lnTo>
                                        <a:lnTo>
                                          <a:pt x="124" y="646"/>
                                        </a:lnTo>
                                        <a:lnTo>
                                          <a:pt x="43" y="591"/>
                                        </a:lnTo>
                                        <a:lnTo>
                                          <a:pt x="13" y="539"/>
                                        </a:lnTo>
                                        <a:lnTo>
                                          <a:pt x="11" y="46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60" y="546120"/>
                                  <a:ext cx="14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0"/>
                                  <a:ext cx="536040" cy="2883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/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 xml:space="preserve">eau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8080" y="669960"/>
                                  <a:ext cx="1702440" cy="3258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/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Sulfure de carbon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25pt;margin-top:10.8pt;width:221.3pt;height:78.4pt" coordorigin="2025,216" coordsize="4426,1568">
                      <v:group id="shape_0" style="position:absolute;left:2025;top:241;width:253;height:1224">
                        <v:group id="shape_0" style="position:absolute;left:2029;top:241;width:249;height:1224">
                          <v:oval id="shape_0" fillcolor="white" stroked="t" o:allowincell="t" style="position:absolute;left:2029;top:1131;width:248;height:33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f" o:allowincell="t" style="position:absolute;left:2029;top:964;width:248;height:33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style="position:absolute;left:2029;top:241;width:248;height:1111">
                            <v:line id="shape_0" from="2029,241" to="2029,135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78,241" to="2278,135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2029,811" to="2277,8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38,646" path="m0,0l238,0l238,567l192,624l124,646l43,591l13,539l11,465l0,0xe" fillcolor="white" stroked="t" o:allowincell="t" style="position:absolute;left:2025;top:808;width:237;height:645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line id="shape_0" from="2031,1076" to="2259,10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490;top:216;width:843;height:453;mso-wrap-style:square;v-text-anchor:top" type="_x0000_t4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ea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70;top:1271;width:2680;height:512;mso-wrap-style:square;v-text-anchor:top" type="_x0000_t4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Sulfure de carbon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800000"/>
            </w:tcBorders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,5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,5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,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trolexercice"/>
        <w:rPr/>
      </w:pPr>
      <w:r>
        <w:rPr/>
        <w:t xml:space="preserve">Exercice 6 ( 4,5 points )Comment extraire du diiode ? </w: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  <w:t>On désire extraire le diiode contenu dans une solution aqueuse d'eau iodée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34935</wp:posOffset>
                </wp:positionH>
                <wp:positionV relativeFrom="page">
                  <wp:posOffset>60960</wp:posOffset>
                </wp:positionV>
                <wp:extent cx="1317625" cy="33020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Page l de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26pt;mso-wrap-distance-left:0pt;mso-wrap-distance-right:0pt;mso-wrap-distance-top:0pt;mso-wrap-distance-bottom:0pt;margin-top:4.8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Page l de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  <w:t>La solubilité du diiode ( c’est à dire la masse de diiode que l’on peut dissoudre au maximum dans un litre de solvant) dans différents solvants est donnée dans le tableau suivant :</w: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</w:r>
    </w:p>
    <w:tbl>
      <w:tblPr>
        <w:tblW w:w="5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1080"/>
        <w:gridCol w:w="1080"/>
        <w:gridCol w:w="1005"/>
        <w:gridCol w:w="960"/>
      </w:tblGrid>
      <w:tr>
        <w:trPr/>
        <w:tc>
          <w:tcPr>
            <w:tcW w:w="17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olvant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eau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lcool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éther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nzène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nsité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79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71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88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olubilité du diiode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(g.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0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0</w:t>
            </w:r>
          </w:p>
        </w:tc>
        <w:tc>
          <w:tcPr>
            <w:tcW w:w="9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0</w:t>
            </w:r>
          </w:p>
        </w:tc>
      </w:tr>
    </w:tbl>
    <w:p>
      <w:pPr>
        <w:pStyle w:val="Controlquest"/>
        <w:numPr>
          <w:ilvl w:val="0"/>
          <w:numId w:val="0"/>
        </w:numPr>
        <w:ind w:left="0" w:hanging="0"/>
        <w:rPr/>
      </w:pPr>
      <w:r>
        <w:rPr/>
        <w:t xml:space="preserve">On dispose en outre des informations suivantes: </w:t>
      </w:r>
    </w:p>
    <w:p>
      <w:pPr>
        <w:pStyle w:val="Controlquest"/>
        <w:numPr>
          <w:ilvl w:val="0"/>
          <w:numId w:val="2"/>
        </w:numPr>
        <w:rPr/>
      </w:pPr>
      <w:r>
        <w:rPr/>
        <w:t>L'alcool est miscible à l'eau.</w:t>
      </w:r>
    </w:p>
    <w:p>
      <w:pPr>
        <w:pStyle w:val="Controlquest"/>
        <w:numPr>
          <w:ilvl w:val="0"/>
          <w:numId w:val="2"/>
        </w:numPr>
        <w:rPr/>
      </w:pPr>
      <w:r>
        <w:rPr/>
        <w:t>L'éther et le benzène ne sont pas miscibles à l'eau.</w:t>
      </w:r>
    </w:p>
    <w:p>
      <w:pPr>
        <w:pStyle w:val="Controlquest"/>
        <w:numPr>
          <w:ilvl w:val="0"/>
          <w:numId w:val="2"/>
        </w:numPr>
        <w:rPr/>
      </w:pPr>
      <w:r>
        <w:rPr/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7541"/>
        <w:gridCol w:w="1400"/>
      </w:tblGrid>
      <w:tr>
        <w:trPr>
          <w:trHeight w:val="1510" w:hRule="atLeast"/>
        </w:trPr>
        <w:tc>
          <w:tcPr>
            <w:tcW w:w="484" w:type="dxa"/>
            <w:tcBorders>
              <w:bottom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1" w:type="dxa"/>
            <w:tcBorders>
              <w:bottom w:val="single" w:sz="12" w:space="0" w:color="8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Quel(s) solvant(s) peut-on choisir pour extraire le diiode de l'eau iodée?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iCs/>
                <w:sz w:val="24"/>
              </w:rPr>
              <w:t xml:space="preserve">Justifier la réponse en donnant </w:t>
            </w:r>
            <w:r>
              <w:rPr>
                <w:b/>
                <w:bCs/>
                <w:i/>
                <w:iCs/>
                <w:sz w:val="24"/>
                <w:u w:val="single"/>
              </w:rPr>
              <w:t>deux raisons</w:t>
            </w:r>
            <w:r>
              <w:rPr>
                <w:i/>
                <w:iCs/>
                <w:sz w:val="24"/>
              </w:rPr>
              <w:t xml:space="preserve"> valables.)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Il faut choisir un solvant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FF"/>
                <w:sz w:val="24"/>
              </w:rPr>
              <w:t>Dans lequel I</w:t>
            </w:r>
            <w:r>
              <w:rPr>
                <w:color w:val="0000FF"/>
                <w:sz w:val="24"/>
                <w:vertAlign w:val="subscript"/>
              </w:rPr>
              <w:t>2</w:t>
            </w:r>
            <w:r>
              <w:rPr>
                <w:color w:val="0000FF"/>
                <w:sz w:val="24"/>
              </w:rPr>
              <w:t xml:space="preserve"> est très soluble (alcool ou éther ou benzèn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Non miscible à l’eau (éther ou benzène)</w:t>
            </w:r>
          </w:p>
        </w:tc>
        <w:tc>
          <w:tcPr>
            <w:tcW w:w="1400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541" w:type="dxa"/>
            <w:tcBorders>
              <w:top w:val="single" w:sz="12" w:space="0" w:color="8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Quel est le solvant le plus efficace pour réaliser cette extraction ? Justifier.</w:t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Le diiode est plus soluble dans l’éther que dans le benzène ; on choisit donc l’éther</w:t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>
                <w:i/>
                <w:i/>
                <w:iCs/>
                <w:color w:val="0000FF"/>
                <w:sz w:val="24"/>
              </w:rPr>
            </w:pPr>
            <w:r>
              <w:rPr>
                <w:i/>
                <w:iCs/>
                <w:color w:val="0000FF"/>
                <w:sz w:val="24"/>
              </w:rPr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0" w:type="dxa"/>
            <w:tcBorders>
              <w:top w:val="single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1" w:type="dxa"/>
            <w:tcBorders>
              <w:top w:val="single" w:sz="12" w:space="0" w:color="8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On introduit dans une ampoule à décanter l’eau iodée et le solvant le plus efficace. Schématiser l’ampoule à décanter et indiquer son contenu après agitation. </w:t>
            </w:r>
          </w:p>
          <w:p>
            <w:pPr>
              <w:pStyle w:val="Normal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25730</wp:posOffset>
                      </wp:positionV>
                      <wp:extent cx="3417570" cy="2115185"/>
                      <wp:effectExtent l="5715" t="4445" r="5715" b="4445"/>
                      <wp:wrapTopAndBottom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7480" cy="2115360"/>
                                <a:chOff x="0" y="0"/>
                                <a:chExt cx="3417480" cy="211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857880"/>
                                  <a:ext cx="740880" cy="101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7" h="1600">
                                      <a:moveTo>
                                        <a:pt x="0" y="0"/>
                                      </a:moveTo>
                                      <a:lnTo>
                                        <a:pt x="1167" y="2"/>
                                      </a:lnTo>
                                      <a:lnTo>
                                        <a:pt x="1076" y="172"/>
                                      </a:lnTo>
                                      <a:lnTo>
                                        <a:pt x="975" y="263"/>
                                      </a:lnTo>
                                      <a:lnTo>
                                        <a:pt x="878" y="315"/>
                                      </a:lnTo>
                                      <a:lnTo>
                                        <a:pt x="758" y="353"/>
                                      </a:lnTo>
                                      <a:lnTo>
                                        <a:pt x="770" y="1192"/>
                                      </a:lnTo>
                                      <a:lnTo>
                                        <a:pt x="743" y="1238"/>
                                      </a:lnTo>
                                      <a:lnTo>
                                        <a:pt x="705" y="1283"/>
                                      </a:lnTo>
                                      <a:lnTo>
                                        <a:pt x="653" y="1328"/>
                                      </a:lnTo>
                                      <a:lnTo>
                                        <a:pt x="622" y="1339"/>
                                      </a:lnTo>
                                      <a:lnTo>
                                        <a:pt x="615" y="1590"/>
                                      </a:lnTo>
                                      <a:lnTo>
                                        <a:pt x="532" y="1600"/>
                                      </a:lnTo>
                                      <a:lnTo>
                                        <a:pt x="532" y="1374"/>
                                      </a:lnTo>
                                      <a:lnTo>
                                        <a:pt x="430" y="1260"/>
                                      </a:lnTo>
                                      <a:lnTo>
                                        <a:pt x="407" y="1181"/>
                                      </a:lnTo>
                                      <a:lnTo>
                                        <a:pt x="396" y="342"/>
                                      </a:lnTo>
                                      <a:lnTo>
                                        <a:pt x="259" y="296"/>
                                      </a:lnTo>
                                      <a:lnTo>
                                        <a:pt x="157" y="206"/>
                                      </a:lnTo>
                                      <a:lnTo>
                                        <a:pt x="67" y="12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19720" cy="211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5840" y="37440"/>
                                    <a:ext cx="720" cy="154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440" y="37440"/>
                                    <a:ext cx="720" cy="153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5796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3720" y="0"/>
                                    <a:ext cx="5796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5840"/>
                                    <a:ext cx="819720" cy="81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257040"/>
                                    <a:ext cx="210240" cy="9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1057320"/>
                                    <a:ext cx="210240" cy="9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5840" y="1561320"/>
                                    <a:ext cx="8640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8760" y="1571760"/>
                                    <a:ext cx="8640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1819440"/>
                                    <a:ext cx="57960" cy="15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1714680"/>
                                    <a:ext cx="48240" cy="40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1866960"/>
                                    <a:ext cx="17208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670680"/>
                                  <a:ext cx="81900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0" h="285">
                                      <a:moveTo>
                                        <a:pt x="0" y="0"/>
                                      </a:moveTo>
                                      <a:cubicBezTo>
                                        <a:pt x="430" y="0"/>
                                        <a:pt x="860" y="0"/>
                                        <a:pt x="1290" y="0"/>
                                      </a:cubicBezTo>
                                      <a:lnTo>
                                        <a:pt x="1290" y="105"/>
                                      </a:lnTo>
                                      <a:lnTo>
                                        <a:pt x="1252" y="217"/>
                                      </a:lnTo>
                                      <a:lnTo>
                                        <a:pt x="1237" y="285"/>
                                      </a:lnTo>
                                      <a:lnTo>
                                        <a:pt x="60" y="285"/>
                                      </a:lnTo>
                                      <a:lnTo>
                                        <a:pt x="22" y="217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2320" y="1229400"/>
                                  <a:ext cx="1753200" cy="278640"/>
                                </a:xfrm>
                                <a:prstGeom prst="borderCallout1">
                                  <a:avLst>
                                    <a:gd name="adj1" fmla="val 18750"/>
                                    <a:gd name="adj2" fmla="val -8333"/>
                                    <a:gd name="adj3" fmla="val 126425"/>
                                    <a:gd name="adj4" fmla="val -5407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eastAsia="en-US" w:bidi="ar-SA"/>
                                      </w:rPr>
                                      <w:t xml:space="preserve">phase « aqueuse » :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eastAsia="en-US" w:bidi="ar-SA"/>
                                      </w:rPr>
                                      <w:t>eau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5400" y="408240"/>
                                  <a:ext cx="1882080" cy="485640"/>
                                </a:xfrm>
                                <a:prstGeom prst="borderCallout1">
                                  <a:avLst>
                                    <a:gd name="adj1" fmla="val 18750"/>
                                    <a:gd name="adj2" fmla="val -8333"/>
                                    <a:gd name="adj3" fmla="val 72550"/>
                                    <a:gd name="adj4" fmla="val -503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eastAsia="en-US" w:bidi="ar-SA"/>
                                      </w:rPr>
                                      <w:t xml:space="preserve">phase « organique » :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eastAsia="en-US" w:bidi="ar-SA"/>
                                      </w:rPr>
                                      <w:t>éther + diiod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3pt;margin-top:9.9pt;width:269.1pt;height:166.55pt" coordorigin="806,198" coordsize="5382,3331">
                      <v:shape id="shape_0" coordsize="1167,1600" path="m0,0l1167,2l1076,172l975,263l878,315l758,353l770,1192l743,1238l705,1283l653,1328l622,1339l615,1590l532,1600l532,1374l430,1260l407,1181l396,342l259,296l157,206l67,126l0,0xe" fillcolor="white" stroked="t" o:allowincell="t" style="position:absolute;left:859;top:1549;width:1166;height:1599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group id="shape_0" style="position:absolute;left:806;top:198;width:1291;height:3331">
                        <v:line id="shape_0" from="1256,257" to="1256,2687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616,257" to="1616,2672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166,198" to="1256,257" stroked="t" o:allowincell="t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615,198" to="1705,257" stroked="t" o:allowincell="t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oval id="shape_0" fillcolor="white" stroked="t" o:allowincell="t" style="position:absolute;left:806;top:648;width:1290;height:1290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rect id="shape_0" fillcolor="white" stroked="f" o:allowincell="t" style="position:absolute;left:1271;top:603;width:330;height:149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rect id="shape_0" fillcolor="white" stroked="f" o:allowincell="t" style="position:absolute;left:1271;top:1863;width:330;height:149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rect id="shape_0" coordsize="10800,10800" path="l0,21600xee" fillcolor="white" stroked="t" o:allowincell="t" style="position:absolute;left:1256;top:2657;width:135;height:240;flip:xy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coordsize="10800,10800" path="l0,21600xee" fillcolor="white" stroked="t" o:allowincell="t" style="position:absolute;left:1481;top:2673;width:135;height:225;flip:y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oval id="shape_0" fillcolor="white" stroked="t" o:allowincell="t" style="position:absolute;left:1586;top:3063;width:90;height:240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rect id="shape_0" fillcolor="white" stroked="t" o:allowincell="t" style="position:absolute;left:1406;top:2898;width:75;height:630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t" style="position:absolute;left:1316;top:3138;width:270;height:75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shape id="shape_0" coordsize="1290,285" path="m0,0c430,0,860,0,1290,0l1290,105l1252,217l1237,285l60,285l22,217l0,127l0,67l0,0xe" fillcolor="fuchsia" stroked="t" o:allowincell="t" style="position:absolute;left:807;top:1254;width:1289;height:284;mso-wrap-style:none;v-text-anchor:middle">
                        <v:fill o:detectmouseclick="t" type="solid" color2="lime"/>
                        <v:stroke color="black" weight="9360" joinstyle="round" endcap="flat"/>
                        <w10:wrap type="topAndBottom"/>
                      </v:shape>
                      <v:shapetype id="_x0000_t47" coordsize="21600,21600" o:spt="47" adj="-8280,24300,-1800,4050" path="m,l21600,l21600,21600l,21600xem@1@0l@3@2nfe">
                        <v:stroke joinstyle="miter"/>
                        <v:formulas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</v:handles>
                      </v:shapetype>
                      <v:shape id="shape_0" fillcolor="white" stroked="t" o:allowincell="t" style="position:absolute;left:2967;top:2134;width:2760;height:438;mso-wrap-style:square;v-text-anchor:top" type="_x0000_t4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 xml:space="preserve">phase « aqueuse »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en-US" w:bidi="ar-SA"/>
                                </w:rPr>
                                <w:t>ea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t" style="position:absolute;left:3224;top:841;width:2963;height:764;mso-wrap-style:square;v-text-anchor:top" type="_x0000_t4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 xml:space="preserve">phase « organique »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en-US" w:bidi="ar-SA"/>
                                </w:rPr>
                                <w:t>éther + diiod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400" w:type="dxa"/>
            <w:tcBorders>
              <w:top w:val="single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,5(ampoule à décanter 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,5 ( 2 phases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,5 ( éther surnage 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Controlquest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i/>
        <w:i/>
        <w:iCs/>
      </w:rPr>
    </w:pPr>
    <w:r>
      <w:rPr>
        <w:i/>
        <w:iCs/>
      </w:rPr>
      <w:t xml:space="preserve">Seconde 5                                               </w:t>
    </w:r>
    <w:r>
      <w:rPr>
        <w:i/>
        <w:iCs/>
      </w:rPr>
      <w:fldChar w:fldCharType="begin"/>
    </w:r>
    <w:r>
      <w:rPr>
        <w:i/>
        <w:iCs/>
      </w:rPr>
      <w:instrText xml:space="preserve"> FILENAME </w:instrText>
    </w:r>
    <w:r>
      <w:rPr>
        <w:i/>
        <w:iCs/>
      </w:rPr>
      <w:fldChar w:fldCharType="separate"/>
    </w:r>
    <w:r>
      <w:rPr>
        <w:i/>
        <w:iCs/>
      </w:rPr>
      <w:t>input.doc</w:t>
    </w:r>
    <w:r>
      <w:rPr>
        <w:i/>
        <w:iCs/>
      </w:rPr>
      <w:fldChar w:fldCharType="end"/>
    </w:r>
    <w:r>
      <w:rPr>
        <w:i/>
        <w:iCs/>
      </w:rPr>
      <w:t xml:space="preserve">                                 pag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5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 sur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5</w:t>
    </w:r>
    <w:r>
      <w:rPr>
        <w:rStyle w:val="PageNumber"/>
        <w:i/>
        <w:iCs/>
      </w:rPr>
      <w:fldChar w:fldCharType="end"/>
    </w:r>
  </w:p>
  <w:p>
    <w:pPr>
      <w:pStyle w:val="Normal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rter BT;Times New Roman" w:hAnsi="Charter BT;Times New Roman" w:cs="Charter BT;Times New Roman"/>
      <w:b/>
      <w:i/>
      <w:color w:val="0000FF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Exlgende">
    <w:name w:val="exlégende"/>
    <w:basedOn w:val="Lgende"/>
    <w:qFormat/>
    <w:pPr/>
    <w:rPr>
      <w:i/>
      <w:i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rolpied">
    <w:name w:val="Controlpied"/>
    <w:basedOn w:val="Foote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</w:rPr>
  </w:style>
  <w:style w:type="paragraph" w:styleId="Controlentte">
    <w:name w:val="Controlentête"/>
    <w:basedOn w:val="Normal"/>
    <w:qFormat/>
    <w:pPr>
      <w:keepNext w:val="true"/>
      <w:shd w:fill="FFFFFF" w:val="clear"/>
      <w:jc w:val="center"/>
      <w:outlineLvl w:val="0"/>
    </w:pPr>
    <w:rPr>
      <w:rFonts w:ascii="Comic Sans MS" w:hAnsi="Comic Sans MS" w:cs="Comic Sans MS"/>
      <w:color w:val="FF0000"/>
      <w:sz w:val="22"/>
      <w:szCs w:val="22"/>
      <w:bdr w:val="single" w:sz="12" w:space="0" w:color="008000" w:shadow="1"/>
      <w:shd w:fill="FFFFB2" w:val="clear"/>
    </w:rPr>
  </w:style>
  <w:style w:type="paragraph" w:styleId="Controlexercice">
    <w:name w:val="Controlexercice"/>
    <w:basedOn w:val="Heading2"/>
    <w:qFormat/>
    <w:pPr>
      <w:numPr>
        <w:ilvl w:val="0"/>
        <w:numId w:val="0"/>
      </w:numPr>
      <w:jc w:val="both"/>
      <w:outlineLvl w:val="9"/>
    </w:pPr>
    <w:rPr>
      <w:sz w:val="22"/>
      <w:szCs w:val="22"/>
    </w:rPr>
  </w:style>
  <w:style w:type="paragraph" w:styleId="Controlquest">
    <w:name w:val="Controlquest"/>
    <w:basedOn w:val="Normal"/>
    <w:qFormat/>
    <w:pPr>
      <w:numPr>
        <w:ilvl w:val="0"/>
        <w:numId w:val="3"/>
      </w:numPr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Cs w:val="20"/>
    </w:rPr>
  </w:style>
  <w:style w:type="paragraph" w:styleId="M20">
    <w:name w:val="m20"/>
    <w:basedOn w:val="Normal"/>
    <w:qFormat/>
    <w:pPr>
      <w:spacing w:before="280" w:after="280"/>
      <w:ind w:left="335" w:hanging="0"/>
    </w:pPr>
    <w:rPr>
      <w:rFonts w:ascii="Arial" w:hAnsi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ole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13:00Z</dcterms:created>
  <dc:creator>Anne</dc:creator>
  <dc:description/>
  <dc:language>en-US</dc:language>
  <cp:lastModifiedBy>Anne</cp:lastModifiedBy>
  <cp:lastPrinted>2003-02-11T13:23:00Z</cp:lastPrinted>
  <dcterms:modified xsi:type="dcterms:W3CDTF">2008-09-25T14:23:00Z</dcterms:modified>
  <cp:revision>30</cp:revision>
  <dc:subject/>
  <dc:title>NOM :</dc:title>
</cp:coreProperties>
</file>