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ÉRIFICATION DE LA DEUXIÈME LOI DE NEWTON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4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ind w:right="-1135" w:hanging="0"/>
        <w:rPr>
          <w:sz w:val="28"/>
        </w:rPr>
      </w:pPr>
      <w:r>
        <w:rPr>
          <w:sz w:val="28"/>
        </w:rPr>
        <w:t>Dispositif expérimental</w:t>
      </w:r>
    </w:p>
    <w:p>
      <w:pPr>
        <w:pStyle w:val="Normal11"/>
        <w:rPr/>
      </w:pPr>
      <w:r>
        <w:rPr>
          <w:sz w:val="32"/>
        </w:rPr>
        <w:t xml:space="preserve">Un ressort de raideur k, de longueur au repos </w:t>
      </w:r>
      <w:r>
        <w:rPr>
          <w:rFonts w:cs="English;Times New Roman" w:ascii="English;Times New Roman" w:hAnsi="English;Times New Roman"/>
          <w:sz w:val="32"/>
        </w:rPr>
        <w:t>l</w:t>
      </w:r>
      <w:r>
        <w:rPr>
          <w:sz w:val="32"/>
          <w:vertAlign w:val="subscript"/>
        </w:rPr>
        <w:t>0</w:t>
      </w:r>
      <w:r>
        <w:rPr>
          <w:sz w:val="32"/>
        </w:rPr>
        <w:t>, est accroché à un point fixe A.</w:t>
      </w:r>
    </w:p>
    <w:p>
      <w:pPr>
        <w:pStyle w:val="Normal11"/>
        <w:rPr>
          <w:sz w:val="32"/>
        </w:rPr>
      </w:pPr>
      <w:r>
        <w:rPr>
          <w:sz w:val="32"/>
        </w:rPr>
        <w:t>A l’autre extrémité est accroché un palet sur coussin d’air de rayon R, de masse m (fig.1).</w:t>
      </w:r>
    </w:p>
    <w:p>
      <w:pPr>
        <w:pStyle w:val="Normal11"/>
        <w:rPr/>
      </w:pPr>
      <w:r>
        <w:rPr>
          <w:sz w:val="32"/>
        </w:rPr>
        <w:t xml:space="preserve">Lorsqu’on étire le ressort d’une longueur </w:t>
      </w:r>
      <w:r>
        <w:rPr>
          <w:rFonts w:cs="English;Times New Roman" w:ascii="English;Times New Roman" w:hAnsi="English;Times New Roman"/>
          <w:sz w:val="32"/>
        </w:rPr>
        <w:t>l</w:t>
      </w:r>
      <w:r>
        <w:rPr>
          <w:sz w:val="32"/>
        </w:rPr>
        <w:t xml:space="preserve"> , il exerce sur le palet une force élastique (fig.2) de valeur :F = k .</w:t>
      </w:r>
      <w:r>
        <w:rPr>
          <w:rFonts w:cs="English;Times New Roman" w:ascii="English;Times New Roman" w:hAnsi="English;Times New Roman"/>
          <w:sz w:val="32"/>
        </w:rPr>
        <w:t xml:space="preserve"> l</w:t>
      </w:r>
      <w:r>
        <w:rPr>
          <w:sz w:val="32"/>
        </w:rPr>
        <w:t xml:space="preserve">.   </w:t>
      </w:r>
    </w:p>
    <w:p>
      <w:pPr>
        <w:pStyle w:val="Normal11"/>
        <w:rPr>
          <w:sz w:val="32"/>
        </w:rPr>
      </w:pPr>
      <w:r>
        <w:rPr>
          <w:sz w:val="32"/>
        </w:rPr>
        <w:t>Lorsqu’on a étiré le ressort, on lance le palet et on enregistre le mouvement de son centre d’inertie G pour plusieurs positions différentes (fig.3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34620</wp:posOffset>
                </wp:positionV>
                <wp:extent cx="4658995" cy="1943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1943280"/>
                          <a:chOff x="0" y="0"/>
                          <a:chExt cx="4659120" cy="1943280"/>
                        </a:xfrm>
                      </wpg:grpSpPr>
                      <wpg:grpSp>
                        <wpg:cNvGrpSpPr/>
                        <wpg:grpSpPr>
                          <a:xfrm>
                            <a:off x="410760" y="0"/>
                            <a:ext cx="42480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81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6812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67640"/>
                                  <a:ext cx="3768120" cy="4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560"/>
                                    <a:ext cx="12909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32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3680" y="360"/>
                                      <a:ext cx="10728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2560" y="0"/>
                                      <a:ext cx="860400" cy="8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56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60"/>
                                          <a:ext cx="10728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280" y="0"/>
                                          <a:ext cx="10728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5840" y="0"/>
                                        <a:ext cx="21456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60"/>
                                          <a:ext cx="10728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280" y="0"/>
                                          <a:ext cx="10728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0560" y="0"/>
                                        <a:ext cx="21456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60"/>
                                          <a:ext cx="10728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280" y="0"/>
                                          <a:ext cx="10728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280" y="0"/>
                                        <a:ext cx="21456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60"/>
                                          <a:ext cx="10728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280" y="0"/>
                                          <a:ext cx="10728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68120" cy="40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0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4640"/>
                                      <a:ext cx="376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045520" y="241920"/>
                                    <a:ext cx="1072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4400" y="241560"/>
                                    <a:ext cx="860400" cy="8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10728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0"/>
                                        <a:ext cx="10728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5840" y="0"/>
                                      <a:ext cx="21456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10728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0"/>
                                        <a:ext cx="10728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0560" y="0"/>
                                      <a:ext cx="21456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10728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0"/>
                                        <a:ext cx="10728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5280" y="0"/>
                                      <a:ext cx="21456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10728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0"/>
                                        <a:ext cx="10728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53520" y="161280"/>
                                    <a:ext cx="43056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560"/>
                                  <a:ext cx="2583720" cy="4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3720" cy="40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0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4640"/>
                                      <a:ext cx="258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8400" y="161280"/>
                                    <a:ext cx="43056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2560" y="241560"/>
                                    <a:ext cx="6458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4200" y="360"/>
                                      <a:ext cx="7164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4200" cy="8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64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60"/>
                                          <a:ext cx="716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716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0560" y="0"/>
                                        <a:ext cx="14364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60"/>
                                          <a:ext cx="716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716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7280" y="0"/>
                                        <a:ext cx="14364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60"/>
                                          <a:ext cx="716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716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" y="0"/>
                                        <a:ext cx="14364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60"/>
                                          <a:ext cx="716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716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23280"/>
                                    <a:ext cx="32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6520"/>
                                  <a:ext cx="1185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4400" y="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840" y="1172160"/>
                                  <a:ext cx="20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4400" y="1165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3120" y="0"/>
                              <a:ext cx="680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0" y="1276920"/>
                              <a:ext cx="680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240" y="1021680"/>
                              <a:ext cx="861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52440" y="958680"/>
                              <a:ext cx="27936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74480" y="1548000"/>
                              <a:ext cx="3409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444960"/>
                              <a:ext cx="3409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7440" y="11379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240" y="958320"/>
                              <a:ext cx="340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5640" y="741600"/>
                            <a:ext cx="547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68960"/>
                            <a:ext cx="547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1524600"/>
                            <a:ext cx="547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417960"/>
                            <a:ext cx="547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547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72120"/>
                            <a:ext cx="547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0.6pt;width:366.85pt;height:152.95pt" coordorigin="64,212" coordsize="7337,3059">
                <v:group id="shape_0" style="position:absolute;left:711;top:212;width:6690;height:3059">
                  <v:group id="shape_0" style="position:absolute;left:711;top:212;width:5933;height:3059">
                    <v:group id="shape_0" style="position:absolute;left:711;top:212;width:5933;height:3059">
                      <v:group id="shape_0" style="position:absolute;left:711;top:2366;width:5933;height:636">
                        <v:group id="shape_0" style="position:absolute;left:711;top:2746;width:2032;height:128">
                          <v:line id="shape_0" from="711,2875" to="1218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575,2747" to="2743,28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1219;top:2746;width:1354;height:127">
                            <v:group id="shape_0" style="position:absolute;left:1219;top:2746;width:337;height:127">
                              <v:line id="shape_0" from="1219,2747" to="1387,28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388,2746" to="1556,28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2236;top:2746;width:337;height:127">
                              <v:line id="shape_0" from="2236,2747" to="2404,28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405,2746" to="2573,28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897;top:2746;width:337;height:127">
                              <v:line id="shape_0" from="1897,2747" to="2065,28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066,2746" to="2234,28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558;top:2746;width:337;height:127">
                              <v:line id="shape_0" from="1558,2747" to="1726,28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727,2746" to="1895,28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711;top:2366;width:5933;height:636">
                          <v:line id="shape_0" from="711,2366" to="711,300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11,3003" to="6644,300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3932,2747" to="4100,287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2576;top:2746;width:1354;height:127">
                          <v:group id="shape_0" style="position:absolute;left:2576;top:2746;width:337;height:127">
                            <v:line id="shape_0" from="2576,2747" to="2744,287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745,2746" to="2913,28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593;top:2746;width:337;height:127">
                            <v:line id="shape_0" from="3593,2747" to="3761,287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762,2746" to="3930,28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254;top:2746;width:337;height:127">
                            <v:line id="shape_0" from="3254,2747" to="3422,287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423,2746" to="3591,28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2915;top:2746;width:337;height:127">
                            <v:line id="shape_0" from="2915,2747" to="3083,287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084,2746" to="3252,28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rect id="shape_0" fillcolor="white" stroked="t" o:allowincell="f" style="position:absolute;left:4102;top:2620;width:677;height:3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711;top:621;width:4068;height:636">
                        <v:group id="shape_0" style="position:absolute;left:711;top:621;width:4068;height:636">
                          <v:line id="shape_0" from="711,621" to="711,125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11,1258" to="4779,125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white" stroked="t" o:allowincell="f" style="position:absolute;left:2236;top:875;width:677;height:3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group id="shape_0" style="position:absolute;left:1219;top:1001;width:1016;height:127">
                          <v:line id="shape_0" from="2123,1002" to="2235,11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1219;top:1001;width:904;height:127">
                            <v:group id="shape_0" style="position:absolute;left:1219;top:1001;width:225;height:127">
                              <v:line id="shape_0" from="1219,1002" to="1331,11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332,1001" to="1444,1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897;top:1001;width:226;height:127">
                              <v:line id="shape_0" from="1897,1002" to="2009,11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010,1001" to="2122,1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671;top:1001;width:225;height:127">
                              <v:line id="shape_0" from="1671,1002" to="1783,11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784,1001" to="1896,1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445;top:1001;width:225;height:127">
                              <v:line id="shape_0" from="1445,1002" to="1557,11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558,1001" to="1670,1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line id="shape_0" from="711,1130" to="1218,113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11;top:2852;width:1866;height:0">
                        <v:line id="shape_0" from="711,2852" to="2236,2852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239,2852" to="2577,2852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576,212" to="2576,327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line id="shape_0" from="2564,2058" to="5784,20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2576,2047" to="2914,20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90;top:212;width:10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29;top:2223;width:10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48;top:1821;width:135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83;top:1722;width:439;height:327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93;top:2650;width:536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14;top:913;width:536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55,2004" to="4455,21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01;top:1721;width:53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12;top:1380;width:86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9;top:1423;width:86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0;top:2613;width:86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0;top:870;width:86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;top:956;width:86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;top:2688;width:86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b/>
          <w:b/>
          <w:bCs/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86360</wp:posOffset>
                </wp:positionV>
                <wp:extent cx="2282825" cy="17138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1713960"/>
                          <a:chOff x="0" y="0"/>
                          <a:chExt cx="2282760" cy="1713960"/>
                        </a:xfrm>
                      </wpg:grpSpPr>
                      <wpg:grpSp>
                        <wpg:cNvGrpSpPr/>
                        <wpg:grpSpPr>
                          <a:xfrm>
                            <a:off x="240840" y="179640"/>
                            <a:ext cx="1213560" cy="15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3120" y="337320"/>
                              <a:ext cx="39636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3640"/>
                                <a:ext cx="128160" cy="123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200" y="0"/>
                                <a:ext cx="128160" cy="123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560" y="108000"/>
                                <a:ext cx="128880" cy="123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216360"/>
                                <a:ext cx="128880" cy="123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13560" cy="152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840" y="656640"/>
                                <a:ext cx="490680" cy="70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0360"/>
                                  <a:ext cx="1339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0160" y="0"/>
                                  <a:ext cx="2088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680" y="108000"/>
                                  <a:ext cx="377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3640"/>
                                    <a:ext cx="1090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2088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7840" y="0"/>
                                    <a:ext cx="1090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720"/>
                                      <a:ext cx="2016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200" y="108000"/>
                                    <a:ext cx="1090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720"/>
                                      <a:ext cx="2016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560" y="216000"/>
                                    <a:ext cx="10980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360"/>
                                      <a:ext cx="2016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200960"/>
                                <a:ext cx="39168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080" y="0"/>
                                <a:ext cx="33912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4160" y="85680"/>
                            <a:ext cx="33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18040"/>
                            <a:ext cx="678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63200"/>
                            <a:ext cx="678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48760"/>
                            <a:ext cx="409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2760" y="23040"/>
                            <a:ext cx="742320" cy="87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0"/>
                            <a:ext cx="678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522000"/>
                            <a:ext cx="678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678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6.8pt;width:179.75pt;height:134.95pt" coordorigin="298,136" coordsize="3595,2699">
                <v:group id="shape_0" style="position:absolute;left:677;top:419;width:1911;height:2401">
                  <v:group id="shape_0" style="position:absolute;left:1579;top:950;width:624;height:704">
                    <v:group id="shape_0" style="position:absolute;left:1579;top:1460;width:201;height:193">
                      <v:line id="shape_0" from="1580,1460" to="1641,1654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80,1460" to="1781,14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002;top:950;width:201;height:193">
                      <v:line id="shape_0" from="2002,950" to="2063,1144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02,950" to="2203,97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861;top:1120;width:201;height:193">
                      <v:line id="shape_0" from="1861,1120" to="1922,1314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61,1120" to="2063,11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20;top:1291;width:201;height:193">
                      <v:line id="shape_0" from="1720,1291" to="1781,1484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20,1291" to="1922,13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677;top:419;width:1911;height:2401">
                    <v:group id="shape_0" style="position:absolute;left:914;top:1453;width:773;height:1105">
                      <v:line id="shape_0" from="915,2304" to="1125,255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55,1453" to="1687,1622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092;top:1623;width:593;height:679">
                        <v:group id="shape_0" style="position:absolute;left:1092;top:2133;width:171;height:169">
                          <v:line id="shape_0" from="1092,2134" to="1124,23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092,2133" to="1263,213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514;top:1623;width:171;height:169">
                          <v:line id="shape_0" from="1515,1624" to="1546,179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14,1623" to="1685,162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373;top:1793;width:171;height:170">
                          <v:line id="shape_0" from="1374,1794" to="1405,196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373,1793" to="1544,179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232;top:1963;width:171;height:169">
                          <v:line id="shape_0" from="1233,1964" to="1264,213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232,1963" to="1404,196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677,2310" to="1293,28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2054;top:419;width:533;height:58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</v:group>
                <v:shape id="shape_0" stroked="f" o:allowincell="f" style="position:absolute;left:1265;top:271;width:52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;top:2369;width:106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7;top:1338;width:106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7;top:528;width:64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25,172" to="2793,15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825;top:136;width:106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0;top:958;width:106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;top:172;width:106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32"/>
          <w:u w:val="single"/>
        </w:rPr>
        <w:t xml:space="preserve">Données : </w:t>
      </w:r>
    </w:p>
    <w:p>
      <w:pPr>
        <w:pStyle w:val="Normal11"/>
        <w:rPr>
          <w:sz w:val="32"/>
        </w:rPr>
      </w:pPr>
      <w:r>
        <w:rPr>
          <w:sz w:val="32"/>
        </w:rPr>
        <w:t>le laboratoire est considéré comme galiléen pendant l’expérience.</w:t>
      </w:r>
    </w:p>
    <w:p>
      <w:pPr>
        <w:pStyle w:val="Normal"/>
        <w:rPr>
          <w:sz w:val="32"/>
        </w:rPr>
      </w:pPr>
      <w:r>
        <w:rPr>
          <w:sz w:val="32"/>
        </w:rPr>
        <w:t>Les frottements sont considérés comme nuls.</w:t>
      </w:r>
    </w:p>
    <w:p>
      <w:pPr>
        <w:pStyle w:val="Normal1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ind w:right="-1135" w:hanging="0"/>
        <w:rPr>
          <w:sz w:val="28"/>
        </w:rPr>
      </w:pPr>
      <w:r>
        <w:rPr>
          <w:sz w:val="28"/>
        </w:rPr>
        <w:t>Etude des forces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Tracer sur la figure 1,, les forces appliquées au palet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Tracer sur la figure 2, les forces appliquées au palet ( on considère que le palet n’est plus tenu par l’expérimentateur )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Quelle conséquence entraîne la phrase : « le laboratoire est considéré comme galiléen pendant l’expérience » ?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Ecrire la seconde loi de Newton appliquée au palet sur la figure 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11"/>
        </w:numPr>
        <w:ind w:right="-1135" w:hanging="0"/>
        <w:rPr/>
      </w:pPr>
      <w:r>
        <w:rPr>
          <w:sz w:val="32"/>
        </w:rPr>
        <w:t>Vérification de la 2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loi de Newt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u point G</w:t>
      </w:r>
      <w:r>
        <w:rPr>
          <w:sz w:val="32"/>
          <w:vertAlign w:val="subscript"/>
        </w:rPr>
        <w:t>3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</w:rPr>
        <w:t>Tracer les vecteurs vitesse en G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et G</w:t>
      </w:r>
      <w:r>
        <w:rPr>
          <w:sz w:val="32"/>
          <w:vertAlign w:val="subscript"/>
        </w:rPr>
        <w:t>4</w:t>
      </w:r>
      <w:r>
        <w:rPr>
          <w:sz w:val="32"/>
        </w:rPr>
        <w:t>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1pt;margin-top:11.75pt;width:19.1pt;height:27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30800544" r:id="rId4"/>
        </w:objec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 xml:space="preserve">Détermination d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Exprimer le vecteur accélération en G</w:t>
      </w:r>
      <w:r>
        <w:rPr>
          <w:sz w:val="32"/>
          <w:vertAlign w:val="subscript"/>
        </w:rPr>
        <w:t>3</w:t>
      </w:r>
      <w:r>
        <w:rPr>
          <w:sz w:val="32"/>
        </w:rPr>
        <w:t xml:space="preserve">  en fonction de </w:t>
      </w:r>
      <w:r>
        <w:rPr>
          <w:sz w:val="32"/>
        </w:rPr>
        <w:object w:dxaOrig="3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27.3pt" filled="f" o:ole="">
            <v:imagedata r:id="rId7" o:title=""/>
          </v:shape>
          <o:OLEObject Type="Embed" ProgID="" ShapeID="ole_rId6" DrawAspect="Content" ObjectID="_480113901" r:id="rId6"/>
        </w:object>
      </w:r>
      <w:r>
        <w:rPr>
          <w:sz w:val="32"/>
        </w:rPr>
        <w:t xml:space="preserve">et </w:t>
      </w:r>
      <w:r>
        <w:rPr>
          <w:sz w:val="32"/>
        </w:rPr>
        <w:object w:dxaOrig="3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5pt;height:28.25pt" filled="f" o:ole="">
            <v:imagedata r:id="rId9" o:title=""/>
          </v:shape>
          <o:OLEObject Type="Embed" ProgID="" ShapeID="ole_rId8" DrawAspect="Content" ObjectID="_801755674" r:id="rId8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Tracer </w:t>
      </w:r>
      <w:r>
        <w:rPr>
          <w:sz w:val="32"/>
        </w:rPr>
        <w:object w:dxaOrig="3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27.65pt" filled="f" o:ole="">
            <v:imagedata r:id="rId11" o:title=""/>
          </v:shape>
          <o:OLEObject Type="Embed" ProgID="" ShapeID="ole_rId10" DrawAspect="Content" ObjectID="_1646835808" r:id="rId10"/>
        </w:objec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Mesurer </w:t>
      </w:r>
      <w:r>
        <w:rPr>
          <w:sz w:val="32"/>
        </w:rPr>
        <w:object w:dxaOrig="4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.95pt" filled="f" o:ole="">
            <v:imagedata r:id="rId13" o:title=""/>
          </v:shape>
          <o:OLEObject Type="Embed" ProgID="" ShapeID="ole_rId12" DrawAspect="Content" ObjectID="_843662199" r:id="rId12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Calculer : ( m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</w:t>
      </w:r>
      <w:r>
        <w:rPr>
          <w:sz w:val="32"/>
        </w:rPr>
        <w:object w:dxaOrig="4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.95pt" filled="f" o:ole="">
            <v:imagedata r:id="rId15" o:title=""/>
          </v:shape>
          <o:OLEObject Type="Embed" ProgID="" ShapeID="ole_rId14" DrawAspect="Content" ObjectID="_1084957336" r:id="rId14"/>
        </w:objec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</w:rPr>
        <w:t xml:space="preserve">Détermination de </w:t>
      </w:r>
      <w:r>
        <w:rPr>
          <w:sz w:val="32"/>
        </w:rPr>
        <w:object w:dxaOrig="3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31.35pt" filled="f" o:ole="">
            <v:imagedata r:id="rId17" o:title=""/>
          </v:shape>
          <o:OLEObject Type="Embed" ProgID="" ShapeID="ole_rId16" DrawAspect="Content" ObjectID="_841526342" r:id="rId16"/>
        </w:objec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Quelle est la direction de </w:t>
      </w:r>
      <w:r>
        <w:rPr>
          <w:sz w:val="32"/>
        </w:rPr>
        <w:object w:dxaOrig="3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3pt" filled="f" o:ole="">
            <v:imagedata r:id="rId19" o:title=""/>
          </v:shape>
          <o:OLEObject Type="Embed" ProgID="" ShapeID="ole_rId18" DrawAspect="Content" ObjectID="_2116447287" r:id="rId18"/>
        </w:object>
      </w:r>
      <w:r>
        <w:rPr>
          <w:sz w:val="32"/>
        </w:rPr>
        <w:t xml:space="preserve"> ? Comparer à la direction de </w:t>
      </w:r>
      <w:r>
        <w:rPr>
          <w:sz w:val="32"/>
        </w:rPr>
        <w:object w:dxaOrig="3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3pt" filled="f" o:ole="">
            <v:imagedata r:id="rId21" o:title=""/>
          </v:shape>
          <o:OLEObject Type="Embed" ProgID="" ShapeID="ole_rId20" DrawAspect="Content" ObjectID="_28308480" r:id="rId20"/>
        </w:objec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Calculer </w:t>
      </w:r>
      <w:r>
        <w:rPr>
          <w:sz w:val="32"/>
        </w:rPr>
        <w:object w:dxaOrig="46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4.95pt" filled="f" o:ole="">
            <v:imagedata r:id="rId23" o:title=""/>
          </v:shape>
          <o:OLEObject Type="Embed" ProgID="" ShapeID="ole_rId22" DrawAspect="Content" ObjectID="_477255314" r:id="rId22"/>
        </w:object>
      </w:r>
      <w:r>
        <w:rPr>
          <w:sz w:val="32"/>
        </w:rPr>
        <w:t xml:space="preserve"> . Comparer cette valeur au produit ( m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</w:t>
      </w:r>
      <w:r>
        <w:rPr>
          <w:sz w:val="32"/>
        </w:rPr>
        <w:object w:dxaOrig="4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4.95pt" filled="f" o:ole="">
            <v:imagedata r:id="rId25" o:title=""/>
          </v:shape>
          <o:OLEObject Type="Embed" ProgID="" ShapeID="ole_rId24" DrawAspect="Content" ObjectID="_1318066167" r:id="rId24"/>
        </w:objec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Conclusion. Expliquer les écarts éventuel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efaire le même travail pour les points G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et G</w:t>
      </w:r>
      <w:r>
        <w:rPr>
          <w:sz w:val="32"/>
          <w:vertAlign w:val="subscript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3070</wp:posOffset>
                </wp:positionH>
                <wp:positionV relativeFrom="paragraph">
                  <wp:posOffset>-581025</wp:posOffset>
                </wp:positionV>
                <wp:extent cx="6619875" cy="9382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9381960"/>
                          <a:chOff x="0" y="0"/>
                          <a:chExt cx="6620040" cy="938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20040" cy="93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0880" y="640080"/>
                            <a:ext cx="3160440" cy="76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12027">
                                <a:moveTo>
                                  <a:pt x="0" y="1687"/>
                                </a:moveTo>
                                <a:cubicBezTo>
                                  <a:pt x="360" y="1433"/>
                                  <a:pt x="720" y="1180"/>
                                  <a:pt x="1060" y="967"/>
                                </a:cubicBezTo>
                                <a:cubicBezTo>
                                  <a:pt x="1400" y="754"/>
                                  <a:pt x="1737" y="550"/>
                                  <a:pt x="2040" y="407"/>
                                </a:cubicBezTo>
                                <a:cubicBezTo>
                                  <a:pt x="2343" y="264"/>
                                  <a:pt x="2620" y="174"/>
                                  <a:pt x="2880" y="107"/>
                                </a:cubicBezTo>
                                <a:cubicBezTo>
                                  <a:pt x="3140" y="40"/>
                                  <a:pt x="3390" y="0"/>
                                  <a:pt x="3600" y="7"/>
                                </a:cubicBezTo>
                                <a:cubicBezTo>
                                  <a:pt x="3810" y="14"/>
                                  <a:pt x="3977" y="54"/>
                                  <a:pt x="4140" y="147"/>
                                </a:cubicBezTo>
                                <a:cubicBezTo>
                                  <a:pt x="4303" y="240"/>
                                  <a:pt x="4463" y="397"/>
                                  <a:pt x="4580" y="567"/>
                                </a:cubicBezTo>
                                <a:cubicBezTo>
                                  <a:pt x="4697" y="737"/>
                                  <a:pt x="4777" y="934"/>
                                  <a:pt x="4840" y="1167"/>
                                </a:cubicBezTo>
                                <a:cubicBezTo>
                                  <a:pt x="4903" y="1400"/>
                                  <a:pt x="4943" y="1677"/>
                                  <a:pt x="4960" y="1967"/>
                                </a:cubicBezTo>
                                <a:cubicBezTo>
                                  <a:pt x="4977" y="2257"/>
                                  <a:pt x="4967" y="2564"/>
                                  <a:pt x="4940" y="2907"/>
                                </a:cubicBezTo>
                                <a:cubicBezTo>
                                  <a:pt x="4913" y="3250"/>
                                  <a:pt x="4867" y="3637"/>
                                  <a:pt x="4800" y="4027"/>
                                </a:cubicBezTo>
                                <a:cubicBezTo>
                                  <a:pt x="4733" y="4417"/>
                                  <a:pt x="4647" y="4834"/>
                                  <a:pt x="4540" y="5247"/>
                                </a:cubicBezTo>
                                <a:cubicBezTo>
                                  <a:pt x="4433" y="5660"/>
                                  <a:pt x="4293" y="6064"/>
                                  <a:pt x="4160" y="6507"/>
                                </a:cubicBezTo>
                                <a:cubicBezTo>
                                  <a:pt x="4027" y="6950"/>
                                  <a:pt x="3890" y="7440"/>
                                  <a:pt x="3740" y="7907"/>
                                </a:cubicBezTo>
                                <a:cubicBezTo>
                                  <a:pt x="3590" y="8374"/>
                                  <a:pt x="3417" y="8854"/>
                                  <a:pt x="3260" y="9307"/>
                                </a:cubicBezTo>
                                <a:cubicBezTo>
                                  <a:pt x="3103" y="9760"/>
                                  <a:pt x="2960" y="10174"/>
                                  <a:pt x="2800" y="10627"/>
                                </a:cubicBezTo>
                                <a:cubicBezTo>
                                  <a:pt x="2640" y="11080"/>
                                  <a:pt x="2383" y="11794"/>
                                  <a:pt x="2300" y="120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760" y="1827000"/>
                            <a:ext cx="267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-45.75pt;width:521.25pt;height:738.75pt" coordorigin="-682,-915" coordsize="10425,14775">
                <v:shape id="shape_0" stroked="f" o:allowincell="f" style="position:absolute;left:-682;top:-915;width:10424;height:147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4977,12027" path="m0,1687c360,1433,720,1180,1060,967c1400,754,1737,550,2040,407c2343,264,2620,174,2880,107c3140,40,3390,0,3600,7c3810,14,3977,54,4140,147c4303,240,4463,397,4580,567c4697,737,4777,934,4840,1167c4903,1400,4943,1677,4960,1967c4977,2257,4967,2564,4940,2907c4913,3250,4867,3637,4800,4027c4733,4417,4647,4834,4540,5247c4433,5660,4293,6064,4160,6507c4027,6950,3890,7440,3740,7907c3590,8374,3417,8854,3260,9307c3103,9760,2960,10174,2800,10627c2640,11080,2383,11794,2300,12027e" stroked="t" o:allowincell="f" style="position:absolute;left:3603;top:93;width:4976;height:12026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  <v:shape id="shape_0" fillcolor="white" stroked="f" o:allowincell="f" style="position:absolute;left:3650;top:1962;width:42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altName w:val="Arial"/>
    <w:charset w:val="00"/>
    <w:family w:val="swiss"/>
    <w:pitch w:val="variable"/>
  </w:font>
  <w:font w:name="English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2496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2640" w:hanging="504"/>
      </w:pPr>
      <w:rPr/>
    </w:lvl>
    <w:lvl w:ilvl="3">
      <w:start w:val="1"/>
      <w:numFmt w:val="bullet"/>
      <w:lvlText w:val=""/>
      <w:lvlJc w:val="left"/>
      <w:pPr>
        <w:tabs>
          <w:tab w:val="num" w:pos="3144"/>
        </w:tabs>
        <w:ind w:left="3144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48"/>
        </w:tabs>
        <w:ind w:left="3648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4152"/>
        </w:tabs>
        <w:ind w:left="4152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1z1">
    <w:name w:val="WW8Num11z1"/>
    <w:qFormat/>
    <w:rPr>
      <w:rFonts w:ascii="Wingdings" w:hAnsi="Wingdings" w:cs="Wingdings"/>
      <w:color w:val="008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5z5">
    <w:name w:val="WW8Num15z5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  <w:color w:val="000000"/>
      <w:sz w:val="28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5">
    <w:name w:val="WW8Num24z5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8z3">
    <w:name w:val="WW8Num28z3"/>
    <w:qFormat/>
    <w:rPr>
      <w:rFonts w:ascii="Symbol" w:hAnsi="Symbol" w:cs="Symbol"/>
      <w:color w:val="auto"/>
    </w:rPr>
  </w:style>
  <w:style w:type="character" w:styleId="WW8Num28z5">
    <w:name w:val="WW8Num28z5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  <w:color w:val="800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80008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0008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color w:val="auto"/>
    </w:rPr>
  </w:style>
  <w:style w:type="character" w:styleId="WW8Num43z5">
    <w:name w:val="WW8Num43z5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Wingdings" w:hAnsi="Wingdings" w:cs="Wingdings"/>
      <w:color w:val="00800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5">
    <w:name w:val="WW8Num44z5"/>
    <w:qFormat/>
    <w:rPr>
      <w:rFonts w:ascii="Symbol" w:hAnsi="Symbol" w:cs="Symbol"/>
      <w:color w:val="000000"/>
      <w:sz w:val="28"/>
    </w:rPr>
  </w:style>
  <w:style w:type="character" w:styleId="WW8Num45z0">
    <w:name w:val="WW8Num45z0"/>
    <w:qFormat/>
    <w:rPr>
      <w:rFonts w:ascii="Wingdings" w:hAnsi="Wingdings" w:cs="Wingdings"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66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8000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4z5">
    <w:name w:val="WW8Num54z5"/>
    <w:qFormat/>
    <w:rPr>
      <w:rFonts w:ascii="Symbol" w:hAnsi="Symbol" w:cs="Symbol"/>
      <w:color w:val="000000"/>
      <w:sz w:val="28"/>
    </w:rPr>
  </w:style>
  <w:style w:type="character" w:styleId="WW8Num55z0">
    <w:name w:val="WW8Num55z0"/>
    <w:qFormat/>
    <w:rPr>
      <w:rFonts w:ascii="Wingdings" w:hAnsi="Wingdings" w:cs="Wingdings"/>
      <w:color w:val="80008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80008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8z5">
    <w:name w:val="WW8Num58z5"/>
    <w:qFormat/>
    <w:rPr>
      <w:rFonts w:ascii="Symbol" w:hAnsi="Symbol" w:cs="Symbol"/>
      <w:color w:val="000000"/>
      <w:sz w:val="28"/>
    </w:rPr>
  </w:style>
  <w:style w:type="character" w:styleId="WW8Num61z3">
    <w:name w:val="WW8Num61z3"/>
    <w:qFormat/>
    <w:rPr>
      <w:rFonts w:ascii="Symbol" w:hAnsi="Symbol" w:cs="Symbol"/>
      <w:color w:val="auto"/>
    </w:rPr>
  </w:style>
  <w:style w:type="character" w:styleId="WW8Num61z5">
    <w:name w:val="WW8Num61z5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  <w:color w:val="auto"/>
    </w:rPr>
  </w:style>
  <w:style w:type="character" w:styleId="WW8Num64z5">
    <w:name w:val="WW8Num64z5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3">
    <w:name w:val="WW8Num69z3"/>
    <w:qFormat/>
    <w:rPr>
      <w:rFonts w:ascii="Symbol" w:hAnsi="Symbol" w:cs="Symbol"/>
      <w:color w:val="auto"/>
    </w:rPr>
  </w:style>
  <w:style w:type="character" w:styleId="WW8Num69z5">
    <w:name w:val="WW8Num69z5"/>
    <w:qFormat/>
    <w:rPr>
      <w:rFonts w:ascii="Symbol" w:hAnsi="Symbol" w:cs="Symbol"/>
      <w:color w:val="auto"/>
      <w:sz w:val="28"/>
    </w:rPr>
  </w:style>
  <w:style w:type="character" w:styleId="WW8Num70z3">
    <w:name w:val="WW8Num70z3"/>
    <w:qFormat/>
    <w:rPr>
      <w:rFonts w:ascii="Symbol" w:hAnsi="Symbol" w:cs="Symbol"/>
      <w:color w:val="auto"/>
    </w:rPr>
  </w:style>
  <w:style w:type="character" w:styleId="WW8Num70z5">
    <w:name w:val="WW8Num70z5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  <w:color w:val="auto"/>
    </w:rPr>
  </w:style>
  <w:style w:type="character" w:styleId="WW8Num75z5">
    <w:name w:val="WW8Num75z5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cs="Times New Roman"/>
      <w:b/>
      <w:i w:val="false"/>
      <w:sz w:val="22"/>
    </w:rPr>
  </w:style>
  <w:style w:type="character" w:styleId="WW8Num78z2">
    <w:name w:val="WW8Num78z2"/>
    <w:qFormat/>
    <w:rPr>
      <w:rFonts w:ascii="Times New Roman" w:hAnsi="Times New Roman" w:cs="Times New Roman"/>
      <w:b/>
      <w:i w:val="false"/>
      <w:sz w:val="18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11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Tppara3">
    <w:name w:val="Tp para 3"/>
    <w:basedOn w:val="TpTitrepara2"/>
    <w:qFormat/>
    <w:pPr>
      <w:numPr>
        <w:ilvl w:val="0"/>
        <w:numId w:val="11"/>
      </w:numPr>
    </w:pPr>
    <w:rPr>
      <w:rFonts w:ascii="Times New Roman" w:hAnsi="Times New Roman" w:cs="Times New Roman"/>
      <w:color w:val="000000"/>
    </w:rPr>
  </w:style>
  <w:style w:type="paragraph" w:styleId="Titredocument">
    <w:name w:val="Titre document"/>
    <w:basedOn w:val="Normal"/>
    <w:qFormat/>
    <w:pPr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tabs>
        <w:tab w:val="clear" w:pos="708"/>
        <w:tab w:val="center" w:pos="4820" w:leader="none"/>
      </w:tabs>
    </w:pPr>
    <w:rPr>
      <w:rFonts w:ascii="Arial Narrow;Arial" w:hAnsi="Arial Narrow;Arial" w:cs="Arial Narrow;Arial"/>
      <w:b/>
      <w:bCs/>
      <w:sz w:val="36"/>
      <w:szCs w:val="36"/>
    </w:rPr>
  </w:style>
  <w:style w:type="paragraph" w:styleId="TPtitre1">
    <w:name w:val="TPtitre1"/>
    <w:basedOn w:val="Heading1"/>
    <w:qFormat/>
    <w:pPr>
      <w:numPr>
        <w:ilvl w:val="0"/>
        <w:numId w:val="11"/>
      </w:numPr>
    </w:pPr>
    <w:rPr/>
  </w:style>
  <w:style w:type="paragraph" w:styleId="TPpuce">
    <w:name w:val="TPpuce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Objectifs">
    <w:name w:val="Objectifs"/>
    <w:basedOn w:val="Normal"/>
    <w:qFormat/>
    <w:pPr>
      <w:spacing w:before="240" w:after="0"/>
      <w:jc w:val="both"/>
    </w:pPr>
    <w:rPr>
      <w:rFonts w:ascii="Arial Narrow;Arial" w:hAnsi="Arial Narrow;Arial" w:cs="Arial Narrow;Arial"/>
      <w:b/>
      <w:bCs/>
      <w:sz w:val="28"/>
      <w:szCs w:val="28"/>
      <w:u w:val="single"/>
    </w:rPr>
  </w:style>
  <w:style w:type="paragraph" w:styleId="Question">
    <w:name w:val="Question"/>
    <w:basedOn w:val="Normal"/>
    <w:qFormat/>
    <w:pPr>
      <w:numPr>
        <w:ilvl w:val="0"/>
        <w:numId w:val="9"/>
      </w:numPr>
    </w:pPr>
    <w:rPr>
      <w:b/>
      <w:bCs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Normal11">
    <w:name w:val="normal 11"/>
    <w:basedOn w:val="Corpsdetexte2"/>
    <w:qFormat/>
    <w:pPr>
      <w:spacing w:lineRule="auto" w:line="240" w:before="0" w:after="0"/>
      <w:jc w:val="both"/>
    </w:pPr>
    <w:rPr>
      <w:sz w:val="22"/>
    </w:rPr>
  </w:style>
  <w:style w:type="paragraph" w:styleId="TPtitre3">
    <w:name w:val="TP titre3"/>
    <w:basedOn w:val="Normal"/>
    <w:qFormat/>
    <w:pPr/>
    <w:rPr>
      <w:b/>
      <w:bCs/>
    </w:rPr>
  </w:style>
  <w:style w:type="paragraph" w:styleId="Normal1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1">
    <w:name w:val="question"/>
    <w:basedOn w:val="Normal"/>
    <w:qFormat/>
    <w:pPr/>
    <w:rPr>
      <w:b/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4">
    <w:name w:val="TPtitre4"/>
    <w:basedOn w:val="Heading9"/>
    <w:qFormat/>
    <w:pPr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9"/>
    </w:pPr>
    <w:rPr>
      <w:i/>
      <w:iCs/>
    </w:rPr>
  </w:style>
  <w:style w:type="paragraph" w:styleId="TPpucequestion14">
    <w:name w:val="TPpucequestion14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TPpucequestion">
    <w:name w:val="TPpucequestion"/>
    <w:basedOn w:val="TPpucequestion14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Ppucequestion12">
    <w:name w:val="TPpucequestion12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Ppuce12">
    <w:name w:val="TPpuce12"/>
    <w:basedOn w:val="TPpuce"/>
    <w:qFormat/>
    <w:pPr>
      <w:numPr>
        <w:ilvl w:val="0"/>
        <w:numId w:val="0"/>
      </w:numPr>
      <w:ind w:hanging="0"/>
    </w:pPr>
    <w:rPr>
      <w:sz w:val="24"/>
    </w:rPr>
  </w:style>
  <w:style w:type="paragraph" w:styleId="TPpara2impr">
    <w:name w:val="TP para2impr"/>
    <w:basedOn w:val="TpTitrepara2"/>
    <w:qFormat/>
    <w:pPr>
      <w:numPr>
        <w:ilvl w:val="0"/>
        <w:numId w:val="0"/>
      </w:numPr>
      <w:ind w:hanging="0"/>
    </w:pPr>
    <w:rPr>
      <w:sz w:val="24"/>
    </w:rPr>
  </w:style>
  <w:style w:type="paragraph" w:styleId="Question14">
    <w:name w:val="Question14"/>
    <w:basedOn w:val="Question1"/>
    <w:qFormat/>
    <w:pPr>
      <w:jc w:val="both"/>
    </w:pPr>
    <w:rPr>
      <w:i w:val="false"/>
      <w:iCs w:val="false"/>
      <w:sz w:val="28"/>
    </w:rPr>
  </w:style>
  <w:style w:type="paragraph" w:styleId="TPpuce14">
    <w:name w:val="TPpuce14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Normal14">
    <w:name w:val="normal14"/>
    <w:basedOn w:val="Normal"/>
    <w:qFormat/>
    <w:pPr>
      <w:jc w:val="both"/>
    </w:pPr>
    <w:rPr>
      <w:sz w:val="28"/>
    </w:rPr>
  </w:style>
  <w:style w:type="paragraph" w:styleId="TPtitre3impr">
    <w:name w:val="TPtitre3impr"/>
    <w:basedOn w:val="Question1"/>
    <w:qFormat/>
    <w:pPr>
      <w:numPr>
        <w:ilvl w:val="0"/>
        <w:numId w:val="9"/>
      </w:numPr>
      <w:jc w:val="both"/>
    </w:pPr>
    <w:rPr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5:37:00Z</dcterms:created>
  <dc:creator>Anne</dc:creator>
  <dc:description>Objet lancé sur table à coussin d'air
Tracer les vecteurs vitesse et accélération
Vérifier que la force est porportionnelle à l'accélération</dc:description>
  <dc:language>en-US</dc:language>
  <cp:lastModifiedBy>Anne</cp:lastModifiedBy>
  <cp:lastPrinted>2008-02-14T08:21:00Z</cp:lastPrinted>
  <dcterms:modified xsi:type="dcterms:W3CDTF">2008-02-14T09:50:00Z</dcterms:modified>
  <cp:revision>24</cp:revision>
  <dc:subject/>
  <dc:title>Seconde loi de Newton</dc:title>
</cp:coreProperties>
</file>