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jc w:val="both"/>
        <w:rPr/>
      </w:pPr>
      <w:r>
        <w:rPr/>
        <w:t>P</w:t>
      </w:r>
      <w:r>
        <w:rPr>
          <w:caps w:val="false"/>
          <w:smallCaps w:val="false"/>
        </w:rPr>
        <w:t>h</w:t>
      </w:r>
      <w:r>
        <w:rPr/>
        <w:t xml:space="preserve"> 4.2    Utilisation de la méthode d’EULE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 but de cette séance est, à partir des données expérimentales obtenues précédemment, de valider un modèle de la force de frottement fluid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Chute d’une bill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Etude dynamique</w:t>
      </w:r>
    </w:p>
    <w:p>
      <w:pPr>
        <w:pStyle w:val="Normal"/>
        <w:rPr/>
      </w:pPr>
      <w:r>
        <w:rPr/>
        <w:t>On se place dans le référentiel terrestre, galiléen.</w:t>
      </w:r>
    </w:p>
    <w:p>
      <w:pPr>
        <w:pStyle w:val="Normal"/>
        <w:rPr/>
      </w:pPr>
      <w:r>
        <w:rPr/>
        <w:t>Le solide est soumis à :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-1191260</wp:posOffset>
                </wp:positionV>
                <wp:extent cx="1022350" cy="1847850"/>
                <wp:effectExtent l="5715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847880"/>
                          <a:chOff x="0" y="0"/>
                          <a:chExt cx="1022400" cy="1847880"/>
                        </a:xfrm>
                      </wpg:grpSpPr>
                      <wps:wsp>
                        <wps:cNvSpPr/>
                        <wps:spPr>
                          <a:xfrm>
                            <a:off x="544680" y="8935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48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526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0188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1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9040" y="1406520"/>
                            <a:ext cx="171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7437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56268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-93.8pt;width:80.5pt;height:145.45pt" coordorigin="4915,-1876" coordsize="1610,2909">
                <v:oval id="shape_0" fillcolor="black" stroked="t" o:allowincell="f" style="position:absolute;left:5773;top:-469;width:167;height:1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5816,-1270" to="5816,-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93,-1006" to="5893,-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45,-298" to="5845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915,-1876" to="4915,10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6049,-820" to="6228,-82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6067,200" to="6246,20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0;top:339;width:269;height:34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5;top:-705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24;top:-990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Son poids </w:t>
      </w:r>
      <w:r>
        <w:rPr/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9pt" filled="f" o:ole="">
            <v:imagedata r:id="rId5" o:title=""/>
          </v:shape>
          <o:OLEObject Type="Embed" ProgID="" ShapeID="ole_rId4" DrawAspect="Content" ObjectID="_1030869903" r:id="rId4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oussée d’Archimède </w:t>
      </w:r>
      <w:r>
        <w:rPr/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108458409" r:id="rId6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force de frottement </w:t>
      </w:r>
      <w:r>
        <w:rPr/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1359869602" r:id="rId8"/>
        </w:object>
      </w:r>
    </w:p>
    <w:p>
      <w:pPr>
        <w:pStyle w:val="Normal"/>
        <w:rPr/>
      </w:pPr>
      <w:r>
        <w:rPr/>
        <w:t xml:space="preserve">On applique la seconde loi de Newton : </w:t>
      </w:r>
      <w:r>
        <w:rPr/>
        <w:object w:dxaOrig="1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9pt" filled="f" o:ole="">
            <v:imagedata r:id="rId11" o:title=""/>
          </v:shape>
          <o:OLEObject Type="Embed" ProgID="" ShapeID="ole_rId10" DrawAspect="Content" ObjectID="_421846225" r:id="rId10"/>
        </w:object>
      </w:r>
    </w:p>
    <w:p>
      <w:pPr>
        <w:pStyle w:val="Normal"/>
        <w:rPr/>
      </w:pPr>
      <w:r>
        <w:rPr/>
        <w:t xml:space="preserve">On projette sur l’axe Oz : </w:t>
      </w:r>
      <w:r>
        <w:rPr/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1511160511" r:id="rId12"/>
        </w:object>
      </w:r>
      <w:r>
        <w:rPr/>
        <w:t xml:space="preserve"> ou  </w:t>
      </w:r>
      <w:r>
        <w:rPr/>
        <w:object w:dxaOrig="1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1pt" filled="f" o:ole="">
            <v:imagedata r:id="rId15" o:title=""/>
          </v:shape>
          <o:OLEObject Type="Embed" ProgID="" ShapeID="ole_rId14" DrawAspect="Content" ObjectID="_1846654035" r:id="rId1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2495</wp:posOffset>
                </wp:positionH>
                <wp:positionV relativeFrom="paragraph">
                  <wp:posOffset>53975</wp:posOffset>
                </wp:positionV>
                <wp:extent cx="323850" cy="342900"/>
                <wp:effectExtent l="8890" t="9525" r="9525" b="10160"/>
                <wp:wrapTight wrapText="bothSides">
                  <wp:wrapPolygon edited="0">
                    <wp:start x="0" y="10800"/>
                    <wp:lineTo x="2626" y="12400"/>
                    <wp:lineTo x="762" y="14840"/>
                    <wp:lineTo x="3812" y="15320"/>
                    <wp:lineTo x="3134" y="18440"/>
                    <wp:lineTo x="6141" y="17680"/>
                    <wp:lineTo x="6565" y="20760"/>
                    <wp:lineTo x="9064" y="18920"/>
                    <wp:lineTo x="10800" y="21640"/>
                    <wp:lineTo x="12367" y="18960"/>
                    <wp:lineTo x="14866" y="20840"/>
                    <wp:lineTo x="15332" y="17760"/>
                    <wp:lineTo x="18466" y="18440"/>
                    <wp:lineTo x="17704" y="15440"/>
                    <wp:lineTo x="20753" y="15040"/>
                    <wp:lineTo x="18932" y="12520"/>
                    <wp:lineTo x="21642" y="10800"/>
                    <wp:lineTo x="18974" y="9200"/>
                    <wp:lineTo x="20838" y="6760"/>
                    <wp:lineTo x="17788" y="6280"/>
                    <wp:lineTo x="18466" y="3160"/>
                    <wp:lineTo x="15459" y="3920"/>
                    <wp:lineTo x="15035" y="840"/>
                    <wp:lineTo x="12536" y="2680"/>
                    <wp:lineTo x="10800" y="0"/>
                    <wp:lineTo x="9233" y="2640"/>
                    <wp:lineTo x="6734" y="760"/>
                    <wp:lineTo x="6268" y="3840"/>
                    <wp:lineTo x="3134" y="3160"/>
                    <wp:lineTo x="3896" y="6160"/>
                    <wp:lineTo x="847" y="6560"/>
                    <wp:lineTo x="2668" y="9080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.85pt;margin-top:4.25pt;width:25.45pt;height:2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En posant</w:t>
      </w:r>
      <w:r>
        <w:rPr>
          <w:sz w:val="22"/>
        </w:rPr>
        <w:t xml:space="preserve">  </w:t>
      </w:r>
      <w:r>
        <w:rPr/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1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489233132" r:id="rId16"/>
        </w:object>
      </w:r>
      <w:r>
        <w:rPr/>
        <w:t>, cela devient :</w:t>
      </w:r>
      <w:r>
        <w:rPr>
          <w:sz w:val="22"/>
        </w:rPr>
        <w:t xml:space="preserve"> </w:t>
      </w:r>
      <w:r>
        <w:rPr>
          <w:sz w:val="22"/>
        </w:rPr>
        <w:object w:dxaOrig="1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4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379902211" r:id="rId18"/>
        </w:objec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 ne dépend que de V, m et </w:t>
      </w:r>
      <w:r>
        <w:rPr>
          <w:rFonts w:eastAsia="Symbol" w:cs="Symbol" w:ascii="Symbol" w:hAnsi="Symbol"/>
        </w:rPr>
        <w:t></w:t>
      </w:r>
      <w:r>
        <w:rPr/>
        <w:t xml:space="preserve"> qui sont connues.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Exploitation des résulta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Ouvrir le fichier : 4.2 Ballon Euler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 partir des données, calculer 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cer la courbe expérimentale v = f (t) en utilisant les données du fichier en utilisant une représentation en </w:t>
      </w:r>
      <w:r>
        <w:rPr>
          <w:i/>
        </w:rPr>
        <w:t>nuage de point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terminer graphiquement la valeur de la vitesse limite v</w:t>
      </w:r>
      <w:r>
        <w:rPr>
          <w:vertAlign w:val="subscript"/>
        </w:rPr>
        <w:t>li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Recherche de l’expression de la force de frottem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TpTitrepara2"/>
        <w:numPr>
          <w:ilvl w:val="1"/>
          <w:numId w:val="5"/>
        </w:numPr>
        <w:rPr/>
      </w:pPr>
      <w:r>
        <w:rPr/>
        <w:t>Hypothèse 1: f = k.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295</wp:posOffset>
                </wp:positionH>
                <wp:positionV relativeFrom="paragraph">
                  <wp:posOffset>2540</wp:posOffset>
                </wp:positionV>
                <wp:extent cx="323850" cy="342900"/>
                <wp:effectExtent l="8890" t="9525" r="9525" b="10160"/>
                <wp:wrapTight wrapText="bothSides">
                  <wp:wrapPolygon edited="0">
                    <wp:start x="0" y="10800"/>
                    <wp:lineTo x="2626" y="12400"/>
                    <wp:lineTo x="762" y="14840"/>
                    <wp:lineTo x="3812" y="15320"/>
                    <wp:lineTo x="3134" y="18440"/>
                    <wp:lineTo x="6141" y="17680"/>
                    <wp:lineTo x="6565" y="20760"/>
                    <wp:lineTo x="9064" y="18920"/>
                    <wp:lineTo x="10800" y="21640"/>
                    <wp:lineTo x="12367" y="18960"/>
                    <wp:lineTo x="14866" y="20840"/>
                    <wp:lineTo x="15332" y="17760"/>
                    <wp:lineTo x="18466" y="18440"/>
                    <wp:lineTo x="17704" y="15440"/>
                    <wp:lineTo x="20753" y="15040"/>
                    <wp:lineTo x="18932" y="12520"/>
                    <wp:lineTo x="21642" y="10800"/>
                    <wp:lineTo x="18974" y="9200"/>
                    <wp:lineTo x="20838" y="6760"/>
                    <wp:lineTo x="17788" y="6280"/>
                    <wp:lineTo x="18466" y="3160"/>
                    <wp:lineTo x="15459" y="3920"/>
                    <wp:lineTo x="15035" y="840"/>
                    <wp:lineTo x="12536" y="2680"/>
                    <wp:lineTo x="10800" y="0"/>
                    <wp:lineTo x="9233" y="2640"/>
                    <wp:lineTo x="6734" y="760"/>
                    <wp:lineTo x="6268" y="3840"/>
                    <wp:lineTo x="3134" y="3160"/>
                    <wp:lineTo x="3896" y="6160"/>
                    <wp:lineTo x="847" y="6560"/>
                    <wp:lineTo x="2668" y="9080"/>
                    <wp:lineTo x="0" y="10800"/>
                    <wp:lineTo x="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5pt;margin-top:0.2pt;width:25.45pt;height:2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L’équation différentielle 1 devient : </w:t>
      </w:r>
      <w:r>
        <w:rPr>
          <w:sz w:val="22"/>
        </w:rPr>
        <w:object w:dxaOrig="2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4pt" filled="f" o:ole="">
            <v:imagedata r:id="rId21" o:title=""/>
          </v:shape>
          <o:OLEObject Type="Embed" ProgID="" ShapeID="ole_rId20" DrawAspect="Content" ObjectID="_112300055" r:id="rId20"/>
        </w:object>
      </w:r>
      <w:r>
        <w:rPr>
          <w:sz w:val="22"/>
        </w:rPr>
        <w:t xml:space="preserve">   </w:t>
      </w:r>
    </w:p>
    <w:p>
      <w:pPr>
        <w:pStyle w:val="Normal"/>
        <w:rPr/>
      </w:pPr>
      <w:r>
        <w:rPr/>
        <w:t>Détermination de B: Lorsque v= v</w:t>
      </w:r>
      <w:r>
        <w:rPr>
          <w:vertAlign w:val="subscript"/>
        </w:rPr>
        <w:t>lim</w:t>
      </w:r>
      <w:r>
        <w:rPr/>
        <w:t xml:space="preserve">, la vitesse est constante donc </w:t>
      </w:r>
      <w:r>
        <w:rPr/>
        <w:object w:dxaOrig="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4pt" filled="f" o:ole="">
            <v:imagedata r:id="rId23" o:title=""/>
          </v:shape>
          <o:OLEObject Type="Embed" ProgID="" ShapeID="ole_rId22" DrawAspect="Content" ObjectID="_600113915" r:id="rId22"/>
        </w:object>
      </w:r>
      <w:r>
        <w:rPr/>
        <w:t>=0</w:t>
      </w:r>
    </w:p>
    <w:p>
      <w:pPr>
        <w:pStyle w:val="Normal"/>
        <w:rPr/>
      </w:pPr>
      <w:r>
        <w:rPr/>
        <w:t xml:space="preserve">D’après l’équation 2,     </w:t>
      </w:r>
      <w:r>
        <w:rPr/>
        <w:object w:dxaOrig="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4pt" filled="f" o:ole="">
            <v:imagedata r:id="rId25" o:title=""/>
          </v:shape>
          <o:OLEObject Type="Embed" ProgID="" ShapeID="ole_rId24" DrawAspect="Content" ObjectID="_2099060645" r:id="rId24"/>
        </w:object>
      </w:r>
      <w:r>
        <w:rPr/>
        <w:t xml:space="preserve"> </w:t>
      </w:r>
    </w:p>
    <w:p>
      <w:pPr>
        <w:pStyle w:val="Normal"/>
        <w:rPr/>
      </w:pPr>
      <w:r>
        <w:rPr/>
        <w:t>Déterminer la valeur de B.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 xml:space="preserve">Méthode d’Eu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</wp:posOffset>
                </wp:positionV>
                <wp:extent cx="1628775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= A – B 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=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+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A – B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pt;mso-wrap-distance-left:9.05pt;mso-wrap-distance-right:9.05pt;mso-wrap-distance-top:0pt;mso-wrap-distance-bottom:0pt;margin-top:1.7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= A – B v</w:t>
                      </w:r>
                      <w:r>
                        <w:rPr>
                          <w:vertAlign w:val="subscript"/>
                          <w:lang w:val="en-GB"/>
                        </w:rPr>
                        <w:t>0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>=v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+a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A – B 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 approximations successiv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Dans le fichier Excel :</w:t>
      </w:r>
    </w:p>
    <w:p>
      <w:pPr>
        <w:pStyle w:val="Normal"/>
        <w:rPr/>
      </w:pPr>
      <w:r>
        <w:rPr/>
        <w:t xml:space="preserve">Prendre un pas </w:t>
      </w:r>
      <w:r>
        <w:rPr>
          <w:rFonts w:eastAsia="Symbol" w:cs="Symbol" w:ascii="Symbol" w:hAnsi="Symbol"/>
          <w:lang w:val="en-GB"/>
        </w:rPr>
        <w:t></w:t>
      </w:r>
      <w:r>
        <w:rPr/>
        <w:t xml:space="preserve">t  judicieux. </w:t>
      </w:r>
    </w:p>
    <w:p>
      <w:pPr>
        <w:pStyle w:val="Normal"/>
        <w:rPr/>
      </w:pPr>
      <w:r>
        <w:rPr/>
        <w:t>Prendre v =0 à la date t =0</w:t>
      </w:r>
    </w:p>
    <w:p>
      <w:pPr>
        <w:pStyle w:val="Normal"/>
        <w:rPr/>
      </w:pPr>
      <w:r>
        <w:rPr/>
        <w:t>Calculer l’accélération a et la vitesse v.</w:t>
      </w:r>
    </w:p>
    <w:p>
      <w:pPr>
        <w:pStyle w:val="Normal"/>
        <w:rPr/>
      </w:pPr>
      <w:r>
        <w:rPr/>
        <w:t>Tracer v en fonction du temps sur le même graphe que précédemment  ( cliquer droit sur le graphe, « données source » ajouter série…)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Observations</w:t>
      </w:r>
    </w:p>
    <w:p>
      <w:pPr>
        <w:pStyle w:val="Normal"/>
        <w:rPr/>
      </w:pPr>
      <w:r>
        <w:rPr/>
        <w:t>Y a-t-il accord entre la courbe expérimental et la courbe théorique correspondant à f = kv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 xml:space="preserve">Hypothèse 2: f = k v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47625</wp:posOffset>
                </wp:positionV>
                <wp:extent cx="323850" cy="342900"/>
                <wp:effectExtent l="8890" t="9525" r="9525" b="10160"/>
                <wp:wrapTight wrapText="bothSides">
                  <wp:wrapPolygon edited="0">
                    <wp:start x="0" y="10800"/>
                    <wp:lineTo x="2626" y="12400"/>
                    <wp:lineTo x="762" y="14840"/>
                    <wp:lineTo x="3812" y="15320"/>
                    <wp:lineTo x="3134" y="18440"/>
                    <wp:lineTo x="6141" y="17680"/>
                    <wp:lineTo x="6565" y="20760"/>
                    <wp:lineTo x="9064" y="18920"/>
                    <wp:lineTo x="10800" y="21640"/>
                    <wp:lineTo x="12367" y="18960"/>
                    <wp:lineTo x="14866" y="20840"/>
                    <wp:lineTo x="15332" y="17760"/>
                    <wp:lineTo x="18466" y="18440"/>
                    <wp:lineTo x="17704" y="15440"/>
                    <wp:lineTo x="20753" y="15040"/>
                    <wp:lineTo x="18932" y="12520"/>
                    <wp:lineTo x="21642" y="10800"/>
                    <wp:lineTo x="18974" y="9200"/>
                    <wp:lineTo x="20838" y="6760"/>
                    <wp:lineTo x="17788" y="6280"/>
                    <wp:lineTo x="18466" y="3160"/>
                    <wp:lineTo x="15459" y="3920"/>
                    <wp:lineTo x="15035" y="840"/>
                    <wp:lineTo x="12536" y="2680"/>
                    <wp:lineTo x="10800" y="0"/>
                    <wp:lineTo x="9233" y="2640"/>
                    <wp:lineTo x="6734" y="760"/>
                    <wp:lineTo x="6268" y="3840"/>
                    <wp:lineTo x="3134" y="3160"/>
                    <wp:lineTo x="3896" y="6160"/>
                    <wp:lineTo x="847" y="6560"/>
                    <wp:lineTo x="2668" y="9080"/>
                    <wp:lineTo x="0" y="10800"/>
                    <wp:lineTo x="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>
                            <a:gd name="textAreaLeft" fmla="*/ 41760 w 183600"/>
                            <a:gd name="textAreaRight" fmla="*/ 141840 w 183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.75pt;width:25.45pt;height:2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L’équation différentielle </w:t>
      </w:r>
      <w:r>
        <w:rPr>
          <w:b/>
          <w:bCs/>
        </w:rPr>
        <w:t>1</w:t>
      </w:r>
      <w:r>
        <w:rPr/>
        <w:t xml:space="preserve"> devient : </w:t>
      </w:r>
      <w:r>
        <w:rPr>
          <w:sz w:val="22"/>
        </w:rPr>
        <w:object w:dxaOrig="27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5pt" filled="f" o:ole="">
            <v:imagedata r:id="rId27" o:title=""/>
          </v:shape>
          <o:OLEObject Type="Embed" ProgID="" ShapeID="ole_rId26" DrawAspect="Content" ObjectID="_34394914" r:id="rId26"/>
        </w:object>
      </w:r>
    </w:p>
    <w:p>
      <w:pPr>
        <w:pStyle w:val="Normal"/>
        <w:rPr/>
      </w:pPr>
      <w:r>
        <w:rPr/>
        <w:t>Quand v= v</w:t>
      </w:r>
      <w:r>
        <w:rPr>
          <w:vertAlign w:val="subscript"/>
        </w:rPr>
        <w:t>lim</w:t>
      </w:r>
      <w:r>
        <w:rPr/>
        <w:t xml:space="preserve">,  il vient : </w:t>
      </w:r>
      <w:r>
        <w:rPr/>
        <w:object w:dxaOrig="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4pt" filled="f" o:ole="">
            <v:imagedata r:id="rId29" o:title=""/>
          </v:shape>
          <o:OLEObject Type="Embed" ProgID="" ShapeID="ole_rId28" DrawAspect="Content" ObjectID="_660130184" r:id="rId28"/>
        </w:object>
      </w:r>
      <w:r>
        <w:rPr/>
        <w:t xml:space="preserve"> .</w:t>
      </w:r>
    </w:p>
    <w:p>
      <w:pPr>
        <w:pStyle w:val="Normal"/>
        <w:rPr/>
      </w:pPr>
      <w:r>
        <w:rPr/>
        <w:t>Déterminer C : 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130175</wp:posOffset>
                </wp:positionV>
                <wp:extent cx="1704975" cy="49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= A – C 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>²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=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+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A – C 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²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lang w:val="en-GB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9pt;mso-wrap-distance-left:9.05pt;mso-wrap-distance-right:9.05pt;mso-wrap-distance-top:0pt;mso-wrap-distance-bottom:0pt;margin-top:10.25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= A – C v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>²</w:t>
                      </w:r>
                      <w:r>
                        <w:rPr>
                          <w:vertAlign w:val="subscript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>=v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+a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= A – C v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>²</w:t>
                      </w:r>
                      <w:r>
                        <w:rPr>
                          <w:vertAlign w:val="subscript"/>
                          <w:lang w:val="en-GB"/>
                        </w:rPr>
                        <w:t>.</w:t>
                      </w:r>
                      <w:r>
                        <w:rPr>
                          <w:lang w:val="en-GB"/>
                        </w:rPr>
                        <w:t>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numPr>
          <w:ilvl w:val="0"/>
          <w:numId w:val="7"/>
        </w:numPr>
        <w:rPr/>
      </w:pPr>
      <w:r>
        <w:rPr/>
        <w:t xml:space="preserve">Méthode d’Euler </w:t>
      </w:r>
    </w:p>
    <w:p>
      <w:pPr>
        <w:pStyle w:val="Normal"/>
        <w:rPr/>
      </w:pPr>
      <w:r>
        <w:rPr/>
        <w:t xml:space="preserve">Par approximations successives 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Dans le fichier Excel :</w:t>
      </w:r>
    </w:p>
    <w:p>
      <w:pPr>
        <w:pStyle w:val="Normal"/>
        <w:rPr/>
      </w:pPr>
      <w:r>
        <w:rPr/>
        <w:t>Calculer l’accélération a et la vitesse v.</w:t>
      </w:r>
    </w:p>
    <w:p>
      <w:pPr>
        <w:pStyle w:val="Normal"/>
        <w:rPr/>
      </w:pPr>
      <w:r>
        <w:rPr/>
        <w:t xml:space="preserve">Tracer v en fonction du temps sur le même graphe que précédemment  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Conclusion</w:t>
      </w:r>
    </w:p>
    <w:p>
      <w:pPr>
        <w:pStyle w:val="Normal"/>
        <w:rPr/>
      </w:pPr>
      <w:r>
        <w:rPr/>
        <w:t>Quelle est l’expression de la force f qui correspond le mieux à la chute étudiée ?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0z5">
    <w:name w:val="WW8Num20z5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5">
    <w:name w:val="WW8Num24z5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8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color w:val="auto"/>
    </w:rPr>
  </w:style>
  <w:style w:type="character" w:styleId="WW8Num38z5">
    <w:name w:val="WW8Num38z5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80008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0z5">
    <w:name w:val="WW8Num50z5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  <w:color w:val="auto"/>
    </w:rPr>
  </w:style>
  <w:style w:type="character" w:styleId="WW8Num53z5">
    <w:name w:val="WW8Num53z5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0000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  <w:color w:val="auto"/>
    </w:rPr>
  </w:style>
  <w:style w:type="character" w:styleId="WW8Num67z5">
    <w:name w:val="WW8Num67z5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Tppara3">
    <w:name w:val="Tp para 3"/>
    <w:basedOn w:val="TpTitrepara2"/>
    <w:qFormat/>
    <w:pPr>
      <w:numPr>
        <w:ilvl w:val="0"/>
        <w:numId w:val="5"/>
      </w:numPr>
    </w:pPr>
    <w:rPr>
      <w:rFonts w:ascii="Times New Roman" w:hAnsi="Times New Roman" w:cs="Times New Roman"/>
      <w:color w:val="000000"/>
    </w:rPr>
  </w:style>
  <w:style w:type="paragraph" w:styleId="TPtitre1">
    <w:name w:val="TPtitre1"/>
    <w:basedOn w:val="Heading1"/>
    <w:qFormat/>
    <w:pPr>
      <w:numPr>
        <w:ilvl w:val="0"/>
        <w:numId w:val="5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Question">
    <w:name w:val="Question"/>
    <w:basedOn w:val="Normal"/>
    <w:qFormat/>
    <w:pPr>
      <w:numPr>
        <w:ilvl w:val="0"/>
        <w:numId w:val="3"/>
      </w:numPr>
    </w:pPr>
    <w:rPr>
      <w:b/>
      <w:bCs/>
    </w:rPr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8:00Z</dcterms:created>
  <dc:creator>Anne</dc:creator>
  <dc:description/>
  <dc:language>en-US</dc:language>
  <cp:lastModifiedBy>Anne</cp:lastModifiedBy>
  <cp:lastPrinted>2005-03-28T18:01:00Z</cp:lastPrinted>
  <dcterms:modified xsi:type="dcterms:W3CDTF">2007-03-17T09:32:00Z</dcterms:modified>
  <cp:revision>8</cp:revision>
  <dc:subject/>
  <dc:title>A) OWECTIIF</dc:title>
</cp:coreProperties>
</file>