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nord 2007: Détermination de la concentration en dioxyde de soufre de l’air</w:t>
        <w:br/>
        <w:t>dans une grande agglomération (4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se propose d’étudier dans cet exercice une des méthodes permettant de déterminer la concentration en dioxyde de soufre dans l’air : la fluorescence ultraviolet (UV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e de la méthod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ans l’air ambiant, les molécules de dioxyde de soufre S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sont dans un état d’énergie « fondamental » stable E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. L’air ambiant est aspiré par un analyseur, filtré pour éliminer les éléments « parasites » pour la mesure, puis envoyé dans une chambre de réaction dans laquelle il est soumis à un rayonnement ultraviolet dont la longueur d’onde est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214 nm et provenant d’une lampe à vapeur de zinc (figure 1). Les molécules de dioxyde de soufre de l’air sont ainsi portées dans un état d’énergie E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. Cet état étant instable, le dioxyde de soufre de l’air se désexcite alors très rapidement et arrive dans un état d’énergie E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différent de E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en émettant un rayonnement UV de longueur d’onde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  <w:vertAlign w:val="subscript"/>
        </w:rPr>
        <w:t xml:space="preserve">2 </w:t>
      </w:r>
      <w:r>
        <w:rPr>
          <w:rFonts w:cs="Arial" w:ascii="Arial" w:hAnsi="Arial"/>
          <w:i/>
        </w:rPr>
        <w:t>supérieure à celle du rayonnement d’excitation. Le rayonnement UV est reçu par un photomultiplicateur qui donne alors une tension de sortie U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i/>
        </w:rPr>
        <w:t xml:space="preserve"> proportionnelle à la concentration en dioxyde de soufre présent dans la chambre de réac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314325</wp:posOffset>
                </wp:positionV>
                <wp:extent cx="5614035" cy="2927350"/>
                <wp:effectExtent l="0" t="6350" r="1143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927520"/>
                          <a:chOff x="0" y="0"/>
                          <a:chExt cx="5614200" cy="2927520"/>
                        </a:xfrm>
                      </wpg:grpSpPr>
                      <wps:wsp>
                        <wps:cNvSpPr/>
                        <wps:spPr>
                          <a:xfrm>
                            <a:off x="1087200" y="203760"/>
                            <a:ext cx="215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42360"/>
                            <a:ext cx="20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8320"/>
                            <a:ext cx="984960" cy="424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8644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974160"/>
                            <a:ext cx="830520" cy="431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2068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2920" y="1572120"/>
                            <a:ext cx="328320" cy="340920"/>
                          </a:xfrm>
                          <a:prstGeom prst="rightArrowCallout">
                            <a:avLst>
                              <a:gd name="adj1" fmla="val 25962"/>
                              <a:gd name="adj2" fmla="val 2595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8680" y="2250360"/>
                            <a:ext cx="328320" cy="340920"/>
                          </a:xfrm>
                          <a:prstGeom prst="rightArrowCallout">
                            <a:avLst>
                              <a:gd name="adj1" fmla="val 25962"/>
                              <a:gd name="adj2" fmla="val 2595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23480"/>
                            <a:ext cx="109800" cy="34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92520"/>
                            <a:ext cx="1339920" cy="44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3440" y="1518120"/>
                            <a:ext cx="405720" cy="12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1056600"/>
                            <a:ext cx="1611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mbre de ré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00080"/>
                            <a:ext cx="12949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pe à vapeur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8762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ir ambi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969480"/>
                            <a:ext cx="805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946880"/>
                            <a:ext cx="1611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otomultiplic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637000"/>
                            <a:ext cx="780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12492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08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33560"/>
                            <a:ext cx="144288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604600"/>
                            <a:ext cx="66312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2680"/>
                            <a:ext cx="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38400"/>
                            <a:ext cx="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038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360" y="136332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81720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577880"/>
                            <a:ext cx="21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821160"/>
                            <a:ext cx="112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8215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25172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364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16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888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0240"/>
                            <a:ext cx="940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34640"/>
                            <a:ext cx="54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24.75pt;width:442.05pt;height:230.45pt" coordorigin="501,495" coordsize="8841,4609">
                <v:line id="shape_0" from="2213,816" to="5602,8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95,1034" to="5415,10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stroked="t" o:allowincell="f" style="position:absolute;left:631;top:587;width:1550;height:668;mso-wrap-style:none;v-text-anchor:middle" type="_x0000_t78"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8034;top:2029;width:1307;height:679;mso-wrap-style:none;v-text-anchor:middle" type="_x0000_t78"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6254;top:2971;width:516;height:536;mso-wrap-style:none;v-text-anchor:middle;rotation:90" type="_x0000_t78"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6263;top:4039;width:516;height:536;mso-wrap-style:none;v-text-anchor:middle;rotation:90" type="_x0000_t78">
                  <v:fill o:detectmouseclick="t" on="false"/>
                  <v:stroke color="black" weight="12600" joinstyle="miter" endcap="flat"/>
                  <w10:wrap type="topAndBottom"/>
                </v:shape>
                <v:oval id="shape_0" stroked="t" o:allowincell="f" style="position:absolute;left:3551;top:2107;width:172;height:537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rect id="shape_0" stroked="t" o:allowincell="f" style="position:absolute;left:1308;top:2058;width:2109;height:69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3310;top:2886;width:638;height:192;mso-wrap-style:none;v-text-anchor:middle;rotation:90">
                  <v:fill o:detectmouseclick="t" on="false"/>
                  <v:stroke color="black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0;top:2159;width:253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mbre de ré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2070;width:20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pe à vapeur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;top:580;width:13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ir ambi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5;top:2022;width:126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2;top:3561;width:253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otomultiplic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0;top:4648;width:12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53,2462" to="7982,24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253,2213" to="7982,22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5405;top:3540;width:2271;height:50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6014;top:4597;width:1043;height:50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5605,814" to="5605,179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413,1028" to="5413,178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99,2130" to="4040,213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747,2642" to="4046,264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028,1782" to="5414,178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028,2980" to="7368,298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595,1788" to="7358,178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7354,1789" to="7354,22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364,2466" to="7364,297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039,2644" to="4039,29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039,1780" to="4039,213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031;top:495;width:1399;height:88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2970;top:826;width:1480;height:19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357;top:707;width:86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3219450</wp:posOffset>
                </wp:positionV>
                <wp:extent cx="497268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 : schéma simplifié d’un analyseur de fluorescence ultra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2.3pt;mso-wrap-distance-left:9.05pt;mso-wrap-distance-right:9.05pt;mso-wrap-distance-top:0pt;mso-wrap-distance-bottom:0pt;margin-top:253.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 : schéma simplifié d’un analyseur de fluorescence ultra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nné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h = 6,63×10</w:t>
      </w:r>
      <w:r>
        <w:rPr>
          <w:rFonts w:cs="Arial" w:ascii="Arial" w:hAnsi="Arial"/>
          <w:i/>
          <w:vertAlign w:val="superscript"/>
        </w:rPr>
        <w:t>-34</w:t>
      </w:r>
      <w:r>
        <w:rPr>
          <w:rFonts w:cs="Arial" w:ascii="Arial" w:hAnsi="Arial"/>
          <w:i/>
        </w:rPr>
        <w:t xml:space="preserve"> J.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= 3,00×10</w:t>
      </w:r>
      <w:r>
        <w:rPr>
          <w:rFonts w:cs="Arial" w:ascii="Arial" w:hAnsi="Arial"/>
          <w:i/>
          <w:vertAlign w:val="superscript"/>
        </w:rPr>
        <w:t>8</w:t>
      </w:r>
      <w:r>
        <w:rPr>
          <w:rFonts w:cs="Arial" w:ascii="Arial" w:hAnsi="Arial"/>
          <w:i/>
        </w:rPr>
        <w:t xml:space="preserve"> m.s</w:t>
      </w:r>
      <w:r>
        <w:rPr>
          <w:rFonts w:cs="Arial" w:ascii="Arial" w:hAnsi="Arial"/>
          <w:i/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1 eV = 1,60×10</w:t>
      </w:r>
      <w:r>
        <w:rPr>
          <w:rFonts w:cs="Arial" w:ascii="Arial" w:hAnsi="Arial"/>
          <w:i/>
          <w:vertAlign w:val="superscript"/>
        </w:rPr>
        <w:t>-19</w:t>
      </w:r>
      <w:r>
        <w:rPr>
          <w:rFonts w:cs="Arial" w:ascii="Arial" w:hAnsi="Arial"/>
          <w:i/>
        </w:rPr>
        <w:t xml:space="preserve"> 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1 ppbv (partie par milliard en volume) = 2,66 μg.m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pour le dioxyde de souf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Étude du diagramme simplifié des niveaux d’énerg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</w:rPr>
        <w:tab/>
        <w:t xml:space="preserve">1.1 </w:t>
      </w:r>
      <w:r>
        <w:rPr>
          <w:rFonts w:cs="Arial" w:ascii="Arial" w:hAnsi="Arial"/>
        </w:rPr>
        <w:t>Comment appelle-t-on l’état d’énergi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la molécule de dioxyde de soufre 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1.2 </w:t>
      </w:r>
      <w:r>
        <w:rPr>
          <w:rFonts w:cs="Arial" w:ascii="Arial" w:hAnsi="Arial"/>
        </w:rPr>
        <w:t xml:space="preserve">En vous aidant du texte, placer sur le diagramme </w:t>
      </w:r>
      <w:r>
        <w:rPr>
          <w:rFonts w:cs="Arial" w:ascii="Arial" w:hAnsi="Arial"/>
          <w:b/>
        </w:rPr>
        <w:t>en annexe, à rendre avec la copie</w:t>
      </w:r>
      <w:r>
        <w:rPr>
          <w:rFonts w:cs="Arial" w:ascii="Arial" w:hAnsi="Arial"/>
        </w:rPr>
        <w:t xml:space="preserve">, </w:t>
        <w:tab/>
        <w:t>les états d’énergie 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n justifiant la déma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Étude de la transition entre les états d’énergie E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et 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 xml:space="preserve">2.1 </w:t>
      </w:r>
      <w:r>
        <w:rPr>
          <w:rFonts w:cs="Arial" w:ascii="Arial" w:hAnsi="Arial"/>
        </w:rPr>
        <w:t>Cette transition correspond-elle à une émission ou une absorption de lumière 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ustifier la répon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</w:rPr>
        <w:tab/>
        <w:t xml:space="preserve">2.2 </w:t>
      </w:r>
      <w:r>
        <w:rPr>
          <w:rFonts w:cs="Arial" w:ascii="Arial" w:hAnsi="Arial"/>
        </w:rPr>
        <w:t>Représenter sur le diagramme cette transition par une flèche notée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 xml:space="preserve">2.3 </w:t>
      </w:r>
      <w:r>
        <w:rPr>
          <w:rFonts w:cs="Arial" w:ascii="Arial" w:hAnsi="Arial"/>
        </w:rPr>
        <w:t>Donner l’expression littérale de l’énergie Δ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correspondant à la transition en fonction des données. La calculer en 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Étude de la transition entre les états d’énergie 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t E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u cours de cette transition les molécules échangent avec l’extérieur une quantité d’énergie Δ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,65 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ab/>
        <w:t xml:space="preserve">3.1 </w:t>
      </w:r>
      <w:r>
        <w:rPr>
          <w:rFonts w:cs="Arial" w:ascii="Arial" w:hAnsi="Arial"/>
        </w:rPr>
        <w:t>Représenter sur le diagramme cette transition par une flèche notée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3.2 </w:t>
      </w:r>
      <w:r>
        <w:rPr>
          <w:rFonts w:cs="Arial" w:ascii="Arial" w:hAnsi="Arial"/>
        </w:rPr>
        <w:t xml:space="preserve">Déterminer, en nm, la longueur d’onde de la radiation émis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ette radiation  est-elle bien dans le domaine de l’ultraviolet ? Justifier la ré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étermination de la concentration en dioxyde de soufre dans l’air de la grande agglomé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4.1 </w:t>
      </w:r>
      <w:r>
        <w:rPr>
          <w:rFonts w:cs="Arial" w:ascii="Arial" w:hAnsi="Arial"/>
        </w:rPr>
        <w:t>L’appareil est étalonné à l’aide d’un échantillon de concentration en dioxyde de soufre de 100 ppbv (partie par milliard en volume). La tension à la sortie du photomultiplicateur est 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,50 V. On effectue une mesure pour l’air d’une grande agglomération, on trouve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15 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Déterminer la concentration [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dioxyde de soufre pour l’air de la grande agglomération en ppbv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4.2. </w:t>
      </w:r>
      <w:r>
        <w:rPr>
          <w:rFonts w:cs="Arial" w:ascii="Arial" w:hAnsi="Arial"/>
        </w:rPr>
        <w:t>La limite admise pour une personne étant de 50 µ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de gaz, l’air de la grande </w:t>
        <w:tab/>
        <w:t>agglomération est-il respirable sans danger 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Annexe à rendre avec la copi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1974850" cy="301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3018960"/>
                          <a:chOff x="0" y="0"/>
                          <a:chExt cx="1974960" cy="3018960"/>
                        </a:xfrm>
                      </wpg:grpSpPr>
                      <wps:wsp>
                        <wps:cNvSpPr/>
                        <wps:spPr>
                          <a:xfrm flipV="1">
                            <a:off x="265320" y="1422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6816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9404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8360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3188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6840"/>
                            <a:ext cx="0" cy="211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857160"/>
                            <a:ext cx="2062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762120"/>
                            <a:ext cx="2062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83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en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28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8pt;width:155.45pt;height:237.65pt" coordorigin="1512,296" coordsize="3109,4753">
                <v:line id="shape_0" from="1930,520" to="1930,15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55,1348" to="4621,1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4,2019" to="4590,2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3420" to="4600,3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4283" to="4600,4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1724" to="1909,5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7,1646" to="2091,1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57,1496" to="2081,16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2;top:296;width:13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en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155;width:5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iagramme simplifié des niveaux d’énergie de la molécule de dioxyde de soufre sans considération d’éch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1:00Z</dcterms:created>
  <dc:creator>MORAZZANI&amp;CLEMENT</dc:creator>
  <dc:description/>
  <dc:language>en-US</dc:language>
  <cp:lastModifiedBy>Anne</cp:lastModifiedBy>
  <dcterms:modified xsi:type="dcterms:W3CDTF">2009-06-10T14:11:00Z</dcterms:modified>
  <cp:revision>3</cp:revision>
  <dc:subject>Amérique du Nord 2007</dc:subject>
  <dc:title>Exercice 3: Détermination de la concentration en dioxyde de soufre de l’air (4pts)</dc:title>
</cp:coreProperties>
</file>